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F O R M U L A R Z   O F E R T O W Y   N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WĘ MATERIAŁÓW EKSPLOATACYJN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DRUKAREK I KSEROKOPIAREK,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ŁÓW BIUROWYCH,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IERU DO DRUKAREK I KSEROKOPIAREK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STAROSTWA POWIATOWEGO W ŚWIECI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YKONAWC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zw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dr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l. /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IP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Po uzyskaniu koniecznych informacji do przygotowania oferty oferujemy wykonanie przedmiotu zamówienia określonego w zaproszeniu do składania ofert za cenę łączną :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1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st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artość brut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 EKSPLOATACYJN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1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st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Wartość brutto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 BIUROWE I PAPIER DO DRUKAREK I KSEROKOPIAREK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2.</w:t>
      </w:r>
      <w:r>
        <w:rPr>
          <w:rFonts w:cs="Times New Roman" w:ascii="Times New Roman" w:hAnsi="Times New Roman"/>
          <w:sz w:val="28"/>
          <w:szCs w:val="28"/>
        </w:rPr>
        <w:t>Oświadczamy, że :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poznamy się z zaproszeniem do złożenia ofert cenowych i projektem umowy i akceptujemy je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ferowany przedmiot zamówienia jest oryginalny i fabrycznie nowy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stawa zamówienia będzie następować w ciągu 3 dni roboczych od dnia złożenia zamówienia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rzyjmujemy termin realizacji zadania 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d dnia 20.12.2017r. do dnia 20.12.2018r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data i podpis upełnomocnionego(nych)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46:00Z</dcterms:created>
  <dc:creator>lucyna.g</dc:creator>
  <dc:description/>
  <cp:keywords/>
  <dc:language>en-US</dc:language>
  <cp:lastModifiedBy>Lucyna Gosieniecka</cp:lastModifiedBy>
  <cp:lastPrinted>2017-11-29T11:07:00Z</cp:lastPrinted>
  <dcterms:modified xsi:type="dcterms:W3CDTF">2017-11-29T10:23:00Z</dcterms:modified>
  <cp:revision>34</cp:revision>
  <dc:subject/>
  <dc:title/>
</cp:coreProperties>
</file>