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a materiały eksploatacyjn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..………… roku w Świeciu pomiędzy</w:t>
      </w:r>
    </w:p>
    <w:p>
      <w:pPr>
        <w:pStyle w:val="Standard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em Świeckim  z siedzibą 86 – 100 Świecie, ul. Gen. Józefa Hallera 9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   </w:t>
      </w:r>
    </w:p>
    <w:p>
      <w:pPr>
        <w:pStyle w:val="TableContents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Starostę –  Franciszka  Koszowskiego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Wicestarostę –   Barbarę Studzińską</w:t>
      </w:r>
    </w:p>
    <w:p>
      <w:pPr>
        <w:pStyle w:val="TableContents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y kontrasygnacie Skarbnika Powiatu –   Dariusza Woźniaka</w:t>
      </w:r>
    </w:p>
    <w:p>
      <w:pPr>
        <w:pStyle w:val="TableContents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treści umowy ''Zamawiającym''</w:t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ableContents"/>
        <w:jc w:val="both"/>
        <w:rPr>
          <w:rFonts w:ascii="Calibri" w:hAnsi="Calibri" w:eastAsia="Times New Roman" w:cs="Times New Roman"/>
          <w:sz w:val="10"/>
          <w:szCs w:val="10"/>
        </w:rPr>
      </w:pPr>
      <w:r>
        <w:rPr>
          <w:rFonts w:eastAsia="Times New Roman" w:cs="Times New Roman" w:ascii="Calibri" w:hAnsi="Calibri"/>
          <w:sz w:val="10"/>
          <w:szCs w:val="10"/>
        </w:rPr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zwanym w treści umowy ''Wykonawcą''</w:t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Umowa zawarta jest na podstawie art. 4 pkt 8 ustawy z dnia 29 stycznia 2004 roku Prawo Zamówień Publicznych (t.j.Dz.U. z 2017 r., poz. </w:t>
      </w:r>
      <w:r>
        <w:rPr>
          <w:rFonts w:cs="Tahoma" w:ascii="Tahoma" w:hAnsi="Tahoma"/>
          <w:sz w:val="22"/>
          <w:szCs w:val="22"/>
        </w:rPr>
        <w:t>1579</w:t>
      </w:r>
      <w:r>
        <w:rPr>
          <w:rFonts w:eastAsia="Times New Roman" w:cs="Times New Roman" w:ascii="Calibri" w:hAnsi="Calibri"/>
        </w:rPr>
        <w:t>).</w:t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umowy jest sukcesywna dostawa do siedziby Zamawiającego oryginalnych i fabrycznie nowych materiałów eksploatacyjnych do drukarek i kserokopiarek zgodnych z zestawieniem stanowiącym załącznik nr 1 do umowy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rczone materiały eksploatacyjne muszą być szczelnie zamknięte w opakowaniach producenta z nazwą i symbolem materiału oraz terminem przydatności do użycia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nie wyraża zgody na dostarczanie zamienników oraz regenerowanych materiałów eksploatacyjnych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mówienia: od 20 grudnia 2017 r. do 20 grudnia 2018 r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ostawa przedmiotu zamówienia będzie następować sukcesywnie w ciągu 3 dni roboczych od dnia złożenia zamówienia.</w:t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  <w:t>3. Zamawiający będzie składał zamówienie na dostawę  mailem na adres …………………………………………….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stawa materiałów eksploatacyjnych nastąpi do pomieszczeń wskazanych przez Zamawiającego. Ryzyko utraty lub uszkodzenia towaru ponosi Wykonawca do chwili wydania towaru Zamawiającemu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3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zorganizować dostawę przedmiotu umowy na własny koszt, własnym transportem lub zlecić dostawę dla innego przewoźnika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ponosi całkowitą odpowiedzialność za dostawę przedmiotu umow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w załączniku nr 1 do umowy ustalają  jednostkowe ceny sprzedaży materiałów eksploatacyjnych. Ceny jednostkowe  pozostają niezmienne przez cały okres obowiązywania umow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ałkowita wartość dostarczonych na podstawie niniejszej umowy materiałów eksploatacyjnych nie może przekroczyć kwoty …………………………………………………….. zł brutto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artość poszczególnych faktur stanowić będzie iloczyn ceny jednostkowej materiałów eksploatacyjnych wskazanych w załączniku nr 1 do umowy i ich ilości  zamówionej przez Zamawiającego. </w:t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5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łatność zostanie dokonana w terminie do 14 dni od daty otrzymania prawidłowo wystawionej faktur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nagrodzenie Wykonawcy obejmuje wszelkie koszty, jakie poniesie Wykonawca z tytułu należytej i zgodnej z niniejszą umową oraz obowiązującymi przepisami realizacji przedmiotu umowy, cenę dostarczenia oraz koszty transportu do Zamawiającego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łatność uważa się za zrealizowaną w dniu wypływu środków pieniężnych z konta Zamawiającego.</w:t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6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udziela gwarancji jakości na dostarczony przedmiot zamówienia na okres 12 miesięcy licząc od dnia dostaw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po stwierdzeniu niezgodności ilościowych albo ukrytych wad jakościowych w okresie gwarancyjnym zawiadomi niezwłocznie Wykonawcę o stwierdzonych brakach lub wadach. Wykonawca zobowiązany jest do uzupełnienia brakującej ilości materiałów eksploatacyjnych albo do wymiany wadliwego towaru na towar pozbawiony wad w terminie 3 dni od zawiadomienia.</w:t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7</w:t>
      </w:r>
    </w:p>
    <w:p>
      <w:pPr>
        <w:pStyle w:val="TableContents"/>
        <w:jc w:val="both"/>
        <w:rPr/>
      </w:pPr>
      <w:r>
        <w:rPr>
          <w:rFonts w:cs="Calibri" w:ascii="Calibri" w:hAnsi="Calibri"/>
        </w:rPr>
        <w:t>1. W przypadku zwłoki w realizacji zamówienia Wykonawca zapłaci Zamawiającemu karę umowną w wysokości 1% wartości dostawy za każdy dzień zwłoki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ary umowne potrącane będą z wartości przysługującej Wykonawc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 przypadku uporczywego naruszania postanowień niniejszej umowy przez Wykonawcę Zamawiający zastrzega sobie  możliwość wypowiedzenia umowy za wcześniejszym wezwaniem do usunięcia wad w ramach umowy.  </w:t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8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9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będą miały zastosowanie przepisy Kodeksu Cywilnego i ustawy Prawo Zamówień Publicznych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0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mogące wynikać na tle niniejszej umowy rozstrzygać będzie Sąd Rejonowy w Świeciu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1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po jednym dla każdej ze stron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WYKONAWCA                                                                         ZAMAWIAJĄCY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Linenumbering">
    <w:name w:val="Line numbering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6:00Z</dcterms:created>
  <dc:creator>lucyna.g</dc:creator>
  <dc:description/>
  <cp:keywords/>
  <dc:language>en-US</dc:language>
  <cp:lastModifiedBy>Lucyna Gosieniecka</cp:lastModifiedBy>
  <cp:lastPrinted>2017-11-28T08:58:00Z</cp:lastPrinted>
  <dcterms:modified xsi:type="dcterms:W3CDTF">2017-11-29T10:05:00Z</dcterms:modified>
  <cp:revision>39</cp:revision>
  <dc:subject/>
  <dc:title/>
</cp:coreProperties>
</file>