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TAROSTWO POWIATOWE W ŚWIEC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SPRAW OBYWATELSKICH I ZARZĄDZANIA KRYZYSOWEGO STAROSTWA POWIATOWEGO W ŚWIEC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ind w:right="91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TWIERDZAM</w:t>
      </w:r>
    </w:p>
    <w:p>
      <w:pPr>
        <w:pStyle w:val="Normal"/>
        <w:spacing w:lineRule="auto" w:line="240" w:before="0" w:after="0"/>
        <w:ind w:right="91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TAROSTA ŚWIECKI</w:t>
      </w:r>
    </w:p>
    <w:p>
      <w:pPr>
        <w:pStyle w:val="Normal"/>
        <w:spacing w:lineRule="auto" w:line="240" w:before="0" w:after="0"/>
        <w:ind w:right="91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91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9182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u w:val="single"/>
          <w:lang w:eastAsia="pl-PL"/>
        </w:rPr>
        <w:t xml:space="preserve">PLAN KONTROLI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  <w:t>W ZAKRESIE WYKONYWANIA ZADAŃ OBRONNYCH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u w:val="single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  <w:t>NA 2017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>OPRACOWA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  <w:t>ŚWIECIE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 – OPIS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kumenty odniesienia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21 listopada 1967 r. o powszechnym obowiązku obrony Rzeczpospolitej Polskiej (Dz. U. z 2017r. poz. 1430, </w:t>
        <w:br/>
        <w:t>ze zm.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Rady Ministrów </w:t>
      </w:r>
      <w:r>
        <w:rPr>
          <w:rFonts w:cs="Times New Roman" w:ascii="Times New Roman" w:hAnsi="Times New Roman"/>
          <w:sz w:val="24"/>
          <w:szCs w:val="24"/>
        </w:rPr>
        <w:t>z dnia 13 stycznia 2004 r. w sprawie kontroli wykonywania kontroli wykonywania zadań obronnych (Dz. U. Nr 16, poz. 151, ze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Nr 191/17 Starosty Świeckiego z dnia 17 października 2017 r. </w:t>
      </w:r>
      <w:r>
        <w:rPr>
          <w:rFonts w:cs="Times New Roman" w:ascii="Times New Roman" w:hAnsi="Times New Roman"/>
          <w:sz w:val="24"/>
          <w:szCs w:val="24"/>
        </w:rPr>
        <w:t>w sprawie przeprowadzenia kontroli zgodnie z rocznym „Planem kontroli w zakresie wykonywania zadań obronnych na 2017 rok”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Nr 166/17 Starosty Świeckiego z dnia 4 maja 2017 r. </w:t>
      </w:r>
      <w:r>
        <w:rPr>
          <w:rFonts w:cs="Times New Roman" w:ascii="Times New Roman" w:hAnsi="Times New Roman"/>
          <w:sz w:val="24"/>
          <w:szCs w:val="24"/>
        </w:rPr>
        <w:t>w sprawie organizacji, funkcjonowania i powołania obsady stałego dyżuru oraz zasad organizacji i wyposażenia całodobowego punktu kontaktowego.</w:t>
      </w:r>
    </w:p>
    <w:p>
      <w:pPr>
        <w:pStyle w:val="Normal"/>
        <w:spacing w:lineRule="auto" w:line="360" w:before="0" w:after="0"/>
        <w:ind w:left="7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kontroli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stanu realizacji i poziomu przygotowań obronnych w jednostkach organizacyjnych Powiatu Świeckiego oraz powiatowej administracji zespolonej i niezespolonej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stanu realizacji i poziomu przygotowań wykonywania zadań obronnych wynikających z obowiązujących przepisów prawa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e niezbędnej pomocy oraz instruktażu jednostkom kontrolowa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I – PLANOWANE PRZEDSIĘWZIĘCIA KONTROL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001"/>
        <w:gridCol w:w="2357"/>
        <w:gridCol w:w="2358"/>
        <w:gridCol w:w="2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jednostki kontrolowane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kontro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kontro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kontro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iatowy Zespół Ekonomiczno - Administracyjny w Świeci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em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 kwartał </w:t>
              <w:br/>
              <w:t>do 30 grud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ywanie zadań obron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wiatowy Urząd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Świeci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em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 kwartał </w:t>
              <w:br/>
              <w:t>do 30 grud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ywanie zadań obron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II – WYTYCZNE ORGANIZACYJNE</w:t>
      </w:r>
    </w:p>
    <w:p>
      <w:pPr>
        <w:pStyle w:val="Normal"/>
        <w:numPr>
          <w:ilvl w:val="0"/>
          <w:numId w:val="20"/>
        </w:numPr>
        <w:spacing w:lineRule="auto" w:line="276" w:before="12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upoważnione do prowadzenia kontroli – pracownicy Wydziału Spraw Obywatelskich i Zarządzania Kryzysowego Starostwa Powiatowego w Świeciu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skład zespołu kontrolującego, każdorazowo zostanie określony w „Programie kontroli” dla poszczególnych jednostek kontrolowanych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 kontrolowana o szczegółowym terminie oraz programie kontroli zostanie poinformowana najpóźniej 30 dni przed planowaną kontrolą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ą objęty zostanie rok  2017 do dnia kontroli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ą zostaną objęte wykonywane zadania obronne wynikające z: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 oraz wydanych na ich podstawie aktów wykonawczych;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ń i wytycznych Starosty Świeckiego dotyczących realizacji zadań w zakresie wykonywania zadań obronnych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lineRule="auto" w:line="360"/>
        <w:ind w:left="284" w:hanging="284"/>
        <w:jc w:val="left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CZĘŚĆ IV – PROWADZENIE I DOKUMENTOWANIE DZIAŁALNOŚCI KONTROLNEJ</w:t>
      </w:r>
    </w:p>
    <w:p>
      <w:pPr>
        <w:pStyle w:val="Heading1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DSTAWOWE POJĘCIA ZWIĄZANE Z KONTROLĄ (DEFINICJA KONTROLI, RODZAJE KONTROLI)</w:t>
      </w:r>
    </w:p>
    <w:p>
      <w:pPr>
        <w:pStyle w:val="Heading1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ing1"/>
        <w:spacing w:lineRule="auto" w:line="360"/>
        <w:jc w:val="both"/>
        <w:rPr/>
      </w:pPr>
      <w:r>
        <w:rPr>
          <w:b/>
          <w:bCs/>
          <w:sz w:val="24"/>
          <w:szCs w:val="24"/>
          <w:lang w:val="pl-PL"/>
        </w:rPr>
        <w:t xml:space="preserve">KONTROLA – </w:t>
      </w:r>
      <w:r>
        <w:rPr>
          <w:sz w:val="24"/>
          <w:szCs w:val="24"/>
          <w:lang w:val="pl-PL"/>
        </w:rPr>
        <w:t>to działalność, na którą składają się następujące czynności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lanie stanu faktycznego,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  <w:szCs w:val="24"/>
          <w:lang w:val="pl-PL"/>
        </w:rPr>
        <w:t>stwierdzenie zgodności lub niezgodności z przepisami prawa,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jaśnianie przyczyn stwierdzonych różnic między stanem faktycznym, a przepisami prawa,</w:t>
      </w:r>
    </w:p>
    <w:p>
      <w:pPr>
        <w:pStyle w:val="Heading1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KONTROLA – </w:t>
      </w:r>
      <w:r>
        <w:rPr>
          <w:sz w:val="24"/>
          <w:szCs w:val="24"/>
          <w:lang w:val="pl-PL"/>
        </w:rPr>
        <w:t>to działanie zorganizowane, którego podstawowym celem jest ujmowanie, porównywanie, wyjaśnianie, regulowanie rozbieżności między planowaniem a wykonaniem oraz korygowanie wszelkich czynności, aby zapewnić ich sprawność i skuteczność</w:t>
      </w:r>
    </w:p>
    <w:p>
      <w:pPr>
        <w:pStyle w:val="Heading1"/>
        <w:spacing w:lineRule="auto" w:line="360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  <w:t>RODZAJE KONTROLI</w:t>
      </w:r>
    </w:p>
    <w:p>
      <w:pPr>
        <w:pStyle w:val="Heading2"/>
        <w:keepNext w:val="false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KOMPLEKSOWA -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/>
        </w:rPr>
        <w:t xml:space="preserve"> o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ejmuje wszechstronne badanie konkretnego procesu we wszystkich jego współzależnościach i związkach przyczynowo-skutkowych, przeprowadzana jest u wszystkich lub wybranych uczestnikach biorących udział w danym procesie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OBLEMOW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- jest prowadzona zazwyczaj w szerszym zasięgu podmiotowym, tzn. obejmuje wiele jednostek (komórek), natomiast z przedmiotowego punktu widzenia ogranicza się do jednego problemu (tematu) określonego w planie kontroli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ORAŹNA</w:t>
      </w:r>
      <w:r>
        <w:rPr>
          <w:rFonts w:cs="Times New Roman" w:ascii="Times New Roman" w:hAnsi="Times New Roman"/>
          <w:sz w:val="24"/>
          <w:szCs w:val="24"/>
        </w:rPr>
        <w:t xml:space="preserve"> - jest kontrolą pozaplanową, interwencyjną, przeprowadza się ją w związku z otrzymanym sygnałem o panujących nieprawidłowościach w działalności jednostki, bądź w związku z koniecznością uzyskania informacji o aktualnym stanie wykonawstwa zadań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numPr>
          <w:ilvl w:val="3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PODSTAWA PRAWNA PROWADZENIA KONTROLI PRZEZ JEDNOSTKI SAMORZĄDU TERYTORIALNEGO </w:t>
        <w:br/>
        <w:t>W ZAKRESIE WYKONYWANIA ZADAŃ OBRONNYCH</w:t>
      </w:r>
    </w:p>
    <w:p>
      <w:pPr>
        <w:pStyle w:val="Heading1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21 listopada 1967 r. o powszechnym obowiązku obrony Rzeczpospolitej Polskiej (Dz. U. z 2017r. poz. 1430, </w:t>
        <w:br/>
        <w:t>ze zm.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Rady Ministrów </w:t>
      </w:r>
      <w:r>
        <w:rPr>
          <w:rFonts w:cs="Times New Roman" w:ascii="Times New Roman" w:hAnsi="Times New Roman"/>
          <w:sz w:val="24"/>
          <w:szCs w:val="24"/>
        </w:rPr>
        <w:t>z dnia 13 stycznia 2004 r. w sprawie kontroli wykonywania zadań obronnych (Dz. U. Nr 16, poz. 151, ze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Nr 191/17 Starosty Świeckiego z dnia 17 października 2017 r. </w:t>
      </w:r>
      <w:r>
        <w:rPr>
          <w:rFonts w:cs="Times New Roman" w:ascii="Times New Roman" w:hAnsi="Times New Roman"/>
          <w:sz w:val="24"/>
          <w:szCs w:val="24"/>
        </w:rPr>
        <w:t>w sprawie przeprowadzenia kontroli zgodnie  rocznym „Planem kontroli w zakresie wykonywania zadań obronnych na 2017 rok”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Nr 166/17 Starosty Świeckiego z dnia 4 maja 2017 r. </w:t>
      </w:r>
      <w:r>
        <w:rPr>
          <w:rFonts w:cs="Times New Roman" w:ascii="Times New Roman" w:hAnsi="Times New Roman"/>
          <w:sz w:val="24"/>
          <w:szCs w:val="24"/>
        </w:rPr>
        <w:t>w sprawie organizacji, funkcjonowania i powołania obsady stałego dyżuru oraz zasad organizacji i wyposażenia całodobowego punktu kontaktowego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samorządu terytorialnego  planują, organizują i prowadzą kontrole odpowiednio do zakresu swojej właściwości rzeczowej i miejsc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3"/>
          <w:numId w:val="12"/>
        </w:numPr>
        <w:tabs>
          <w:tab w:val="clear" w:pos="708"/>
        </w:tabs>
        <w:ind w:left="284" w:hanging="284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TEMATYKA KONTROLNA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yka kontroli została określona w § 4 Rozporządzenia Rady Ministrów z dnia 13 stycznia 2004 roku w sprawie kontroli wykonywania zadań obronnych (Dz. U. Nr 16, poz. 151, ze zm.), ale Starosta będzie przeprowadzał kontrolę odpowiednio do zakresu swojej właściwości rzeczowej i miejscowej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bCs/>
          <w:i/>
          <w:i/>
          <w:color w:val="FF0000"/>
          <w:sz w:val="24"/>
          <w:szCs w:val="24"/>
          <w:u w:val="single"/>
          <w:lang w:val="pl-PL"/>
        </w:rPr>
      </w:pPr>
      <w:r>
        <w:rPr>
          <w:bCs/>
          <w:i/>
          <w:color w:val="FF0000"/>
          <w:sz w:val="24"/>
          <w:szCs w:val="24"/>
          <w:u w:val="single"/>
          <w:lang w:val="pl-PL"/>
        </w:rPr>
      </w:r>
    </w:p>
    <w:p>
      <w:pPr>
        <w:pStyle w:val="Normal"/>
        <w:rPr>
          <w:bCs/>
          <w:i/>
          <w:i/>
          <w:color w:val="FF0000"/>
          <w:sz w:val="24"/>
          <w:szCs w:val="24"/>
          <w:u w:val="single"/>
          <w:lang w:val="pl-PL"/>
        </w:rPr>
      </w:pPr>
      <w:r>
        <w:rPr>
          <w:bCs/>
          <w:i/>
          <w:color w:val="FF0000"/>
          <w:sz w:val="24"/>
          <w:szCs w:val="24"/>
          <w:u w:val="single"/>
          <w:lang w:val="pl-PL"/>
        </w:rPr>
      </w:r>
    </w:p>
    <w:p>
      <w:pPr>
        <w:pStyle w:val="Heading1"/>
        <w:numPr>
          <w:ilvl w:val="3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LAN KONTROL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 KONTROLI</w:t>
      </w:r>
      <w:r>
        <w:rPr>
          <w:rFonts w:cs="Times New Roman" w:ascii="Times New Roman" w:hAnsi="Times New Roman"/>
          <w:sz w:val="24"/>
          <w:szCs w:val="24"/>
        </w:rPr>
        <w:t xml:space="preserve"> – to dokument sporządzany w komórce kontrolnej i zawierający informacje dotyczące prowadzenia przez jednostkę kontrolną działalności kontrolnej w przyjętym o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kontroli, zatwierdzany jest przez kierownictwo jednostki i stanowi punkt wyjścia do prowadzenia właściwej działalności kontrolnej.</w:t>
      </w:r>
    </w:p>
    <w:p>
      <w:pPr>
        <w:pStyle w:val="Heading1"/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OCZNY PLAN KONTROLI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podmiotowy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7"/>
        <w:gridCol w:w="1591"/>
        <w:gridCol w:w="1714"/>
        <w:gridCol w:w="1985"/>
        <w:gridCol w:w="10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jednostk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rolowa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ro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r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rol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WNIENIA I OBOWIĄZKI KONTROLERA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Upoważniony kontroler ma prawo do: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wobodnego wstępu i poruszania się po obiektach i pomieszczeniach na terenie jednostki kontrolowanej w godzinach jej funkcjonowani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,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glądu do dokumentów z zachowaniem przepisów o tajemnicy ustawowo chronionej,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ożliwości sporządzania odpisów i wyciągów z dokumentów,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bezpieczania materiału dowodowego dla potrzeb postępowania kontrolnego,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orzystania z pomocy biegłych i specjalistów, 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żądania od pracowników jednostki kontrolowanej udzielania ustnych i pisemnych wyjaśnień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Obowiązki kontrolera:</w:t>
      </w:r>
    </w:p>
    <w:p>
      <w:pPr>
        <w:pStyle w:val="Heading2"/>
        <w:keepNext w:val="false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eprowadza kontrolę w jednostce kontrolowanej zgodnie z zasadami i trybem postępowania kontrolnego oraz tematem kontroli,</w:t>
      </w:r>
    </w:p>
    <w:p>
      <w:pPr>
        <w:pStyle w:val="Heading2"/>
        <w:keepNext w:val="false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konuje w sposób obiektywny ustaleń kontroli oraz rzetelnie je dokumentuje.</w:t>
      </w:r>
    </w:p>
    <w:p>
      <w:pPr>
        <w:pStyle w:val="Heading1"/>
        <w:numPr>
          <w:ilvl w:val="0"/>
          <w:numId w:val="12"/>
        </w:numPr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OCES KONTROLNY (FAZY KONTROLI)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ing1"/>
        <w:spacing w:lineRule="auto" w:line="360"/>
        <w:jc w:val="both"/>
        <w:rPr/>
      </w:pPr>
      <w:r>
        <w:rPr>
          <w:b/>
          <w:bCs/>
          <w:sz w:val="24"/>
          <w:szCs w:val="24"/>
          <w:lang w:val="pl-PL"/>
        </w:rPr>
        <w:t>PRZYGOTOWANIE DO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KONTROLI:</w:t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  <w:lang w:val="pl-PL"/>
        </w:rPr>
        <w:t>opracowanie planu i programu kontroli realizowanych przez jednostkę kontrolną,</w:t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  <w:lang w:val="pl-PL"/>
        </w:rPr>
        <w:t>merytoryczne przygotowanie się kontrolerów do prowadzenia działań kontrolnych,</w:t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  <w:lang w:val="pl-PL"/>
        </w:rPr>
        <w:t>przygotowanie niezbędnych dokumentów (pismo zawiadamiające, upoważnienia).</w:t>
      </w:r>
    </w:p>
    <w:p>
      <w:pPr>
        <w:pStyle w:val="Heading1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STĘPOWANIE KONTROLNE:</w:t>
      </w:r>
    </w:p>
    <w:p>
      <w:pPr>
        <w:pStyle w:val="Heading1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częcie kontroli,</w:t>
      </w:r>
    </w:p>
    <w:p>
      <w:pPr>
        <w:pStyle w:val="Heading1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onywanie ustaleń kontrolnych,</w:t>
      </w:r>
    </w:p>
    <w:p>
      <w:pPr>
        <w:pStyle w:val="Heading1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ządzenie dokumentacji pokontrolnej.</w:t>
      </w:r>
    </w:p>
    <w:p>
      <w:pPr>
        <w:pStyle w:val="Heading1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STĘPOWANIE POKONTROLNE:</w:t>
      </w:r>
    </w:p>
    <w:p>
      <w:pPr>
        <w:pStyle w:val="Heading1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ządzenie wniosków pokontrolnych,</w:t>
      </w:r>
    </w:p>
    <w:p>
      <w:pPr>
        <w:pStyle w:val="Heading1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  <w:lang w:val="pl-PL"/>
        </w:rPr>
        <w:t>opracowanie protokołu pokontrolnego,</w:t>
      </w:r>
    </w:p>
    <w:p>
      <w:pPr>
        <w:pStyle w:val="Heading1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eryfikacja realizacji zaleceń pokontro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OWANIE CZYNNOŚCI KONTROLN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TOKÓŁ POKONTROL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jest to dokument podpisywany z jednej strony przez kontrolującego, a z drugiej strony przez kierownika jednostki kontrolowanej, zawierający wyniki przeprowadzonej kontroli i stanowiący zasadniczą podstawę do sformułowania wystąpienia pokontrolnego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KONTROLI WINIEN ZAWIERAĆ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organu administracji samorządowej prowadzącej kontrolę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rozpoczęcia i zakończenia kontroli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kontrolowanego urzędu lub jednostki organizacyjnej albo przedsiębiorc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kontroli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u faktycznego wykonywania zadań obronny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e nieprawidłowości, z uwzględnieniem przyczyn ich powstania oraz wpływu na wykonywanie zadań obronny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zalecenia zespołu kontrolnego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przewodniczącego i członków zespołu kontrolnego oraz kierownika kontrolowanego urzędu lub jednostki organizacyjnej albo przedsiębior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ADTO PROTOKÓŁ KONTROLI POWINIEN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poprawnie skonstruowany z punktu widzenia redakcyjnego (mieć logiczny układ przedstawiający zagadnienia według ich ważności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zwięzły i przejrzyst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konkretne sformułowa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ć wszelkim wymogom merytorycznym i formalnym przy jego sporządzaniu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ć sporządzony w sposób zapewniający mu moc dowodową, tak aby mógł być wykorzystywany w postępowaniu sąd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Ó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 POWINIEN ZAWIERAĆ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i podlegających wyłączeniu z jawności (ochrona danych osobowych, ochrona informacji niejawny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ISANIE PROTOKOŁU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ie protokołu przez kierownika jednostki kontrolowanej oznacza akceptację faktów kontrol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owany może odmówić podpisania protokołu, co wymaga pisemnego uzasadnienia takiej decyzji w terminie 14 dni od otrzymania protokołu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owany może podpisać protokół z zastrzeżeniami odnośnie niektórych stwierdzeń, argumentując to pisemnie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bu powyższych przypadkach w protokole powinny się znaleźć odpowiednie adnotacje na ten temat.</w:t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4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  <w:szCs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  <w:szCs w:val="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5z0">
    <w:name w:val="WW8Num25z0"/>
    <w:qFormat/>
    <w:rPr>
      <w:rFonts w:eastAsia="Calibri"/>
    </w:rPr>
  </w:style>
  <w:style w:type="character" w:styleId="WW8NumSt10z0">
    <w:name w:val="WW8NumSt10z0"/>
    <w:qFormat/>
    <w:rPr>
      <w:rFonts w:ascii="Tahoma" w:hAnsi="Tahoma" w:cs="Tahoma"/>
      <w:sz w:val="24"/>
      <w:szCs w:val="24"/>
    </w:rPr>
  </w:style>
  <w:style w:type="character" w:styleId="WW8NumSt16z0">
    <w:name w:val="WW8NumSt16z0"/>
    <w:qFormat/>
    <w:rPr>
      <w:rFonts w:ascii="Tahoma" w:hAnsi="Tahoma" w:cs="Tahoma"/>
      <w:sz w:val="20"/>
      <w:szCs w:val="20"/>
    </w:rPr>
  </w:style>
  <w:style w:type="character" w:styleId="WW8NumSt17z0">
    <w:name w:val="WW8NumSt17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44"/>
      <w:szCs w:val="4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napToGrid w:val="false"/>
      <w:spacing w:lineRule="auto" w:line="240" w:before="0" w:after="0"/>
    </w:pPr>
    <w:rPr>
      <w:rFonts w:ascii="Times New Roman" w:hAnsi="Times New Roman" w:eastAsia="Lucida Sans Unicode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dresat">
    <w:name w:val="Adresat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8:00Z</dcterms:created>
  <dc:creator>Małgorzata Oczki</dc:creator>
  <dc:description/>
  <dc:language>en-US</dc:language>
  <cp:lastModifiedBy>Agnieszka Wnęk</cp:lastModifiedBy>
  <cp:lastPrinted>2017-10-17T12:30:00Z</cp:lastPrinted>
  <dcterms:modified xsi:type="dcterms:W3CDTF">2017-10-23T07:18:00Z</dcterms:modified>
  <cp:revision>2</cp:revision>
  <dc:subject/>
  <dc:title/>
</cp:coreProperties>
</file>