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godnie z art. 5c ust. 1 pkt 2 ustawy z dnia 6 września 2001r. </w:t>
        <w:br/>
        <w:t xml:space="preserve">o transporcie drogowym będę pełnić rolę osoby zarządzającej transportem drogowym </w:t>
        <w:br/>
        <w:t>w przedsiębiorstw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8 ust. 6 ustawy o transporcie drogowym oświadczam, że jestem świadomy/a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świadczam, że zgodnie z art. 5c ust. 1 pkt 1 ustawy z dnia 6 września 2001r.    o transporcie drogowym nie zostałem skazany prawomocnym wyrokiem za przestępstwa karne skarbowe lub przestępstwa umyślne: przeciwko bezpieczeństwu w komunikacji, mieniu, obrotowi gospodarczemu, wiarygodności dokumentów, środowisku lub warunkom pracy i płacy albo inne mające związek z wykonywaniem zawodu, oraz nie wydano mi prawomocnego orzeczenia zakazującego wykonywania działalności gospodarczej w zakresie transportu drog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nie do art. 8 ust. 6 ustawy o transporcie drogowym oświadczam, że jestem świadomy/a odpowiedzialności karnej za składa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ędę zatrudniał kierowców wobec których nie orzeczono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sobiście będę wykonywał pracę kierowcy i nie orzeczono wobec mnie zakazu wykonywania zawodu kierowcy</w:t>
            </w:r>
          </w:p>
        </w:tc>
      </w:tr>
      <w:tr>
        <w:trPr>
          <w:trHeight w:val="429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033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mierzam współpracować z osobami niezatrudnionymi przeze mnie lecz wykonującymi osobiście przewozy na moją rzecz wobec których nie orzeczono zakazu wykonywania zawodu kierowcy.</w:t>
            </w:r>
          </w:p>
        </w:tc>
      </w:tr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pojazdów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375015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1984"/>
                              <w:gridCol w:w="1985"/>
                              <w:gridCol w:w="3969"/>
                              <w:gridCol w:w="20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ka i typ pojaz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dzaj / przeznaczen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tuł prawny do dysponowania poja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262.5pt;mso-wrap-distance-left:7.05pt;mso-wrap-distance-right:7.05pt;mso-wrap-distance-top:0pt;mso-wrap-distance-bottom:0pt;margin-top:8.7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1984"/>
                        <w:gridCol w:w="1985"/>
                        <w:gridCol w:w="3969"/>
                        <w:gridCol w:w="202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ka i typ pojaz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dzaj / przeznaczeni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tuł prawny do dysponowania pojazde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     (podpis)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*)  </w:t>
      </w:r>
      <w:r>
        <w:rPr>
          <w:rFonts w:cs="Arial" w:ascii="Arial" w:hAnsi="Arial"/>
          <w:sz w:val="16"/>
          <w:szCs w:val="16"/>
        </w:rPr>
        <w:t>NALEŻY WYPEŁNIĆ CZYTELNIE  DRUKOWANYMI LITERAMI. KONSEKWENCJE BŁĘDNEGO LUB NIECZYTELNEGO WYPEŁNIENIA FORMULARZA PONOSI PRZEDSIĘBIORC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rzewóz okazjonalny będę wykonywać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amochodami osobowymi niespełniającymi kryterium konstrukcyjnego określonego w art. 18 ust. 4a ustawy o transporcie drogowym (powyżej 7 do </w:t>
        <w:br/>
        <w:t>9 osób) któr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anowią moją wyłączną własność lub są przedmiotem mojego leasing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one będą przeze mnie lub zatrudnionego kierowcę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odstawie umowy zawartej w formie pisemnej w lokalu przedsiębiorstwa,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 ustaleniu opłaty ryczałtowej za przewóz przed rozpoczęciem tego przewozu; zapłata za przewóz regulowana będzie na moją rzecz w formie bezgotówkowej, lub gotówką w lokalu przedsiębiorstwa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        (podpis)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działalność związaną z pojazdami będę prowadził w sposób rzeczywisty i ciągły oraz przy użyciu niezbędnego sprzętu administracyjnego, a także odpowiedniego sprzętu technicznego i urządzeń technicznych, w bazie eksploatacyjnej, która znajduje się w: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ba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tosownie do art. 7a ust. 6 ustawy o transporcie drogowym oświadczam, że jestem świadomy/a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zostałem/am skazany/a za poważne przestępstwa ani nie nałożono na mnie sankcji za poważne naruszenia przepisów wspólnotowych dotyczących w szczególności: czasu prowadzenia pojazdu i odpoczynku kierowców, czasu pracy oraz instalacji i używania urządzeń kontrolnych, maksymalnej masy </w:t>
        <w:br/>
        <w:t xml:space="preserve">i wymiarów pojazdów użytkowych w ruchu międzynarodowym, kwalifikacji wstępnej </w:t>
        <w:br/>
        <w:t xml:space="preserve">i ustawicznego kształcenia kierowców, badań technicznych w celu dopuszczenia pojazdów użytkowych do ruchu, w tym obowiązkowych badań technicznych pojazdów silnikowych, dostępu do rynku międzynarodowych przewozów drogowych rzeczy lub, w odpowiednim przypadku, dostępu do rynku przewozu drogowego osób, bezpieczeństwa w drogowym przewozie towarów niebezpiecznych, instalacji </w:t>
        <w:br/>
        <w:t>i używania ograniczników prędkości w niektórych rodzajach pojazdach, praw jazdy, dostępu do zawodu, transportu zwierzą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JESTEM ŚWIADOMY(-A)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</w:t>
        <w:tab/>
        <w:t xml:space="preserve">  (podpis)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jestem mikroprzedsiębiorc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godnie z Ustawą z dnia 2 lipca 2004 r. o swobodzie działalności gospodarczej za mikroprzedsiębiorcę uważa się przedsiębiorcę, który w co najmniej jednym z dwóch ostatnich lat obrotowych zatrudniał średniorocznie mniej niż </w:t>
        <w:br/>
        <w:t xml:space="preserve">10 pracowników oraz osiągnął roczny obrót netto ze sprzedaży towarów, wyrobów </w:t>
        <w:br/>
        <w:t xml:space="preserve">i usług oraz operacji finansowych nieprzekraczający w złotych 2 milionów euro, </w:t>
        <w:br/>
        <w:t xml:space="preserve">lub sumy aktywów jego bilansu sporządzonego na koniec jednego z tych lat </w:t>
        <w:br/>
        <w:t>nie przekroczyły równowartości w złotych 2 milionów e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                   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(data)                                               </w:t>
        <w:tab/>
        <w:t xml:space="preserve">  (podpis)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r  certyfikatu kompetencji zawodowyc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sz w:val="24"/>
          <w:szCs w:val="24"/>
        </w:rPr>
        <w:t>Oświadczam, że w przedsiębiorstw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48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...………………………………………………………………….…………………...…………………………………………………………………………….……………..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oznaczenie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48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zgodnie z art. 4 ust. 1 rozporządzenia (WE) nr 1071/2009 będę pełnić rolę zarządzającego transport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88415</wp:posOffset>
                </wp:positionH>
                <wp:positionV relativeFrom="paragraph">
                  <wp:posOffset>99695</wp:posOffset>
                </wp:positionV>
                <wp:extent cx="18351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7.05pt;mso-wrap-distance-right:7.05pt;mso-wrap-distance-top:0pt;mso-wrap-distance-bottom:0pt;margin-top:7.8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 w:before="0" w:after="0"/>
        <w:ind w:left="993" w:hanging="0"/>
        <w:jc w:val="both"/>
        <w:rPr/>
      </w:pPr>
      <w:r>
        <w:rPr>
          <w:rFonts w:cs="Arial" w:ascii="Arial" w:hAnsi="Arial"/>
          <w:sz w:val="24"/>
          <w:szCs w:val="24"/>
        </w:rPr>
        <w:t>zgodnie z art. 4 ust.2 lit. c rozporządzenia (WE) nr 1071/2009 jestem osobą uprawnioną na podstawie umowy do  wykonywania zadań zarządzającego transportem w przedsiębiorstwie oraz będę kierować operacjami transportowymi w nie więcej niż czterech różnych przedsiębiorstwach, realizowanymi za pomocą połączonej floty, liczącej ogółem nie więcej niż 50 pojazd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8415</wp:posOffset>
                </wp:positionH>
                <wp:positionV relativeFrom="paragraph">
                  <wp:posOffset>107315</wp:posOffset>
                </wp:positionV>
                <wp:extent cx="18351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7.05pt;mso-wrap-distance-right:7.05pt;mso-wrap-distance-top:0pt;mso-wrap-distance-bottom:0pt;margin-top:8.4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                    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data                                                                       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8:00Z</dcterms:created>
  <dc:creator>Jolanta Cosban-Woytycha</dc:creator>
  <dc:description/>
  <cp:keywords/>
  <dc:language>en-US</dc:language>
  <cp:lastModifiedBy>Rafał Semrau</cp:lastModifiedBy>
  <dcterms:modified xsi:type="dcterms:W3CDTF">2017-10-03T09:35:00Z</dcterms:modified>
  <cp:revision>7</cp:revision>
  <dc:subject/>
  <dc:title/>
</cp:coreProperties>
</file>