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4 - Wysokościowe układy współrzędnych dla obszarów gdzie w BDPZGIK istnieją dane numeryczne mapy zasadniczej</w:t>
      </w:r>
    </w:p>
    <w:p>
      <w:pPr>
        <w:pStyle w:val="Normal"/>
        <w:spacing w:lineRule="auto" w:line="240" w:before="0" w:after="160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560"/>
        <w:gridCol w:w="1559"/>
        <w:gridCol w:w="3685"/>
      </w:tblGrid>
      <w:tr>
        <w:trPr>
          <w:tblHeader w:val="true"/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widen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ład Wysokościowy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sz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wro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yt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po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w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d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e Łą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ie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tw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na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t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órna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l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is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a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e Ma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Lub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e Stwol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e Zającz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le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ch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chó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ól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ó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strzęb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k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och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y Dól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os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 Bł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 Błota 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m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sk Św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iel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ąple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Dąb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ł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ęćmor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k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z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skie 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łądz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mi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zio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drzej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odzie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z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ow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m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tf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esie Szlache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j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jewo Zabud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d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ń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iel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y Kom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ą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e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twiska i Pia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chł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ard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j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4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- Mia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ż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d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Sarni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Szarł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a Rz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k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rz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nie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ni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ź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les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łu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bó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ant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sz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szkó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s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ow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ow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ociech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cis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wieś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ęp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d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ra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yst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pel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zd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orzy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nest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gówko Królew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c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ł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dźwie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Kono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hó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t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s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nów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pol Pomo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Kono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h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4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 - Mia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4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 - Mia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i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ania-Lip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Łą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ąż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y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esie Królew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ą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ś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zej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ocho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ochoci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Komor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sztad ‘60 lub Kronsztad ‘86</w:t>
            </w:r>
          </w:p>
        </w:tc>
      </w:tr>
    </w:tbl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ind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16"/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left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16"/>
      <w:ind w:left="-142" w:hanging="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/>
      <w:ind w:left="-108" w:hanging="0"/>
      <w:jc w:val="center"/>
      <w:outlineLvl w:val="8"/>
    </w:pPr>
    <w:rPr>
      <w:rFonts w:ascii="Arial Narrow" w:hAnsi="Arial Narrow" w:cs="Arial Narrow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8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Zwykytekst">
    <w:name w:val="Zwykły tekst"/>
    <w:basedOn w:val="Normal"/>
    <w:qFormat/>
    <w:pPr>
      <w:spacing w:lineRule="auto" w:line="216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2:00Z</dcterms:created>
  <dc:creator/>
  <dc:description/>
  <dc:language>en-US</dc:language>
  <cp:lastModifiedBy/>
  <dcterms:modified xsi:type="dcterms:W3CDTF">2017-03-30T12:52:00Z</dcterms:modified>
  <cp:revision>1</cp:revision>
  <dc:subject/>
  <dc:title/>
</cp:coreProperties>
</file>