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- Dane statystyczne ewidencji gruntów i budynków obszaru opracow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693"/>
        <w:gridCol w:w="1276"/>
        <w:gridCol w:w="992"/>
        <w:gridCol w:w="851"/>
      </w:tblGrid>
      <w:tr>
        <w:trPr>
          <w:tblHeader w:val="true"/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rę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GUS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widencyj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[ha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</w:t>
            </w:r>
          </w:p>
        </w:tc>
      </w:tr>
      <w:tr>
        <w:trPr>
          <w:tblHeader w:val="true"/>
          <w:trHeight w:val="7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.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.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.6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.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wr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.6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.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po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w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.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.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Łą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.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ie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.8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.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.9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.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n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t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.4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.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.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.7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i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.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.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e M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Lub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.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Stwo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.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Zaj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.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l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.5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.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ó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.7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.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9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ó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.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trz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.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k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.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ch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.3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Dó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3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.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.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.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.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.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m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.4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sk Ś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.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.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.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ąpl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.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.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.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.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ęćm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s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łądz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.8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m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.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i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.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drz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.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dzie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.9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.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.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m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9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t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.9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.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 Zabu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9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ń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.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.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.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ą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.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.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wiska i Pi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8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ch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.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ard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.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4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.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.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.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d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.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ar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.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zar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.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.7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.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a Rz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.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7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k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1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ź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.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u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.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an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.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.7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.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.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.2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oci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.8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ci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.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wieś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.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.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.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.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ę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.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.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rach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ys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.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e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2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orzy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.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e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.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gówko Króle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.4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.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.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.0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dźwie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.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Kono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.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.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.3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pol Pom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no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.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.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.2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.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ania-Li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.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Łą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.3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ąż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.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.9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.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Króle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.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ą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.9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.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z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9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.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.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.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</w:tr>
      <w:tr>
        <w:trPr>
          <w:trHeight w:val="320" w:hRule="atLeast"/>
          <w:cantSplit w:val="true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67.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9</w:t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ind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16"/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left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/>
      <w:ind w:left="-142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/>
      <w:ind w:left="-108" w:hanging="0"/>
      <w:jc w:val="center"/>
      <w:outlineLvl w:val="8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wykytekst">
    <w:name w:val="Zwykły tekst"/>
    <w:basedOn w:val="Normal"/>
    <w:qFormat/>
    <w:pPr>
      <w:spacing w:lineRule="auto" w:line="216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1:00Z</dcterms:created>
  <dc:creator/>
  <dc:description/>
  <dc:language>en-US</dc:language>
  <cp:lastModifiedBy/>
  <dcterms:modified xsi:type="dcterms:W3CDTF">2017-03-30T12:51:00Z</dcterms:modified>
  <cp:revision>1</cp:revision>
  <dc:subject/>
  <dc:title/>
</cp:coreProperties>
</file>