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</w:t>
        <w:tab/>
        <w:tab/>
        <w:tab/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Times New Roman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c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WIAT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CKI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-1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ci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ef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e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ę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iszka Koszow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starostę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a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zińsk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bnik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u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ius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źnia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eastAsia="Times New Roman"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.j. Dz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Times New Roman" w:cs="Arial" w:ascii="Arial" w:hAnsi="Arial"/>
          <w:sz w:val="22"/>
          <w:szCs w:val="22"/>
        </w:rPr>
        <w:t xml:space="preserve"> 2164 z późn. zm.)</w:t>
      </w:r>
      <w:r>
        <w:rPr>
          <w:rFonts w:cs="Arial" w:ascii="Arial" w:hAnsi="Arial"/>
          <w:sz w:val="22"/>
          <w:szCs w:val="22"/>
        </w:rPr>
        <w:t xml:space="preserve"> 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: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powierza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zobowiązuje się do wykonania prac w zakresie opracowania kompleksowego Powiatu Świeckiego w ty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ntaryzacja szczegółowej osnowy wysokościowej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Bazy Danych Szczegółowych Osnów Geodezyjnych osnowy wysokościowej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i realizacja osnowy wielofunkcyjnej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jednolicenie systemu odniesień przestrzennych w zakresie układów wysokościowych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fertą złożoną w postępowaniu o zamówienie publiczne oraz warunkami technicznymi określonymi przez Zamawiającego w Załączniku nr 8 do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Times New Roman" w:cs="Arial" w:ascii="Arial" w:hAnsi="Arial"/>
          <w:sz w:val="22"/>
          <w:szCs w:val="22"/>
        </w:rPr>
        <w:t xml:space="preserve"> jedną osobą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Times New Roman" w:cs="Arial" w:ascii="Arial" w:hAnsi="Arial"/>
          <w:sz w:val="22"/>
          <w:szCs w:val="22"/>
        </w:rPr>
        <w:t xml:space="preserve"> aktualne geodezyjne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Times New Roman" w:cs="Arial" w:ascii="Arial" w:hAnsi="Arial"/>
          <w:sz w:val="22"/>
          <w:szCs w:val="22"/>
        </w:rPr>
        <w:t xml:space="preserve"> zawodowe z zakresu określonego zgodnie z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</w:t>
      </w:r>
      <w:r>
        <w:rPr>
          <w:rFonts w:eastAsia="Times New Roman"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yj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tograficzne </w:t>
      </w:r>
      <w:r>
        <w:rPr>
          <w:rFonts w:cs="Arial" w:ascii="Arial" w:hAnsi="Arial"/>
          <w:i/>
          <w:sz w:val="21"/>
          <w:szCs w:val="21"/>
        </w:rPr>
        <w:t>(t.j. Dz. U. z 2016r. poz. 1629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lub uprawnienia równoważne wydane w innym kraju przez odpowiednie instytucje lub organy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y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wykonania umowy – do 20 grudnia 2017r.</w:t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Cs/>
          <w:sz w:val="22"/>
          <w:szCs w:val="22"/>
        </w:rPr>
        <w:t>1. Zamawiający zobowiązuje się: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rzekazywać sukcesywnie Wykonawcy dane z Powiatowego Ośrodka Dokumentacji Geodezyjnej i Kartograficznej w Świeciu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Zapewnić: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odebranie przedmiotu umowy zgodnie z warunkami niniejszej umowy oraz zgodnie z warunkami technicznymi wykonania i odbioru prac,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apłatę wynagrodzenia za wykonane prace zgodnie z warunkami niniejszej umowy.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bowiązki Wykonawcy: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Cs/>
          <w:sz w:val="22"/>
          <w:szCs w:val="22"/>
        </w:rPr>
        <w:t>1) Wykonawca ponosi pełną odpowiedzialność za przekazane dane z Powiatowego Ośrodka Dokumentacji Geodezyjnej i Kartograficznej w Świeciu.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Do czasu przekazania całego zakresu przedmiotu umowy Wykonawca odpowiada za prace wcześniej odebrane i uznane przez Zamawiającego.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Wykonawca zobowiązuje się wykonać i oddać Zamawiającemu przedmiot umowy zgodnie z warunkami technicznymi, zasadami współczesnej wiedzy technicznej oraz obowiązującymi przepisami i normami.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Wykonawca jest zobowiązany do prowadzenia Dziennika robót, którego kopie po zakończeniu prac jest zobowiązany przekazać wraz z operatem technicznym Zamawiającemu. Zamawiający jest uprawniony do przeglądania dziennika robót, kontrolowania postępu i jakości robót oraz wpisywania uwag i zaleceń,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szystkie niezbędne materiały do wykonania umowy Wykonawca dostarcza we własnym zakresie i na własny koszt.</w:t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ykonawca zgromadzi i przekaże Zamawiającemu w dniu odbioru końcowego dokumenty niezbędne do prawidłowego przekaz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ajem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ami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stni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zkoda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ń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ów*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c Wykonawca</w:t>
      </w:r>
      <w:r>
        <w:rPr>
          <w:rFonts w:eastAsia="Times New Roman" w:cs="Arial" w:ascii="Arial" w:hAnsi="Arial"/>
          <w:sz w:val="22"/>
          <w:szCs w:val="22"/>
        </w:rPr>
        <w:t xml:space="preserve"> powiadomi Zamawiającego o gotowości odbioru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bioru końcowego przedmiotu umowy dokona komisja wyznaczona przez Zamawiającego. Zamawiający wyznaczy termin i rozpocznie odbiór przedmiotu umowy w ciągu 7 dni od dnia zawiadomienia go o osiągnięciu gotowości do odbioru zawiadamiając o tym Wykonawcę. Do dnia 20 grudnia 2017r. należy wykonać całość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razie stwierdzenia, w trakcie prowadzenia czynności odbioru jakichkolwiek wad lub usterek w wykonaniu przedmiotu umowy, Wykonawca usunie je na własny koszt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stwierdzenia, iż wady lub usterki są istotne dla Zamawiającego, może on powstrzymać się od podpisania protokołu odbioru końcowego do dnia ich usunięcia. Wykonawca usunie je na własny koszt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ę odbioru będzie stanowił dzień zakończenia czynności odbioru i podpisania protokołu odbioru końcowego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 zakończeniu okresu rękojmi i gwarancji oraz po usunięciu przez Wykonawcę wad i usterek, zgłoszonych przez Zamawiającego w tym okresie, Zamawiający dokona odbioru pogwarancyjnego. Do odbioru pogwarancyjnego stosuje się zapisy ust. 1-4 niniejszego paragrafu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T)</w:t>
      </w:r>
      <w:r>
        <w:rPr>
          <w:rFonts w:eastAsia="Times New Roman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zł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: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u końcowego odbior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Times New Roman"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em potwierdzającym wykonanie przedmiotu umowy w terminie wskazanym w § 2 jest protokół końcowy odbioru, podpisany przez Zamawiającego, datowany nie później niż termin wskazany w § 2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ęc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 Za datę zapłaty uzna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mawiający wskazuje, iż jednostki robocze podane w pkt 3.3. SIWZ do wykonania, podane w dokumentacji – warunkach technicznych, stanowiących załącznik Nr 7 do SIWZ, a mających wpływ na wielkość przedmiotu zamówienia może być niedoszacowana. Zamawiający wskazuje, iż prawdopodobny minimalny procent niedoszacowania wynosi 5%, a maksymalny prawdopodobny procent niedoszacowania wynosi 20%. Wartość wynagrodzenia wykonawcy wskazana wyżej w ust. 2 zawiera powyższe niedoszacowanie, ocenione na wysokość 20% i w wypadku gdy niedoszacowanie nie będzie wyższe niż 20%, Wykonawcy nie przysługuje z tego tytułu roszczenie o zwiększenie wynagrodzenia. W wypadku gdy niedoszacowanie przekraczać będzie 20%, Wykonawcy przysługiwać będzie dodatkowe wynagrodzenie według zasad określonych w punkcie 13.3.3. SIWZ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j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a,</w:t>
      </w:r>
      <w:r>
        <w:rPr>
          <w:rFonts w:eastAsia="Times New Roman" w:cs="Arial" w:ascii="Arial" w:hAnsi="Arial"/>
          <w:sz w:val="22"/>
          <w:szCs w:val="22"/>
        </w:rPr>
        <w:t xml:space="preserve"> jeżeli </w:t>
      </w:r>
      <w:r>
        <w:rPr>
          <w:rFonts w:cs="Arial" w:ascii="Arial" w:hAnsi="Arial"/>
          <w:sz w:val="22"/>
          <w:szCs w:val="22"/>
        </w:rPr>
        <w:t>pomim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eniem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iż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n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aco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Times New Roman" w:cs="Arial" w:ascii="Arial" w:hAnsi="Arial"/>
          <w:sz w:val="22"/>
          <w:szCs w:val="22"/>
        </w:rPr>
        <w:t xml:space="preserve"> gwarancji i </w:t>
      </w:r>
      <w:r>
        <w:rPr>
          <w:rFonts w:cs="Arial" w:ascii="Arial" w:hAnsi="Arial"/>
          <w:sz w:val="22"/>
          <w:szCs w:val="22"/>
        </w:rPr>
        <w:t>rękoj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j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możliwi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eniem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g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w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 i zachowuje to prawo także w wypadku odstąpienia od umowy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przez wykonawcę zastępczego </w:t>
      </w:r>
      <w:r>
        <w:rPr>
          <w:rFonts w:cs="Arial" w:ascii="Arial" w:hAnsi="Arial"/>
          <w:sz w:val="22"/>
          <w:szCs w:val="22"/>
        </w:rPr>
        <w:t>poni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jest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gwarancji na wykonany przedmiot umowy na okres ……. miesięcy – licząc od daty podpisania protokołu końcowego odbioru. W przypadku ujawnienia wad w tym okresie, Wykonawca zobowiązany jest do nieodpłatnego usunięcia wad, w terminie ustalo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okresie gwarancji może wykonywać uprawnienia z rękojmi. Wykonawca udziela rękojmi za wady na ten sam okres jak udzielonej gwarancji. </w:t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mach gwarancji Wykonawca będzie odpowiedzialny za:</w:t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Usunięcie wszelkich wad opracowania, które ujawnią się w okresie gwarancji i które wynikają:</w:t>
      </w:r>
    </w:p>
    <w:p>
      <w:pPr>
        <w:pStyle w:val="TextBody"/>
        <w:widowControl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nieprawidłowego wykonania jakiejkolwiek części opracowania,</w:t>
      </w:r>
    </w:p>
    <w:p>
      <w:pPr>
        <w:pStyle w:val="TextBody"/>
        <w:widowControl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jakiegokolwiek działania lub zaniedbania Wykonawc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może dochodzić roszczeń z tytułu gwarancji także po terminie określonym w ust. 1, jeżeli reklamował wadę w dokumentacji projektowej przed upływem tego termin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Jeżeli Wykonawca nie usunie wad opracowania, ujawnionych w okresie gwarancji, w terminie wyznaczonym przez Zamawiającego, to Zamawiający może zlecić usuniecie ich stronie trzeciej na koszt i niebezpieczeństwo Wykonawcy. W tym przypadku koszty usuwania wad opracowania poniesie Wykonawca.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j</w:t>
      </w:r>
      <w:r>
        <w:rPr>
          <w:rFonts w:eastAsia="Times New Roman" w:cs="Arial" w:ascii="Arial" w:hAnsi="Arial"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przez którąkolwiek ze stron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. Po rozpoczęciu przez Wykonawcę prac zastosowanie będą miały postanowienia zawarte w §10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0,5 % ceny umownej brutto za każdy dzień zwłoki w wykonaniu prac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10 % ceny umownej brutto za zgłoszenie do odbioru przedmiotu umowy z wadami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0,5 % ceny umownej brutto za każdy dzień zwłoki w usunięciu wad stwierdzonych przy odbiorze lub w okresie gwarancji i rękojmi za wady, liczonej od dnia wyznaczonego na termin usunięcia w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ary powyższe mogą być stosowane kumulatywnie, w szczególności kara wskazana w ustępie 1 i ustępie 2  pkt 1, jeżeli odstąpienie od umowy wynikało ze zwłoki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zkodo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ając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nosząc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wiś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o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zgodnie z art. 144 upzp przewiduje możliwość dokonania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miany ogóln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Zmiana adresu/nazwy firmy/siedziby Zamawiającego/Wykonawcy/Pod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 Zmiana osób występujących po stronie Zamawiającego/Wykonawcy. W przypadku osób sprawujących nadzór nad realizacją umowy ze strony Wykonawcy zmiana którejkolwiek z osób musi być uzasadniona przez Wykonawcę na piśmie i zaakceptowana pisemnie przez Zamawiającego. Zamawiający zaakceptuje zmianę wyłącznie wtedy, gdy kwalifikacje i doświadczenie wskazanych osób będą takie same lub wyższe od kwalifikacji i doświadczenia osób wskazanych w ofercie Wykonawcy, a dokonana zmiana nie spowoduje wydłużenia terminu wykonania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 Zmiana numeru rachunku Wykonaw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Zmiana będąca skutkiem poprawy oczywistej omyłk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 Zmiana podwykonawcy – na pisemny wniosek Wykonawcy, dopuszcza się zmianę podwykonawcy, wprowadzenie nowego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podwykonawcy wobec Wykonawcy z tytułu realizacji robót. W szczególnych wypadkach Zamawiający może dopuścić możliwość wykazania rozliczenia z podwykonawca w inny sposób niż wskazany powyżej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Zmiany podwykonawcy można dokonać jedynie, jeżeli wykonywanie części usług przez podwykonawcę zostało wskazane przez Wykonawcę w oferc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 Zmiana osób odpowiedzialnych za kontakty i nadzór nad przedmiotem umowy, których nie można było przewidzieć w chwili sporządzenia specyfikacji i w chwili zawarcia umowy, a których zmiana ma bezpośredni wpływ na wykonanie umowy np. gdyby wskutek wydarzeń losowych osoby wskazane w umowie nie mogły pełnić swoich czynności w okresie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osób sprawujących nadzór nad realizacją umowy ze strony Wykonawcy zmiana którejkolwiek z osób musi być uzasadniona przez Wykonawcę na piśmie i zaakceptowana pisemnie przez Zamawiającego. Zamawiający zaakceptuje zmianę wyłącznie wtedy, gdy kwalifikacje i doświadczenie wskazanych osób będą takie same lub wyższe od kwalifikacji i doświadczenia osób wskazanych w ofercie Wykonawcy, a dokonana zmiana nie spowoduje wydłużenia terminu wykonania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 Zmiany uzasadnione okolicznościami, o których mowa w art. 357 1 k.c. – Jeżeli z powodu nadzwyczajnej zmiany stosunków spełnienie świadczenia byłoby połączone z nadmiernymi trudnościami albo groziłoby jednej ze stron rażącą stratą, czego strony nie przewidziały przy zawarciu umowy, sąd może po rozważeniu interesów stron, zgodnie z zasadami współżycia społecznego oznaczać sposób wykonania zobowiązania, wysokość świadczenia lub nawet orzec o rozwiązaniu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Zmiany prowadzące do likwidacji oczywistych omyłek pisarskich i rachunkowych w treści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 Zmiany wynagrodzenia w przypadk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zmiany obowiązującej stawki podatku od towarów i usług (VAT)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miany wysokości minimalnego wynagrodzenia za pracę ustalonego na podstawie art. 2 ust. 3-5 ustawy z dnia 10 października 2002r. o minimalnym wynagrodzeniu za pracę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wystąpienia dodatkowych usług na mocy art. 144 ust. 1 pkt 2 oraz pkt 4 i pkt 6 upz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0. Zmiana terminu realizacji zamówienia w przypadk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nieczności skrócenia lub wydłużenia terminu realizacji zamówienia z uwagi na okoliczności uniemożliwiające dotrzymanie pierwotnego terminu zakończenia realizacji umowy, a których Zamawiający nie mógł przewidzieć w chwili sporządzenia niniejszej specyfikacji i w chwili zawarcia umow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ace objęte umową, zostały wstrzymane przez właściwy organ, co uniemożliwia terminowe zakończenie realizacji przedmiotu umow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zlecanie przez Zamawiającego dodatkowych usług na mocy art. 144 ust. 1 pkt 2 oraz pkt 4 i pkt 6 upzp, jeżeli terminy ich zlecenia, rodzaj lub zakres uniemożliwiają dotrzymanie pierwotnego terminu zakończenia realizacji umowy, a których konieczności zlecenia Zamawiający nie mógł przewidzieć w chwili sporządzenia niniejszej specyfikacji i w chwili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wystąpienia rażących niezgodności w danych wyjściowych – materiałach źródłowych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zmiany przepisów prawnych istotnych dla realizacji przedmiotu um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ie jest dopuszczalna zmiana Wykonawcy, z wyjątkiem sukcesji generalnej, przekształcenia, dziedziczenia spółek handlowych zgodnie z KSH, sukcesji z mocy praw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Cs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szelkie  zmiany  i  uzupełnienia  treści  umowy  wymagają  dla  swej  ważności formy pisemnej w postaci aneksu  podpisanego przez obie strony dotyczących </w:t>
      </w:r>
      <w:r>
        <w:rPr>
          <w:rFonts w:cs="Arial" w:ascii="Arial" w:hAnsi="Arial"/>
          <w:bCs/>
          <w:sz w:val="22"/>
          <w:szCs w:val="22"/>
        </w:rPr>
        <w:t xml:space="preserve">w przypadku wystąpienia co najmniej jednej z okoliczności wymienionych powyżej, z uwzględnieniem podawanych warunków ich wprowadzenia. </w:t>
      </w:r>
    </w:p>
    <w:p>
      <w:pPr>
        <w:pStyle w:val="Akapitzlist4"/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Przyczyny dokonania zmian postanowień umowy oraz uzasadnienie takich zmian należy opisać w stosownych dokumentach (notatka służbowa, pismo Wykonawcy, protokół konieczności, itp.). Protokół konieczności wymaga zatwierdzenia Zamawiającego.</w:t>
      </w:r>
    </w:p>
    <w:p>
      <w:pPr>
        <w:pStyle w:val="Akapitzlist4"/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rezultacie zaakceptowania możliwości zmiany postanowień umowy może dojść do podpisania przez strony aneksu do umowy. Projekt aneksu przygotowuje Zamawiają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Majątkowe prawa autorskie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, jako producent bazy danych w rozumieniu ustawy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z dnia 27 lipca 2001 r.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o ochronie baz danych </w:t>
      </w:r>
      <w:r>
        <w:rPr>
          <w:rFonts w:cs="Arial" w:ascii="Arial" w:hAnsi="Arial"/>
          <w:sz w:val="22"/>
          <w:szCs w:val="22"/>
        </w:rPr>
        <w:t xml:space="preserve">w ramach wynagrodzenia określonego w § 6 niniejszej umowy, przenosi na Zamawiającego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awo pobierania danych i wtórnego ich wykorzystania w całości, oraz wszelkie majątkowe prawa do bazy danych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Niezależnie od postanowień ustępu 1, w przypadku wątpliwości co do tego, czy baza danych ma charakter utworu w rozumieniu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ustawy z dnia 4 lutego 1994 r. o prawie autorskim i prawach pokrewnych, </w:t>
      </w:r>
      <w:r>
        <w:rPr>
          <w:rFonts w:cs="Arial" w:ascii="Arial" w:hAnsi="Arial"/>
          <w:sz w:val="22"/>
          <w:szCs w:val="22"/>
        </w:rPr>
        <w:t>Wykonawca oświadcza, że w wypadku gdyby baza danych posiadała charakter utworu, to on posiada prawa autorskie, prawa majątkowe oraz prawa zależne do utworu w rozumieniu ustawy o prawach autorskich i prawach pokrewnych, które zostały wytworzone w trakcie realizacji przedmiotu umowy i w ramach wynagrodzeni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- przenosi na Zamawiającego autorskie prawa majątkowe do utworu na wskazanych niżej polach eksploatacji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zwala Zamawiającemu na dokonanie opracowań i zmian utworów, na korzystanie z opracowań utworów oraz ich przeróbek oraz na rozporządzanie tymi opracowaniami wraz z przeróbkami, tj. udziela Zamawiającemu praw zależ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2.1. Wykonawca oświadcza, że nie będzie wykonywał osobistych praw autorskich w czasie realizacji zadania przez Zamawiającego oraz w zakresie dokonywania koniecznych lub uzasadnionych zmian w utworze wskazanym w § 1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2.2. W ramach wynagrodzenia, Wykonawca upoważnia Zamawiającego do wykonywania osobistych praw autorskich, a także uprawnia Zamawiającego do wykonywania w jego imieniu osobistych praw autorskich w czasie realizacji zadania przez Zamawiającego, także w zakresie dokonywania koniecznych lub uzasadnionych zmian w utworze wskazanym w § 1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2.3 Wykonawca oświadcza, że prawa autorskie, o których mowa wyżej nie zostały ani nie zostaną zbyte i ograniczone w zakresie, który wyłączałby lub ograniczałby prawa Zamawiającego, jakie nabywa na postawie niniejszej umow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2.4. W ramach wynagrodzenia Wykonawca przenosi na Zamawiającego autorskie prawa majątkowe do utworów wskazanych w § 1 ust. 1 w rozumieniu ustawy o prawie autorskim i prawach pokrewnych wytworzonych w trakcie realizacji umowy, w szczególności takich jak: raporty, mapy, rysunki, wykresy, plany, dane statystyczne, ekspertyzy, obliczenia i inne dokumenty powstałe przy realizacji Umowy, zwanych dalej utworam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2.5  Autorskie prawa majątkowe do dokumentów wykonanych w ramach niniejszej Umowy z chwilą ich przekazania przez Wykonawcę Zamawiającemu, zostaną w ramach ustalonego w § 6 umowy wynagrodzenia przeniesione na Zamawiającego na wszystkie znane w chwili zawarcia Umowy pola eksploatacji wskazane w art. 50 ustawy z dnia 4 lutego 1994 r. o prawie autorskim i prawach pokrewnych (t.j. Dz.U. z 2016r. poz. 666 z późn. zm.), w tym w szczególności w poniżej wskazanym zakresie, i Zamawiający będzie mógł bez zgody Wykonawcy i bez dodatkowego wynagrodzenia na rzecz Wykonawcy oraz bez żadnych ograniczeń czasowych i ilościowych dokonywać 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żytkowania dokumentów na własny użytek, użytek swoich jednostek organizacyjnych oraz osób trzecich w celach związanych z realizacją zadań dla Zamawiającego, bez ograniczeń w czasie, w tym w szczególności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opracowania projektowe lub ich dowolną część, także ich kopi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m wykonawcom jako podstawę lub materiał do wykonania innych opracowań projektowych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om biorącym udział w postępowaniu o udzielenie zamówień publicznych, jako części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ecyfikacji istotnych warunków zamówienia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m wykonawcom jako podstawę dla wykonania lub nadzorowania robót budowlanych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om trzecim biorącym udział w procesie inwestycyjnym,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trwalania utworu na wszelkich rodzajach nośników, w szczególności na nośnikach video, taśmie światłoczułej, magnetycznej, dyskach komputerowych oraz wszystkich typach nośników przeznaczonych do zapisu cyfrowego (np. CD, DVD, Blue-ray, pendrive itd.)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wielokrotniania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wprowadzania utworu do pamięci komputera na dowolnej liczbie stanowisk komputerowych oraz do sieci multimedialnej, telekomunikacyjnej, komputerowej oraz do Internetu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wyświetlania i publiczne odtwarzania utworu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nadawania całości lub wybranych fragmentów utworu za pomocą wizji albo fonii przewodowej i bezprzewodowej przez stację naziemną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nadawania za pośrednictwem satelity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reemisji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wymiany nośników, na których utrwalono utwór;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wykorzystania w utworach multimedialnych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wykorzystywania w całości lub fragmentów utworu do celów promocyjnych i reklamy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konywania zmian, skrótów i modyfikacji utworu samodzielnie przez Zamawiającego lub osoby trzecie.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sporządzania wersji obcojęzycznych, zarówno przy użyciu napisów, jak i lektora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przekazywania całości lub dowolnej części innym podmiotom jako podstawę lub materiał wyjściowy do innych opracowań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publicznego udostępniania utworu w taki sposób, aby każdy mógł mieć do niego dostęp w miejscu i czasie przez niego wybranym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ównocześnie z nabyciem autorskich praw majątkowych do utworów Zamawiający nabywa własność wszystkich egzemplarzy, na których utwory zostały utrwalon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, że wykonując umowę będzie przestrzegał przepisów ustawy o prawie autorskim i prawach pokrewnych i nie naruszy praw majątkowych osób trzecich, a utwory przekaże Zamawiającemu w stanie wolnym od obciążeń prawami tych osób. Wykonawca ponosi względem Zamawiającego odpowiedzialność za wszelkie wady prawne i konsekwencje istnienia tych wad ujawnione lub mogące się ujawnić w przyszłości w związku z realizacją przedmiotu um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, gdy jakikolwiek podmiot trzeci wystąpi z roszczeniem odszkodowawczym albo roszczeniem o naruszenie osobistych lub majątkowych praw autorskich do przedmiotu zamówienia, Zamawiający zawiadomi Wykonawcę o tym fakcie. Wówczas Wykonawca zobowiązany jest do przystąpienia do sporu po stronie Zamawiającego w terminie 14 dni od dnia otrzymania zawiadomienia. Wykonawca zwróci Zamawiającemu wszelkie poniesione przez niego koszty związane z koniecznością zapłaty odszkodowań na rzecz podmiotów trzecich, o których mowa w zadaniu pierwszym, w tym koszty procesu wraz z kosztami zastępstwa procesowego oraz kosztami obsługi prawn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Zamawiający</w:t>
      </w:r>
      <w:r>
        <w:rPr>
          <w:rFonts w:eastAsia="Times New Roman" w:cs="Arial" w:ascii="Arial" w:hAnsi="Arial"/>
          <w:sz w:val="22"/>
          <w:szCs w:val="22"/>
        </w:rPr>
        <w:t xml:space="preserve"> może odstąpić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ej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ż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e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wi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zię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a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ego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 W takim wypadku Wykonawca może żądać jedynie wynagrodzenia należnego za wykonanie części przedmiotu umowy co stwierdza się protokołem odbiorczym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za wypadkiem wskazanym w ustępie 1, może odstąpić od umowy w każdym czasie. Odstąpienie od umowy powinno nastąpić w formie pisemnej pod rygorem nieważności i powinno zawierać uzasadnieni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ykonawca opóźnia się z rozpoczęciem lub zakończeniem realizacji przedmiotu zamówienia, tak dalece, że nie jest prawdopodobne, żeby zdołał go ukończyć w czasie umówionym, Zamawiający może, bez wyznaczenia terminu dodatkowego, od umowy odstąpić jeszcze przed upływem terminu wykonania przedmiotu zamówieni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może rozwiązać umowę z zachowaniem jednomiesięcznego okresu wypowiedzenia jeżeli Wykonawca nienależycie wykonuje umowę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5. Wykonawca może rozwiązać umowę bez zachowania okresu wypowiedzenia lub odstąpić od umowy jeżel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mawiający zawiadomił Wykonawcę, że na skutek zaistnienia nieprzewidzianych uprzednio okoliczności nie będzie mógł wywiązać się z zobowiązań umownych, w szczególności finansowych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b) Zamawiający odmawia odbioru przedmiotu zamówienia bez uzasadnionych przyczy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6. Zamawiający poza przypadkami wskazanymi w ustępach powyższych może rozwiązać umowę bez zachowania okresu wypowiedzenia lub od niej odstąpić, jeżel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głoszono likwidację Wykonawcy, z wyjątkiem likwidacji przeprowadzonej w celu przekształcenia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) stwierdzono wady lub braki opracowania, których Wykonawca nie usunął w wyznaczonym terminie, uniemożliwiające jego wykorzystanie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onawca opóźnia się z wykonaniem umowy ponad 14 dni niż termin wskazany w § 2 umowy lub usunięciem wad lub braków opracowania ponad 14 dni niż wyznaczony termi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. Wykonawca wnosi zabezpieczenie należytego wykonania umowy w wysokości 10% wynagrodzenia umownego brutto, co stanowi kwotę ……………. zł (słownie: ………………………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wnosi zabezpieczenie należytego wykonania umowy w formie: 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bezpieczenie roszczeń z tytułu rękojmi za wady w wysokości 30% wartości zabezpieczenia należytego wykonania umowy, które stanowi kwotę ………….. zł Zamawiający zwolni w ciągu 15 dni po upływie okresu rękojmi za wad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oręczenie lub(i) gwarancja musi zawierać klauzulę o nie odwoływalności oraz zapewnić bezwarunkową wypłatę przez Gwaranta (Poręczyciela) na pierwsze pisemne żądanie Zamawiającego kwoty zabezpieczenia, w wysokości wskazanej w żąd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W związku z realizacją niniejszej umowy Zamawiający powierza Wykonawcy w trybie art. 31 ustawy z dnia 29 sierpnia 1997r. o ochronie danych osobowych (Dz. U. z 2016r. poz. 922) zwanej dalej „ustawą” przetwarzanie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oświadcza, że jest administratorem danych, które powierz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owierzone dane zawierają informacje o osobach fizycznych/właścicielach, współwłaścicielach, użytkownikach wieczystych, władających nieruchomościami będącymi osobami fizycznymi/ujawnionych w zbiorze Państwowy Zasób Geodezyjny i Kartograficzn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Zleceniodawca powierza Wykonawcy przetwarzanie danych osobowych w zakresie określonym w pkt. 3, zawierającym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imiona i nazwisk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imiona rodziców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PESEL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I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adresy zamieszkania/zameldowania/korespondencyjny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numer działki ewidencyjnej, do której prawo posiada konkretna osob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numer Księgi Wieczystej dotyczącej nieruchomości, co do której prawo posiada konkretna osob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Powierzone przez Zamawiającego dane osobowe będą przetwarzane przez Wykonawcę wyłącznie w celu wykonywania przez Wykonawcę na rzecz Zamawiającego prac szczegółowo opisanych w warunkach technicznych stanowiących załącznik do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ykonawca zobowiązuje się, przy przetwarzaniu danych osobowych do ich zabezpieczenia poprzez podjęcie środków technicznych i organizacyjnych, o których mowa w art. 36-39a usta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Wykonawca oświadcza, że zgodnie z rozporządzeniem Ministra Spraw Wewnętrznych i Administracji z dnia 29 kwietnia 2004r. w sprawie dokumentacji przetwarzania danych osobowych oraz warunków technicznych i organizacyjnych, jakim powinny odpowiadać urządzenia i systemu informacyjne służące do przetwarzania danych osobowych (Dz. U. Nr 100, poz. 1024)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rowadzi dokumentację opisującą sposób przetwarzania danych osobowych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znajdujące się w jego posiadaniu urządzenia i systemy informatyczne służące do przetwarzania danych osobowych, a w szczególności zabezpieczenia danych osobowych przed ich udostępnieniem osobom nieupoważnionym, zabraniem przez osobę nieuprawnioną, przetwarzaniem z naruszeniem ustawy, zmianą, utratą, uszkodzeniem lub zniszczeniem, w zakresie, za który odpowiada Wykonaw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ykonawca zobowiązuje się przetwarzać powierzone mu dane osobowe zgodnie z ustawą oraz z innymi przepisami prawa powszechnie obowiązującego, które chronią prawa osób, których dane dotycz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ykonawca jest odpowiedzialny za udostępnienie lub wykorzystanie danych osobowych niezgodnie z Umową, a w szczególności za udostępnienie osobom nieupoważnio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W przypadku naruszenia przepisów ustawy z przyczyn leżących po stronie Wykonawcy, w następstwie, czego Zamawiający, jako administrator danych osobowych zostanie zobowiązany do wypłaty odszkodowania lub zostanie ukarany karą grzywny, Wykonawca zobowiązuje się pokryć Zamawiającemu poniesione z tego tytułu straty i koszt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Wykonawca, w przypadku wygaśnięcia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 potwierdzić powyższe przekazanym Zamawiającemu protokołe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ykonawca zobowiązuje się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) zgłoszenia Zamawiającemu na piśmie listy osób, które będą przetwarzały dane osobowe oraz niezwłocznego zgłaszania wszelkich zmian w tym zakresie Zamawiającemu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dopuszczenia do przetwarzania powierzonych mu danych osobowych wyłącznie osobom posiadającym, wystawione przez Zamawiającego, imienne upoważnienie do przetwarzania danych w zbiorze wymienionym w pkt 3 oraz w zakresie określonym w pkt 4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rowadzenia ewidencji osób upoważnionych do ich przetwarzani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zapewnienia, aby osoby posiadające jego upoważnienie do przetwarzania danych zachowały w tajemnicy te dane oraz sposoby ich zabezpieczeń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a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regulowa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ł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go i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ąży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dow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d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ocja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moż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dow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d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zna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sąd powszechny </w:t>
      </w:r>
      <w:r>
        <w:rPr>
          <w:rFonts w:cs="Arial" w:ascii="Arial" w:hAnsi="Arial"/>
          <w:sz w:val="22"/>
          <w:szCs w:val="22"/>
        </w:rPr>
        <w:t>właściwy</w:t>
      </w:r>
      <w:r>
        <w:rPr>
          <w:rFonts w:eastAsia="Times New Roman" w:cs="Arial" w:ascii="Arial" w:hAnsi="Arial"/>
          <w:sz w:val="22"/>
          <w:szCs w:val="22"/>
        </w:rPr>
        <w:t xml:space="preserve"> miejscowo i rzeczowo dla siedziby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dokonać przeniesienia swoich wierzytelności  wobec Zamawiającego  na osoby lub podmioty trzecie  bez uprzedniej zgody Zamawiającego. Jakakolwiek cesja dokonana bez takiej zgody  nie będzie ważna i stanowić będzie istotne naruszenie postanowień umowy uprawniające Zamawiającego do odstąpienia od umowy z przyczyn leżących po stronie Wykonawcy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spacing w:lineRule="atLeast" w:line="100"/>
        <w:ind w:left="72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72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ONAWCA</w:t>
        <w:tab/>
      </w:r>
      <w:r>
        <w:rPr>
          <w:rFonts w:eastAsia="Times New Roman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AMAWIAJĄ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10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4690"/>
        </w:tabs>
        <w:ind w:left="4690" w:hanging="360"/>
      </w:pPr>
    </w:lvl>
    <w:lvl w:ilvl="2">
      <w:start w:val="1"/>
      <w:numFmt w:val="decimal"/>
      <w:lvlText w:val="%3."/>
      <w:lvlJc w:val="left"/>
      <w:pPr>
        <w:tabs>
          <w:tab w:val="num" w:pos="5050"/>
        </w:tabs>
        <w:ind w:left="5050" w:hanging="360"/>
      </w:pPr>
    </w:lvl>
    <w:lvl w:ilvl="3">
      <w:start w:val="1"/>
      <w:numFmt w:val="decimal"/>
      <w:lvlText w:val="%4."/>
      <w:lvlJc w:val="left"/>
      <w:pPr>
        <w:tabs>
          <w:tab w:val="num" w:pos="5410"/>
        </w:tabs>
        <w:ind w:left="5410" w:hanging="360"/>
      </w:pPr>
    </w:lvl>
    <w:lvl w:ilvl="4">
      <w:start w:val="1"/>
      <w:numFmt w:val="decimal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decimal"/>
      <w:lvlText w:val="%6."/>
      <w:lvlJc w:val="left"/>
      <w:pPr>
        <w:tabs>
          <w:tab w:val="num" w:pos="6130"/>
        </w:tabs>
        <w:ind w:left="6130" w:hanging="360"/>
      </w:pPr>
    </w:lvl>
    <w:lvl w:ilvl="6">
      <w:start w:val="1"/>
      <w:numFmt w:val="decimal"/>
      <w:lvlText w:val="%7."/>
      <w:lvlJc w:val="left"/>
      <w:pPr>
        <w:tabs>
          <w:tab w:val="num" w:pos="6490"/>
        </w:tabs>
        <w:ind w:left="6490" w:hanging="360"/>
      </w:pPr>
    </w:lvl>
    <w:lvl w:ilvl="7">
      <w:start w:val="1"/>
      <w:numFmt w:val="decimal"/>
      <w:lvlText w:val="%8."/>
      <w:lvlJc w:val="left"/>
      <w:pPr>
        <w:tabs>
          <w:tab w:val="num" w:pos="6850"/>
        </w:tabs>
        <w:ind w:left="6850" w:hanging="360"/>
      </w:pPr>
    </w:lvl>
    <w:lvl w:ilvl="8">
      <w:start w:val="1"/>
      <w:numFmt w:val="decimal"/>
      <w:lvlText w:val="%9."/>
      <w:lvlJc w:val="left"/>
      <w:pPr>
        <w:tabs>
          <w:tab w:val="num" w:pos="7210"/>
        </w:tabs>
        <w:ind w:left="72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Akapitzlist4">
    <w:name w:val="Akapit z listą4"/>
    <w:basedOn w:val="Normal"/>
    <w:qFormat/>
    <w:pPr>
      <w:widowControl/>
      <w:ind w:left="720" w:hanging="0"/>
    </w:pPr>
    <w:rPr>
      <w:rFonts w:eastAsia="SimSun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Katarzyna Ostrowska</dc:creator>
  <dc:description/>
  <cp:keywords/>
  <dc:language>en-US</dc:language>
  <cp:lastModifiedBy>Joanna Kuś</cp:lastModifiedBy>
  <cp:lastPrinted>2013-10-10T08:47:00Z</cp:lastPrinted>
  <dcterms:modified xsi:type="dcterms:W3CDTF">2017-04-26T12:53:00Z</dcterms:modified>
  <cp:revision>38</cp:revision>
  <dc:subject/>
  <dc:title/>
</cp:coreProperties>
</file>