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odpowiedzi na ogłoszenie o otwartym naborze Partnera spoza sektora finansów publicznych do projektu przygotowywanego w ramach konkursu  </w:t>
      </w:r>
      <w:r>
        <w:rPr>
          <w:rFonts w:cs="Arial" w:ascii="Arial" w:hAnsi="Arial"/>
          <w:w w:val="105"/>
        </w:rPr>
        <w:t>POWR.02.18.00-IP.01-00-002/17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w ramach II Osi Priorytetowej Efektywne polityki publiczne dla rynku pracy, gospodarki i edukacji działania 2.18 Wysokiej jakości usługi administracyjne Programu Operacyjnego Wiedza Edukacja i Rozwój 2014 -2020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ład Partnera w realizację projektu i jego zdolność z celami partnerstw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oby organizacyjne i techniczne oceniane pod kątem realizacji przedmiotowego projektu 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szczegółowo potencjał techniczny, który Potencjalny Partner zamierza zaangażować do realizacji zadań w projekcie z opisem posiadanych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oby ludzkie wraz z opisem ich kwalifikacji i doświadczenia pod kątem realizacji przedmiotowego projektu 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szczegółowo potencjał kadrowy, który Potencjalny Partner zamierza zaangażować do realizacji zadań w projekcie z opisem posiadanych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</w:rPr>
        <w:t>Gotowość do współpracy z Liderem oraz Partnerami w trakcie przygotowania projektu z wymiarze godzin niezbędnych do przygotowania wniosk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gotowość potencjalnego Partnera do współpracy z Liderem oraz Partnerami w trakcie przygotowania projektu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Doświadczenie w opracowaniu i realizacji projektu o podobnym charakterze w szczególności w obszarze realizacji projektów szkoleniowych i partnerskich </w:t>
        <w:br/>
        <w:t>współfinansowanych ze środków U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doświadczenie w opracowaniu i realizacji projektów współfinansowanych ze środków Unii Europejskiej, doświadczenie w pozyskiwaniu i realizacji projektów o charakterze szkoleniowym, polegających na wdrożeniu rozwiązań technicznych, technologicznych w jst. lub doświadczenie w pozyskiwaniu i realizacji projektów partnerskich w tym przede wszystkim realizowanych w partnerstwie z jednostką samorządu terytorialnego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Koncepcja udziału Partnera w projekc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przedstawić szczegółowy opis proponowanych do realizacji działań w projekcie, opis merytorycznych działań oraz przewidywane rezultaty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Posiadane certyfikaty w zakresie zarządzania jakością usług szkoleniowych 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(Proszę przedstawić posiadane certyfikaty i załączyć do oferty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niniejszej ofercie są zgodne z prawdą. Jednocześ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ostępnienie niniejszej oferty Komisji dokonującej oceny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podmiotu </w:t>
        <w:tab/>
        <w:tab/>
        <w:tab/>
        <w:tab/>
        <w:t>Data i podpis osoby upoważnion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Arial" w:hAnsi="Arial" w:cs="Arial"/>
      </w:rPr>
    </w:pPr>
    <w:r>
      <w:rPr>
        <w:rFonts w:cs="Arial" w:ascii="Arial" w:hAnsi="Arial"/>
      </w:rPr>
      <w:t>* sposób odpowiedzi na podane kwestię będzie miał wpływ na liczbę przyznanych punk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2 do Ogłoszenia o naborze Partnera spoza sektora finansów publicznych </w:t>
    </w:r>
  </w:p>
  <w:p>
    <w:pPr>
      <w:pStyle w:val="Normal"/>
      <w:spacing w:lineRule="auto" w:line="240"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5:00Z</dcterms:created>
  <dc:creator>m_pilarski</dc:creator>
  <dc:description/>
  <cp:keywords/>
  <dc:language>en-US</dc:language>
  <cp:lastModifiedBy>Bożena Gaca-Zielińska</cp:lastModifiedBy>
  <cp:lastPrinted>2015-12-22T16:56:00Z</cp:lastPrinted>
  <dcterms:modified xsi:type="dcterms:W3CDTF">2017-05-09T09:44:00Z</dcterms:modified>
  <cp:revision>5</cp:revision>
  <dc:subject/>
  <dc:title/>
</cp:coreProperties>
</file>