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Świecie, dnia ................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Świeciu</w:t>
      </w:r>
    </w:p>
    <w:p>
      <w:pPr>
        <w:pStyle w:val="Normal"/>
        <w:ind w:left="4320" w:hanging="67"/>
        <w:rPr>
          <w:b/>
          <w:b/>
        </w:rPr>
      </w:pPr>
      <w:r>
        <w:rPr>
          <w:b/>
        </w:rPr>
        <w:t>Wydział Ochrony Środowiska Rolnictwa i Leśnictwa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ózefa Hallera 9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00 Świecie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decyzji w sprawie rekultywacji i  zagospodar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nioskiem występuje: Inwestor, pełnomocnik Inwestora (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ne dotyczące Inwestora (*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podstawie art. 22 ustawy z dnia 3 lutego 1995 r. o ochronie gruntów rolnych i leśnych (Dz. U. z 2015 r. poz. 909 z późn. zm.) wnioskuję o wydanie decyzji w sprawie rekultywacji i zagospodarowania dla tere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142" w:hanging="142"/>
        <w:jc w:val="both"/>
        <w:rPr/>
      </w:pPr>
      <w:r>
        <w:rPr>
          <w:sz w:val="24"/>
          <w:szCs w:val="24"/>
        </w:rPr>
        <w:t>Powierzchna podlegająca rekultywacji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osoby (podmiotu) obowiązanej do rekultywacji gru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enie kierunku wykonania rekultywacji gru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enie terminu wykonania rekultywacji gru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o wniosku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pełnomocnictwo z uiszczoną opłatą skarbową (**);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cs="Verdana"/>
        </w:rPr>
      </w:pPr>
      <w:r>
        <w:rPr>
          <w:sz w:val="17"/>
          <w:szCs w:val="17"/>
        </w:rPr>
        <w:t>potwierdzenie wniesienia opłaty skarbowej za wydanie decyzji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dane dotyczące nieruchomości której dotyczy wniosek – wypis i wyrys z rejestru gruntów z zaznaczonym terenem objętym rekultywacj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określenie stopnia ograniczenia lub utraty wartości użytkowej gruntów, ustalonego na podstawie dwóch odrębnych opinii rzeczoznawców.</w:t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568" w:hanging="0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  <w:vertAlign w:val="superscript"/>
          <w:lang w:val="en-US" w:eastAsia="en-US"/>
        </w:rPr>
      </w:pPr>
      <w:r>
        <w:rPr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basedOn w:val="Domylnaczcionkaakapitu"/>
    <w:qFormat/>
    <w:rPr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6:00Z</dcterms:created>
  <dc:creator>mszarpak</dc:creator>
  <dc:description/>
  <dc:language>en-US</dc:language>
  <cp:lastModifiedBy>krzysztof.k</cp:lastModifiedBy>
  <cp:lastPrinted>2013-09-05T09:49:00Z</cp:lastPrinted>
  <dcterms:modified xsi:type="dcterms:W3CDTF">2017-01-24T13:08:00Z</dcterms:modified>
  <cp:revision>3</cp:revision>
  <dc:subject/>
  <dc:title>Włocławek dnia</dc:title>
</cp:coreProperties>
</file>