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</w:t>
      </w:r>
      <w:r>
        <w:rPr/>
        <w:t>.......................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 imię i nazwisko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( adres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>(adres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</w:t>
      </w:r>
      <w:r>
        <w:rPr>
          <w:i/>
          <w:sz w:val="24"/>
          <w:szCs w:val="24"/>
        </w:rPr>
        <w:t>.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nr telefonu)</w:t>
      </w:r>
    </w:p>
    <w:p>
      <w:pPr>
        <w:pStyle w:val="Heading1"/>
        <w:ind w:left="4248" w:firstLine="708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Heading1"/>
        <w:ind w:left="4248" w:firstLine="708"/>
        <w:rPr/>
      </w:pPr>
      <w:r>
        <w:rPr>
          <w:b/>
        </w:rPr>
        <w:t xml:space="preserve">w Świeciu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ydział Ochrony Środowisk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Rolnictwa i Leśnict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godnie z art. 37a ust. 1 oraz w nawiązaniu do art. 19 ustawy z dnia 28 września 1991 r., ustawy o lasach (tekst jednolity Dz. U. z 2015 r., poz. 2100 z późn. zm.) proszę o wydanie zaświadczenia dotyczącego objęcia: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>działki nr .......................................................,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>powierzchnia  ………………………………,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 xml:space="preserve">obręb geodezyjny …………………………..,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>miejscowość ………………………….…….,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</w:rPr>
        <w:t xml:space="preserve">gmina  ...........................................................,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a. uproszczonym planem urządzenia </w:t>
      </w:r>
      <w:r>
        <w:rPr>
          <w:iCs/>
          <w:sz w:val="28"/>
          <w:szCs w:val="28"/>
        </w:rPr>
        <w:t>lasów</w:t>
      </w:r>
      <w:r>
        <w:rPr>
          <w:sz w:val="28"/>
          <w:szCs w:val="28"/>
        </w:rPr>
        <w:t xml:space="preserve"> niestanowiących własności Skarbu Państwa lub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b. decyzją określającą zadania z zakresu gospodarki leśnej wydaną na podstawie inwentaryzacji stanu la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el wydania zaświadczenia: ……………………………………………………..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vertAlign w:val="superscript"/>
        </w:rPr>
        <w:t>(podpis wnioskodawcy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Do wniosku należy załączyć:</w:t>
      </w:r>
    </w:p>
    <w:p>
      <w:pPr>
        <w:pStyle w:val="TextBody"/>
        <w:rPr/>
      </w:pPr>
      <w:r>
        <w:rPr>
          <w:sz w:val="20"/>
        </w:rPr>
        <w:t>- potwierdzenie uiszczenia opłaty skarbowej za wydanie zaświadczenia w wysokości 17 zł. za każdą działkę (opłaty można dokonać w kasie Urzędu Miejskiego w Świeciu lub przelewem na konto Urzędu Miejskiego w Świeciu nr 22 1160 2202 0000 0000 6089 7881)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0:00Z</dcterms:created>
  <dc:creator>BARBARA BASIŃSKA</dc:creator>
  <dc:description/>
  <cp:keywords/>
  <dc:language>en-US</dc:language>
  <cp:lastModifiedBy>Jarosław Jasnoch</cp:lastModifiedBy>
  <cp:lastPrinted>2016-05-23T14:20:00Z</cp:lastPrinted>
  <dcterms:modified xsi:type="dcterms:W3CDTF">2016-11-03T12:55:00Z</dcterms:modified>
  <cp:revision>5</cp:revision>
  <dc:subject/>
  <dc:title>Sępólno Kraj</dc:title>
</cp:coreProperties>
</file>