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l-PL"/>
        </w:rPr>
        <w:t>OBWIESZCZENIE</w:t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l-PL"/>
        </w:rPr>
        <w:t>Starosty Świeckieg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odnie z art. 49 ustawy z dnia 14 czerwca 1960 r. - Kodeks postępowania administracyjnego (Dz. U. z 2000r. Nr 98, poz. 1071 z późn. zm.) zawiadamiam, że dnia 12 grudnia 2016 roku </w:t>
      </w:r>
      <w:r>
        <w:rPr>
          <w:rFonts w:cs="Times New Roman" w:ascii="Times New Roman" w:hAnsi="Times New Roman"/>
          <w:sz w:val="24"/>
          <w:szCs w:val="24"/>
        </w:rPr>
        <w:t xml:space="preserve">że na wniosek Inwestora Polskie Sieci Elektroenergetyczne  S.A. z siedzibą w Konstancinie –Jeziornej reprezentowane przez Joannę Boruta-Domachowską, złożony  w oparciu o art. </w:t>
      </w:r>
      <w:r>
        <w:rPr>
          <w:iCs/>
          <w:sz w:val="24"/>
          <w:szCs w:val="24"/>
        </w:rPr>
        <w:t>124 ust. 1 i 2  i 124 a ustawy z dnia 21 sierpnia  1997 roku o gospodarce nieruchomościami (Dz. U. z 2015 r.,poz.1774 z późn. zmianami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szczęte zostało postępowanie</w:t>
      </w:r>
      <w:r>
        <w:rPr>
          <w:rFonts w:cs="Times New Roman" w:ascii="Times New Roman" w:hAnsi="Times New Roman"/>
          <w:sz w:val="24"/>
          <w:szCs w:val="24"/>
        </w:rPr>
        <w:t xml:space="preserve"> w sprawie nr WGK.III.6821.1.4.2016r. dotyczącej ograniczenia w drodze decyzji  sposobu korzystania z nieruchomości o nieuregulowanym stanie prawnym poprzez udzielenie zezwolenia na inwestycję  pod nazwą „Budowa napowietrznej dwutorowej linii elektroenergetycznej 400 kV relacji Grudziądz-Pelplin-Gdańsk Przyjaźń” na nieruchomości oznaczonej geodezyjnie jako działka nr 42 o pow. 2,2200 ha ,położonej w miejscowości Milewko , gmina Nowe , zapisanej w KW nr BY1S/00016047/9, stanowiącej zgodnie z wpisem w księdze wieczystej, własność Henryka Manikowsk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zawiadamiam , że dnia  23 stycznia 2017 roku, zgodnie z art. 10 § 1 ustawy z dnia 14 czerwca 1960 roku   Kodeks postępowania administracyjnego (Dz.U. z 2016 r., poz. 23 ze zm) , stronom przysługuje przed wydaniem decyzji prawo wypowiedzenia się co do zebranych dowodów i materiałów oraz zgłoszenie żądań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up. Starosty  Świecki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-ca Geodety Powiatow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inż. Zbigniew Kiełpiń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42:00Z</dcterms:created>
  <dc:creator>marlena.k</dc:creator>
  <dc:description/>
  <cp:keywords/>
  <dc:language>en-US</dc:language>
  <cp:lastModifiedBy>Anna Aniszewska</cp:lastModifiedBy>
  <cp:lastPrinted>2017-01-13T14:33:00Z</cp:lastPrinted>
  <dcterms:modified xsi:type="dcterms:W3CDTF">2017-01-13T13:50:00Z</dcterms:modified>
  <cp:revision>4</cp:revision>
  <dc:subject/>
  <dc:title/>
</cp:coreProperties>
</file>