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8"/>
        <w:rPr/>
      </w:pPr>
      <w:r>
        <w:rPr/>
        <w:t>Zarząd Powiatu Świec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1610</wp:posOffset>
                </wp:positionH>
                <wp:positionV relativeFrom="paragraph">
                  <wp:posOffset>-694690</wp:posOffset>
                </wp:positionV>
                <wp:extent cx="223012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715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Uchwały Nr 72/595/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u Powiatu Świec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13 grudnia 2016r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6pt;height:56.35pt;mso-wrap-distance-left:9.05pt;mso-wrap-distance-right:9.05pt;mso-wrap-distance-top:0pt;mso-wrap-distance-bottom:0pt;margin-top:-54.7pt;mso-position-vertical-relative:text;margin-left:31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Uchwały Nr 72/595/1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rządu Powiatu Świecki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13 grudnia 2016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15"/>
        <w:rPr/>
      </w:pPr>
      <w:r>
        <w:rPr/>
        <w:t xml:space="preserve">Na podstawie art. 11 i 13 ustawy z dnia 24 kwietnia 2003 r. o działalności pożytku publicznego i o wolontariacie  (Dz. U. z 2016 r. poz. 1817 j.t.) oraz  uchwały </w:t>
      </w:r>
      <w:r>
        <w:rPr>
          <w:b/>
          <w:u w:val="single"/>
        </w:rPr>
        <w:t>Nr XXI/122/16</w:t>
      </w:r>
      <w:r>
        <w:rPr/>
        <w:t xml:space="preserve"> Rady Powiatu Świeckiego z dnia </w:t>
      </w:r>
      <w:r>
        <w:rPr>
          <w:b/>
          <w:u w:val="single"/>
        </w:rPr>
        <w:t>26 października 2016</w:t>
      </w:r>
      <w:r>
        <w:rPr/>
        <w:t xml:space="preserve"> roku w sprawie uchwalenia Programu współpracy Powiatu Świeckiego z organizacjami pozarządowymi na </w:t>
      </w:r>
      <w:r>
        <w:rPr>
          <w:b/>
          <w:u w:val="single"/>
        </w:rPr>
        <w:t>2017 rok</w:t>
      </w:r>
      <w:r>
        <w:rPr/>
        <w:t xml:space="preserve">, ogłasza </w:t>
      </w:r>
      <w:r>
        <w:rPr>
          <w:b/>
          <w:bCs/>
        </w:rPr>
        <w:t xml:space="preserve">otwarty konkurs ofert nr 7 </w:t>
      </w:r>
      <w:r>
        <w:rPr/>
        <w:t>na zrealizowanie zadania dotyczącego ochrony i promocji zdrowia.</w:t>
      </w:r>
    </w:p>
    <w:p>
      <w:pPr>
        <w:pStyle w:val="TextBodyIndent"/>
        <w:ind w:left="0" w:right="0" w:hanging="1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color w:val="000000"/>
          <w:szCs w:val="20"/>
        </w:rPr>
        <w:t>1. Sfera działań w tej dziedzinie obejmuje wyłącznie realizację zadania pn. „Profilaktyka   narkomanii w Powiecie Świeckim”, obejmująca uświadamianie zagrożeń wynikających         z zażywania środków odurzających, alkoholu i palenia tytoniu, uświadamianiu zagrożeń właściwych dla subkultur młodzieżowych oraz uświadamianie kryminogennego skutku       zażywania narkotyków realizowane poprzez</w:t>
      </w:r>
      <w:r>
        <w:rPr/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993" w:right="0" w:hanging="900"/>
        <w:rPr/>
      </w:pPr>
      <w:r>
        <w:rPr/>
        <w:t>- organizowanie spotkań z młodzieżą w szkołach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993" w:right="0" w:hanging="900"/>
        <w:rPr/>
      </w:pPr>
      <w:r>
        <w:rPr/>
        <w:t>- zorganizowanie i prowadzenie punktu informacyjnego (wsparcia) dla dzieci i  ich rodziców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993" w:right="0" w:hanging="900"/>
        <w:rPr/>
      </w:pPr>
      <w:r>
        <w:rPr/>
        <w:t xml:space="preserve">   </w:t>
      </w:r>
      <w:r>
        <w:rPr/>
        <w:t>obsługiwanego przez specjalistę w dziedzinie narkomanii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993" w:right="0" w:hanging="900"/>
        <w:rPr/>
      </w:pPr>
      <w:r>
        <w:rPr/>
        <w:t>- drukowanie tematycznych ulotek zawierających kontakt do punktu informacyjnego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993" w:right="0" w:hanging="900"/>
        <w:rPr/>
      </w:pPr>
      <w:r>
        <w:rPr/>
        <w:t>- współpracę w zakresie narkomanii z Policją, Strażą Miejską i kuratorami sądowym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Po rozpatrzeniu ofert zadanie realizowane będzie w formie wsparcia z udzieleniem dotacji na dofinansow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sokość środków publicznych przeznaczonych na realizację wymienionego zadania.</w:t>
      </w:r>
    </w:p>
    <w:p>
      <w:pPr>
        <w:pStyle w:val="TextBody"/>
        <w:rPr/>
      </w:pPr>
      <w:r>
        <w:rPr/>
        <w:t xml:space="preserve">3. Środki finansowe przeznaczone na realizację zadania, którego  dotyczy niniejsza oferta, wynoszą </w:t>
      </w:r>
      <w:r>
        <w:rPr>
          <w:b/>
          <w:u w:val="single"/>
        </w:rPr>
        <w:t>5.000,-zł</w:t>
      </w:r>
      <w:r>
        <w:rPr/>
        <w:t>. Wysokość uchwalonych środków może zostać zmniejszona                       w następujących przypadkach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możliwości realizacji zadania mniejszym nakładem środków finansowych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zmiany budżetu Powiat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z przyczyn niezależnych od ogłaszającego otwarty konkurs ofert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przyznawania do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</w:tabs>
        <w:ind w:left="225" w:hanging="195"/>
        <w:jc w:val="both"/>
        <w:rPr/>
      </w:pPr>
      <w:r>
        <w:rPr/>
        <w:t>Zgodnie z art. 16 ustawy z dnia 24 kwietnia 2003 roku o działalności pożytku publicznego i o wolontariacie (Dz. U. z 2016 r. poz. 1817 j.t.) podmiot wyłoniony w otwartym konkursie ofert zobowiązany jest do wykonania zadania w zakresie i na zasadach określonych w zawartej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</w:tabs>
        <w:ind w:left="225" w:hanging="195"/>
        <w:jc w:val="both"/>
        <w:rPr/>
      </w:pPr>
      <w:r>
        <w:rPr/>
        <w:t>Dotacja z przeznaczeniem na realizację zadania publicznego zostanie przyznana uchwałą Zarządu Powi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</w:tabs>
        <w:ind w:left="225" w:hanging="195"/>
        <w:jc w:val="both"/>
        <w:rPr/>
      </w:pPr>
      <w:r>
        <w:rPr/>
        <w:t xml:space="preserve">Środki publiczne przewidziane na wypłatę wynagrodzenia osobom zatrudnionym przy realizacji zadania mogą wynosić </w:t>
      </w:r>
      <w:r>
        <w:rPr>
          <w:b/>
          <w:u w:val="single"/>
        </w:rPr>
        <w:t>maksymalnie 65 % kwoty dotacj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</w:tabs>
        <w:ind w:left="225" w:hanging="195"/>
        <w:jc w:val="both"/>
        <w:rPr/>
      </w:pPr>
      <w:r>
        <w:rPr/>
        <w:t>W przypadku niewiarygodności podmiotu  wyłonionego w drodze konkursu Zarząd Powiatu może odmówić podpisania umowy i przyznania dotacji na wsparcie wykonania zadania publ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min oraz warunki składania ofert i realizacji zadania.</w:t>
      </w:r>
    </w:p>
    <w:p>
      <w:pPr>
        <w:pStyle w:val="Normal"/>
        <w:jc w:val="both"/>
        <w:rPr/>
      </w:pPr>
      <w:r>
        <w:rPr/>
        <w:t>8</w:t>
      </w:r>
      <w:r>
        <w:rPr>
          <w:b/>
          <w:bCs/>
        </w:rPr>
        <w:t xml:space="preserve">. </w:t>
      </w:r>
      <w:r>
        <w:rPr/>
        <w:t xml:space="preserve">Zadanie podlega wykonaniu w </w:t>
      </w:r>
      <w:r>
        <w:rPr>
          <w:b/>
          <w:u w:val="single"/>
        </w:rPr>
        <w:t>2017 roku</w:t>
      </w:r>
      <w:r>
        <w:rPr/>
        <w:t xml:space="preserve">. Zakończenie realizacji zadania przyjmuje się    na dzień </w:t>
      </w:r>
      <w:r>
        <w:rPr>
          <w:b/>
          <w:u w:val="single"/>
        </w:rPr>
        <w:t>30 grudnia 2017 roku</w:t>
      </w:r>
      <w:r>
        <w:rPr/>
        <w:t>. Zarząd Powiatu dopuszcza możliwość zmiany przyjętego czasu realizacji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Zadanie obejmuje wyłącznie działania na rzecz mieszkańców Powiatu Świecki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Nie dopuszcza się odstępstwa od ustaleń zawartych w umowie na realizację zadania publicznego przez podmiot wyłoniony w drodze otwartego konkursu ofert. Zarząd Powiatu może ze względu na ważny interes społeczny odstąpić od części albo całości umowy.</w:t>
      </w:r>
    </w:p>
    <w:p>
      <w:pPr>
        <w:pStyle w:val="Normal"/>
        <w:tabs>
          <w:tab w:val="clear" w:pos="708"/>
          <w:tab w:val="left" w:pos="375" w:leader="none"/>
          <w:tab w:val="left" w:pos="735" w:leader="none"/>
        </w:tabs>
        <w:jc w:val="both"/>
        <w:rPr/>
      </w:pPr>
      <w:r>
        <w:rPr/>
        <w:t>11. Oferta powinna zawierać w szczególności: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szczegółowy zakres rzeczowy zadania publicznego proponowanego do realizacji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dane dotyczące organizacji (adres, nr KRS, NIP, nazwę banku i numer rachunku, dane osoby kontaktowej, przedmiot działalności statutowej – odpłatnej i nieodpłatnej, itp.)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3) kwotę dotacji o jaką się ubiega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4) termin i miejsce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5) kalkulację przewidywanych kosztów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6) informację o wcześniejszej działalności podmiotu składającego ofertę w zakresie którego dotyczy zadanie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7) informację o posiadanych zasobach rzeczowych i kadrowych zapewniających wykonanie zadania publicznego oraz o planowanej wysokości środków finansowych  na realizację danego zadania pochodzących z innych źródeł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8) deklarację o zamiarze odpłatnego lub nieodpłatnego wykonania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2. Dwie lub więcej organizacje pozarządowe lub podmioty wymienione w art. 3 ust. 3 ustawy o działalności pożytku publicznego i o wolontariacie (Dz. U. z 2016 r. poz. 1817 j.t.) działające wspólnie mogą złożyć ofertę wspólną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3. Oferta wspólna wskazuje: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jakie działania w ramach realizacji zadania publicznego będą wykonywać poszczególne organizacje pozarządowe lub podmioty wymienione w art. 3 ust. 3 w/w ustawy 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sposób reprezentacji podmiotów, o których mowa w pkt 12, wobec organu administracji publicznej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4. Umowę zawartą między organizacjami pozarządowymi lub podmiotami wymienionymi   w art. 3 ust. 3 w/w ustawy, określającą zakres ich świadczeń składających się na realizacje zadania publicznego, załącza się do umowy o wsparcie realizacji zadania publicznego          lub o powierzenie realizacji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5. Organizacje pozarządowe lub podmioty wymienione w art. 3 ust. 3 w/w ustawy składające ofertę wspólną ponoszą odpowiedzialność solidarną za zobowiązania, o których mowa w art. 16 ust. 1 w/w ustawy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>16. Do oferty należy dołączyć: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  <w:t>1)  aktualny odpis z Krajowego Rejestru Sądowego, innego rejestru lub ewidencji zgodny ze stanem faktycznym i prawnym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 xml:space="preserve">17.Oferty należy składać na drukach wg wzoru stanowiącego załącznik Nr 1                         do  rozporządzenia Ministra Pracy i Polityki Społecznej z dnia 17 sierpnia 2016 roku w sprawie wzoru oferty i ramowego wzoru umowy dotyczących realizacji zadania publicznego oraz wzoru sprawozdania z wykonania tego zadania (Dz. U. z 2016 r. poz. 1300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oferta i druki zamieszczone są na stronie internetowej Starostwa Powiatowego w Świeciu </w:t>
      </w:r>
      <w:hyperlink r:id="rId2">
        <w:r>
          <w:rPr>
            <w:rStyle w:val="InternetLink"/>
          </w:rPr>
          <w:t>www.csw.pl</w:t>
        </w:r>
      </w:hyperlink>
      <w:r>
        <w:rPr/>
        <w:t xml:space="preserve"> w zakładce „AKTUALNOŚCI” i BIP w zakładce „AKTUALNOŚCI”</w:t>
      </w:r>
    </w:p>
    <w:p>
      <w:pPr>
        <w:pStyle w:val="Normal"/>
        <w:jc w:val="both"/>
        <w:rPr/>
      </w:pPr>
      <w:r>
        <w:rPr/>
        <w:t>Druki można również otrzymać w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Starostwie Powiatowym w Wydziale Spraw Obywatelskich i Zarządzania Kryzysowego       w Świeciu przy ul. Gen. Józefa Hallera 9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8. Do konkursu mogą przystąpić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organizacje pozarządowe, niebędące jednostkami sektora finansów publicznych,                 w rozumieniu przepisów ustawy o finansach publicznych i nie działające w celu osiągnięcia zysku, osoby prawne lub jednostki organizacyjne nieposiadające osobowości prawnej, którym odrębna ustawa przyznaje zdolność prawną, w tym fundacje i stowarzysz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osoby prawne i jednostki organizacyjne działające na podstawie przepisów o stosunku Państwa do Kościoła Katolickiego w Rzeczypospolitej Polskiej, o stosunku Państwa              do innych kościołów i związków wyznaniowych oraz o gwarancjach wolności sumienia              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stowarzyszenia jednostek samorządu terytorialnego prowadzące działalność statutową obejmującą dziedzinę będącą przedmiotem niniejszego otwartego konkursu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4) spółdzielnie socjalne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hanging="408"/>
        <w:jc w:val="both"/>
        <w:rPr/>
      </w:pPr>
      <w:r>
        <w:rPr>
          <w:rFonts w:cs="Arial"/>
        </w:rPr>
        <w:tab/>
        <w:t>5) spółki akcyjne i spółki z ograniczoną odpowiedzialnością oraz kluby sportowe będące spółkami działającymi na podstawie przepisów ustawy z dnia 25 czerwca 2010 r. o sporcie (Dz. U. z 2016 r. poz. 176, z późn. zm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9. Oferty w zakresie przedmiotowym dotyczącym ochrony i promocji zdrowia przedstawione na innych niż wskazane drukach, niepełne, złożone po terminie bądź dotknięte innymi wadami utrudniającymi pełną identyfikację, zrozumienie intencji oferenta zostaną odrzucone bez składania wyjaśnień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0 .Wykluczone z  konkursu są podmioty, które niewłaściwie zrealizowały zlecone zadania publiczne, nie rozliczyły się z przydzielonych na ich realizację środków finansowych bądź innych zadań i związanych z nimi środków finansowych bez względu na okres poprzedzający przystąpienie do konkurs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Termin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1. Oferty należy składać do dnia </w:t>
      </w:r>
      <w:r>
        <w:rPr>
          <w:b/>
          <w:u w:val="single"/>
        </w:rPr>
        <w:t>5 stycznia 2017 roku</w:t>
      </w:r>
      <w:r>
        <w:rPr/>
        <w:t xml:space="preserve"> w sekretariacie Starostwa Powiatowego w Świeciu, ul. Gen. Józefa Hallera 9, 86-100 Świecie, pokój nr 316 w zamkniętej kopercie z adnotacją „Otwarty konkurs ofert nr 7 na realizację zadania dotyczącego ochrony i promocji zdrowia”. Za zachowanie terminu uważa się datę wpływu oferty pod ww. adres w godzinach pracy urzęd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, tryb i kryteria stosowane przy dokonywaniu wyboru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2. Złożone oferty w ramach otwartego konkursu rozpatruje Komisja konkursowa powoł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3. Zarząd Powiatu może powołać do rozpatrywania ofert specjalistę w danej dziedzi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4. Rozpatrzenie i wybór oferty nastąpi w terminie jednego miesiąca po upływie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5. W ramach konkursu ofert nr 7 może zostać wybrana więcej niż jedna ofer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6. Komisja konkursowa przy rozpatrywaniu ofert będzie brać pod uwagę następujące kryteria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) możliwość realizacji zadania publicznego przez organizację pozarządową lub inne podmioty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2) przedstawioną kalkulację kosztów  realizacji zadania, w tym w odniesieniu do zakresu rzeczowego zadania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3) zbieżność celów statutowych podmiotu składającego ofertę ze sferą zadań publicznych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4)  zakres poparcia partnerów dla realizacji wykonywanego zadania publiczneg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5)doświadczenie oferenta w zakresie realizacji zadań publicznych dotyczących </w:t>
      </w:r>
      <w:r>
        <w:rPr>
          <w:b/>
          <w:u w:val="single"/>
        </w:rPr>
        <w:t>ochrony i promocji zdrowia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6) możliwość realizacji zadania przez oferenta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anowienia końcow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7. Umowa zawarta pomiędzy Zarządem Powiatu a oferentem regulować będzie wszelkie warunki realizacji zadania publiczn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8. Przyznana uchwałą Zarządu Powiatu dotacja przeznaczona jest wyłącznie na realizację zadania publicznego, zgodnie z zawartą umow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9. Podmiot realizujący zadanie ma obowiązek umieszczać na wszystkich materiałach oraz     w mass mediach popularyzujących realizowane zadanie publiczne, informację                         o przekazującym dotację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0. Zarząd Powiatu w razie nie podpisania umowy, nie wywiązania się podmiotu                  lub w przypadku złożenia rezygnacji z wykonania zadania publicznego przez podmiot, może uchwalone przez Radę Powiatu środki finansowe przeznaczyć na realizację innej sfery zada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1. Wyłoniony w otwartym konkursie ofert podmiot jest zobowiązany do wyodrębnienia         w ewidencji księgowej środków otrzymanych na realizacje umowy w ramach działalności statutowej pożytku publicznego działalności odpłatnej i nieodpłatnej, nie stanowiącej działalności gospodarczej, w stopniu umożliwiającym określenie przychodów, kosztów           i wyników, z zastrzeżeniem przepisów o rachunkowości, zgodnie z art. 16 ustawy                   o działalności pożytku publicznego i o wolontariacie (Dz. U. z 2016 r. poz. 1817 j.t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adania Powiatu Świeckiego realizowane w roku </w:t>
      </w:r>
      <w:r>
        <w:rPr>
          <w:b/>
          <w:bCs/>
          <w:u w:val="single"/>
        </w:rPr>
        <w:t>2015 i 2016</w:t>
      </w:r>
      <w:r>
        <w:rPr>
          <w:b/>
          <w:bCs/>
        </w:rPr>
        <w:t xml:space="preserve"> dotyczące ochrony i promocji zdrowia.</w:t>
      </w:r>
    </w:p>
    <w:p>
      <w:pPr>
        <w:pStyle w:val="Normal"/>
        <w:jc w:val="both"/>
        <w:rPr/>
      </w:pPr>
      <w:r>
        <w:rPr/>
        <w:t>32. W 2015 roku Powiat Świecki wspierał realizację zadań publicznych dotyczących zapobiegania narkomanii w wysokości 3.000,-zł. Ogłoszony konkurs ofert wyłonił Polskie Towarzystwo Zapobiegania Narkomanii Oddział w Świeciu, które spełniło wymagania formalno – prawne.</w:t>
      </w:r>
    </w:p>
    <w:p>
      <w:pPr>
        <w:pStyle w:val="Normal"/>
        <w:jc w:val="both"/>
        <w:rPr/>
      </w:pPr>
      <w:r>
        <w:rPr/>
        <w:t>33. W 2016 roku Powiat Świecki wspierał realizację zadań publicznych dotyczących zapobiegania narkomanii w wysokości 5.000,-zł. Ogłoszony konkurs ofert wyłonił Polskie Towarzystwo Zapobiegania Narkomanii Oddział w Świeciu, które spełniło wymagania formalno – praw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1830" cy="3448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3448080"/>
                          <a:chOff x="0" y="0"/>
                          <a:chExt cx="5751720" cy="344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1720" cy="34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9pt;height:271.5pt" coordorigin="0,0" coordsize="9058,5430">
                <v:rect id="shape_0" stroked="f" o:allowincell="f" style="position:absolute;left:0;top:0;width:9057;height:54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72885</wp:posOffset>
              </wp:positionH>
              <wp:positionV relativeFrom="paragraph">
                <wp:posOffset>-12255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6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00" w:right="0" w:hanging="90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58:00Z</dcterms:created>
  <dc:creator>Tomasz Leszczyński</dc:creator>
  <dc:description/>
  <cp:keywords/>
  <dc:language>en-US</dc:language>
  <cp:lastModifiedBy>Agnieszka Wnęk</cp:lastModifiedBy>
  <cp:lastPrinted>2016-12-09T12:35:00Z</cp:lastPrinted>
  <dcterms:modified xsi:type="dcterms:W3CDTF">2016-12-15T06:15:00Z</dcterms:modified>
  <cp:revision>30</cp:revision>
  <dc:subject/>
  <dc:title/>
</cp:coreProperties>
</file>