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288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72/595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3 grudnia 2016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56.2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72/595/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3 grudnia 201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października 2016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>otwarty konkurs ofert nr 3</w:t>
      </w:r>
      <w:r>
        <w:rPr/>
        <w:t xml:space="preserve"> na zrealizowanie zadania publicznego dotyczącego wspierania i upowszechniania kultury fizycznej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fera działań w tej dziedzinie obejmuje wyłącz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organizację imprez sportowych i prowadzenie powiatowego systemu współzawodnictwa sportowego dla dzieci i młodzieży szkolnej obejmujący jednolity scalony kalendarz sportowy w zakres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organizacji indywidualnych zawodów o Mistrza Powiatu w lekko atletyce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drużynowych zawodów w wieloboju lekkoatletycznym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biegów przełajowych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kompleksu gier sportowych w piłce ręcznej, koszykówce, siatkówce, mini siatkówce, unihokeju i szachac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25.000- zł</w:t>
      </w:r>
      <w:r>
        <w:rPr/>
        <w:t>. Wysokość uchwalonych środków może zostać zmniejszona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i o wolontariacie (Dz. U. z 2016 r. poz. 1817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6. 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i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ę zadania publicznego, załącza się do umowy o wsparcie realizacji zadania publicznego lub     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Ministra Rodziny, Pracy i Polityki Społecznej z dnia 17 sierpnia 2016 roku w sprawie wzoru oferty i ramowego wzoru umowy dotyczących realizacji zadania publicznego oraz wzoru sprawozdania z wykonania tego zadania (Dz. U. z 2016 r.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oraz w BIP w zakładce ‘AKTUALNOŚCI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 176, j. t.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wspierania i upowszechniania kultury fizycznej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3 na realizację zadania dotyczącego wspierania i upowszechnienia kultury fizycznej i sportu szkolnego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3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wspierania i upowszechniania (organizacji) kultury fizycznej i sportu szkolnego</w:t>
      </w:r>
      <w:r>
        <w:rPr/>
        <w:t>, w tym organizacji imprez sportowych, prowadzenia powiatowego systemu współzawodnictwa sportowego dla dzieci i młodzieży szkolnej, organizacji imprez i zawodów sportowych o zasięgu przekraczającym obszar Powiatu oraz współdziałania w dziedzinie kultury fizycznej i sportu z innymi organizacjami i stowarzyszeniam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 i wyników, z zastrzeżeniem przepisów o rachunkowości, zgodnie z art. 16 ustawy                   o działalności pożytku publicznego i o wolontariacie (Dz. U. z 2016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 wspierania i upowszechnienia (organizacji) kultury fizycznej i sportu szkolnego.</w:t>
      </w:r>
    </w:p>
    <w:p>
      <w:pPr>
        <w:pStyle w:val="Normal"/>
        <w:jc w:val="both"/>
        <w:rPr/>
      </w:pPr>
      <w:r>
        <w:rPr/>
        <w:t>32. W 2015 roku Powiat Świecki wspierał realizację zadań publicznych dotyczących upowszechnienia (organizacji) kultury fizycznej i sportu szkolnego w wysokości 20 000 zł. Ogłoszony konkurs ofert wyłonił Powiatowy Szkolny Związek Sportowy ze Świecia, który spełnił wymagania formalno - prawne do realizacji zadania.</w:t>
      </w:r>
    </w:p>
    <w:p>
      <w:pPr>
        <w:pStyle w:val="Normal"/>
        <w:jc w:val="both"/>
        <w:rPr/>
      </w:pPr>
      <w:r>
        <w:rPr/>
        <w:t>33. W 2016 roku Powiat Świecki wspierał realizację zadań publicznych dotyczących upowszechnienia (organizacji) kultury fizycznej i sportu szkolnego w wysokości 25 000 zł. Ogłoszony konkurs ofert wyłonił Powiatowy Szkolny Związek Sportowy ze Świecia, który spełnił wymagania formalno - prawne do realizacji zadania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Tomasz Leszczyński</dc:creator>
  <dc:description/>
  <cp:keywords/>
  <dc:language>en-US</dc:language>
  <cp:lastModifiedBy>Agnieszka Wnęk</cp:lastModifiedBy>
  <cp:lastPrinted>2016-12-09T11:12:00Z</cp:lastPrinted>
  <dcterms:modified xsi:type="dcterms:W3CDTF">2016-12-15T06:16:00Z</dcterms:modified>
  <cp:revision>34</cp:revision>
  <dc:subject/>
  <dc:title/>
</cp:coreProperties>
</file>