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>Nr XXI/122/16</w:t>
      </w:r>
      <w:r>
        <w:rPr/>
        <w:t xml:space="preserve"> Rady Powiatu Świeckiego z dnia </w:t>
      </w:r>
      <w:r>
        <w:rPr>
          <w:b/>
          <w:u w:val="single"/>
        </w:rPr>
        <w:t>26 sierpnia 2016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 xml:space="preserve">otwarty konkurs ofert nr 9 </w:t>
      </w:r>
      <w:r>
        <w:rPr/>
        <w:t>na zrealizowanie zadania dotyczącego ochrony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Cs w:val="20"/>
        </w:rPr>
        <w:t>1. Sfera działań w tej dziedzinie obejmuje wyłącznie realizację zadania pn. „Aktywizacja ruchowa osób 50+”. Zadanie powinno być realizowane ze szczególnym nacisk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spieranie rehabilitacji zdrowotnej osób 50+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aktywizacji ruchowej osób powyżej 50 roku życia w celu wyrobienia i utrwalenia nawyku aktywnego i zdrowego trybu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ćwiczeniach na piłkach, bieżniach, rowerkach poziomych i wioślar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ćwiczeniach fitness zaleconych przez instruktora i pod jego opie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organizowaniu spotkań integ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udzielaniu porad dietetyk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10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6 r. poz. 1817 j.t.) podmiot wyłoniony w otwartym konkursie ofert zobowiązany jest do wykonania zadania w zakresie i na zasadach określonych w zawart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ą Zarząd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7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Oferty należy składać na drukach wg wzoru stanowiącego załącznik Nr 1                         do  rozporządzenia Ministra Pracy i Polityki Społecznej z dnia 17 sierpnia 2016 roku w sprawie wzoru oferty i ramowego wzoru umowy dotyczących realizacji zadania publicznego oraz wzoru sprawozdania z wykonania tego zadania (Dz. U. z 2016 r. 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;Times New Roman"/>
        </w:rPr>
      </w:pPr>
      <w:r>
        <w:rPr>
          <w:rFonts w:cs="Arial;Times New Roman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;Times New Roman"/>
        </w:rPr>
        <w:tab/>
        <w:t>5) spółki akcyjne i spółki z ograniczoną odpowiedzialnością oraz kluby sportowe będące spółkami działającymi na podstawie przepisów ustawy z dnia 25 czerwca 2010 r. o sporcie (Dz. U. z 2016 r. poz. 176,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5 stycznia 2017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9 na realizację zadania dotyczącego ochrony i promocji zdrowia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9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ochrony i promocji zdrowia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6 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 ochrony i promocji zdrowia.</w:t>
      </w:r>
    </w:p>
    <w:p>
      <w:pPr>
        <w:pStyle w:val="Normal"/>
        <w:jc w:val="both"/>
        <w:rPr/>
      </w:pPr>
      <w:r>
        <w:rPr/>
        <w:t>32. W 2015 roku Powiat Świecki wspierał realizację zadań publicznych dotyczących promocji zdrowia w wysokości 3.000,-zł. Ogłoszony konkurs ofert wyłonił Polskie Towarzystwo Zapobiegania Narkomanii Oddział w Świeciu, które spełniło wymagania formalno – prawne.</w:t>
      </w:r>
    </w:p>
    <w:p>
      <w:pPr>
        <w:pStyle w:val="Normal"/>
        <w:jc w:val="both"/>
        <w:rPr/>
      </w:pPr>
      <w:r>
        <w:rPr/>
        <w:t xml:space="preserve">33. W 2016 roku Powiat Świecki wspierał realizację zadań publicznych dotyczących ochrony i promocji zdrowia w wysokości 20.5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skie Towarzystwo Zapobiegania Narkomanii Oddział w Świeciu, które spełniło wymagania formalno – 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Kobiet „AMAZONKI” Ziemi Świeckiej, które spełniło wymagania formalno-prawne – 5.5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Propagowania Sportowej Sylwetki „Next Gym” w Świeciu, które złożyło ofertę realizacji zadania w trybie pozakonkursowym – 10.000,-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1830" cy="3448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3448080"/>
                          <a:chOff x="0" y="0"/>
                          <a:chExt cx="5751720" cy="34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172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pt;height:271.5pt" coordorigin="0,0" coordsize="9058,5430">
                <v:rect id="shape_0" stroked="f" o:allowincell="f" style="position:absolute;left:0;top:0;width:9057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8:00Z</dcterms:created>
  <dc:creator>Tomasz Leszczyński</dc:creator>
  <dc:description/>
  <cp:keywords/>
  <dc:language>en-US</dc:language>
  <cp:lastModifiedBy>zbigniew.s</cp:lastModifiedBy>
  <cp:lastPrinted>2016-12-09T13:15:00Z</cp:lastPrinted>
  <dcterms:modified xsi:type="dcterms:W3CDTF">2016-12-09T12:18:00Z</dcterms:modified>
  <cp:revision>33</cp:revision>
  <dc:subject/>
  <dc:title/>
</cp:coreProperties>
</file>