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umowy na materiały biurowe i papier z dnia  ………………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estawienie materiałów biurowych i papieru do drukarek i kserokopiarek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la Starostwa Powiatowego w Świeci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513"/>
        <w:gridCol w:w="567"/>
        <w:gridCol w:w="709"/>
        <w:gridCol w:w="241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l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ena jedn.ne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ena jedn.brutt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czek kostka – 8,5x8,5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k szkolny w kratkę A-4 (100 kar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k szkolny w kratkę A-5 (100 kar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enkopis - różne kolory (czerwony, czarny, niebieski, zielony, żółty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biurowy z wymiennym wkładem w plastikowej przezroczystej obudowie niebies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UNI Laknock fine  SN-101 (niebieski, czarny, czerwony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żelowy -różne kolory (czerwony, czarny, zielony, niebieski, żółty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biurowy, dziurkujący do 30 stron, z ogranicznikiem, metalow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duży, dziurkujący od 30 do 50 stron, z ogranicznikiem, metalow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b.duży dziurkujący powyżej 50 stron, z ogranicznikiem,metalow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tykiety samoprzylepne format A4 ( op. 100 arkuszy)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do laminowania 100 mic. A-4 (op.10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do laminowania 100 mic. A-5 (op.100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do laminowania 100 mic. A-3 (op.100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przezroczysta do bindowania A-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abka do ścierania tablicy magnetycznej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umka do mazania  mał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umka recepturka mocna (1 op. = 10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lkulator  np. typu Vector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teczki samoprzylepne 75x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ton spodni do bindowania A-4 ( 100 kar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ątomierz  tablicowy ( 50 cm w podstawie 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w sztyfcie mocny -9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Pentel w płynie -30m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ps archiwizacyjny plastikowy  (op. 10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ps metalowy 19mm    (1op. = 12 szt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lips metalowy  </w:t>
            </w:r>
            <w:r>
              <w:rPr>
                <w:rFonts w:cs="Times New Roman"/>
              </w:rPr>
              <w:t>25mm (1op. = 12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ps metalowy 32mm ( 1 op.= 12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ps metalowy 41mm (1 op. = 12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4 biała (pakowana po 5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5 biała (pakowana po 5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6 biała  (pakowana po 5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i oknem z prawej strony rozmiar 110x220 mm ( pakowane po 5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i oknem z prawej strony rozmiar 162 x 229 mm ( pakowane po 5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do C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foliowe  na dokumenty A4 (op.100 szt.) z mocnego PCV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foliowe na dokumenty A 5 (op. 100 szt.) z mocnego PCV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szulki foliowe do CD z zawieszką do segregatora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weta plastikowa A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nijka – 20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4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nijka - 50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gnesy do tablicy magnetycznej ( op. 1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ker ze ściętą końcówką (permanentny) do wszystkich powierzch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ker do tablicy magnetycznej ( różne kolory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Marker do CD-R ( permanentny ) do powierzchni plastikowej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Marker permanentny czarny z końcówką  0,5 m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życzki biurowe 16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fertówki  sztywne  przezroczyste do dokumentów A4 (1op. = 25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łówek HB np.  BiC evolution – różna twardość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CD-R wraz z opakowani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4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CD-RW wraz z opakowani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5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DVD wraz z opakowani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6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uszka do stempli ( 15 mm x 8 mm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7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rzekładki do segregatora papierowe (kolorowe kartki bez numeracji)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8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bornik na biurk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9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nezki do tablicy korkowej ( beczułki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óro żelowe (Pentel „HyperG” 0.7 mm) niebieskie, czar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zszywacz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- 50 mm oklejone folią PP z dźwignią, okucia metalowe na dolnych krawędziach -  różne kolo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-75 mm oklejone folią PP z dźwignią, okucia metalowe na dolnych krawędziach- różne kolo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4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-75 mm  z dźwignią, okucia metalowe na dolnych krawędzia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5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lastikowy z listwą zawieszkową do segregator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6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biały papierowy z zawieszk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7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biały papierowy z zewnętrzną zawieszką metalową do segregator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8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Skoroszyt biały papierowy</w:t>
            </w:r>
            <w:r>
              <w:rPr/>
              <w:t xml:space="preserve"> z zawieszką oczkową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9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inacz duży   (100 szt. w opak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inacz mały trójkątny   (100 szt.w opak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nurek szary – cienki  (Modena jutowy) 5 d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dwustronna  50 mm x 100 m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klejąca wąska   szer. 20mm   (op.zbiorcze  = 10 szt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4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klejąca szeroka przezroczysta (szerok. 50 mm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5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wiązana  papierow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6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z gumką  w kratkę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7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mperówk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8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do stempli ( czerwony i czarny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9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ąsy do spinania dokumentó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0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 do długopisu (UNI laknock SN-101  niebieski, czarny i czerwony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reczki strunowe  12x 19,5 cm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2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reślacz  ze ściętą końcówką ( różne kolory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60-kartkowy-kratka (A5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4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A-4 w kratkę sztywna okładk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5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A4 - Skorowid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6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acz biurowy na zszywki 24/6  zszywający  do 30 stro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7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acz duży, zszywający od 30  do 40 stro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8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szywacz b. duży, zszywający  powyżej 50 stron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9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chińskie 24/6 ( 10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0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małe chińskie ( 100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4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papierowa biała A4 do archiwizacji bezkwasowa o pH 7,5 - 8,0  i gramaturze 300 - 320 g/m</w:t>
            </w:r>
            <w:r>
              <w:rPr>
                <w:rFonts w:cs="Times New Roman"/>
              </w:rPr>
              <w:t>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5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apierowy biały A4 do archiwizacji bezkwasowy o pH 7,5 - 8,0  i gramaturze 300 - 320 g/m</w:t>
            </w:r>
            <w:r>
              <w:rPr>
                <w:rFonts w:cs="Times New Roman"/>
              </w:rPr>
              <w:t>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513"/>
        <w:gridCol w:w="851"/>
        <w:gridCol w:w="992"/>
        <w:gridCol w:w="1843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ena jedn.ne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ena jedn.brutto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pier A-3 ksero -ryza 500 kartek, gramatura 80g/m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Papier A-4 ksero – ryza 500 kartek gramatura 80g/m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Papier A-3 ksero -ryza 500 kartek, gramatura 100g/m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Papier A-4 ksero – ryza 500 kartek gramatura 100g/m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Papier A-4 ksero – ryza 500 kartek gramatura 120g/m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6. 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Papier do plotera Emerson - biały niepowlekany 914mm x 50m x 80g/m</w:t>
            </w:r>
            <w:r>
              <w:rPr>
                <w:rFonts w:cs="Times New Roman"/>
              </w:rPr>
              <w:t>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Papier do plotera Emerson – biały niepowlekany 841mm x 50m x 80g/m</w:t>
            </w:r>
            <w:r>
              <w:rPr>
                <w:rFonts w:cs="Times New Roman"/>
              </w:rPr>
              <w:t>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Papier do plotera Emerson – biały niepowlekany 594 mm x 50m x 80g/m</w:t>
            </w:r>
            <w:r>
              <w:rPr>
                <w:rFonts w:cs="Times New Roman"/>
              </w:rPr>
              <w:t>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2:00Z</dcterms:created>
  <dc:creator>Starostwo Powiatowe w Świeciu</dc:creator>
  <dc:description/>
  <cp:keywords/>
  <dc:language>en-US</dc:language>
  <cp:lastModifiedBy>Lucyna Gosieniecka</cp:lastModifiedBy>
  <cp:lastPrinted>2016-11-30T10:16:00Z</cp:lastPrinted>
  <dcterms:modified xsi:type="dcterms:W3CDTF">2016-11-30T10:04:00Z</dcterms:modified>
  <cp:revision>47</cp:revision>
  <dc:subject/>
  <dc:title>Zestawienie materiałów biurowych dla </dc:title>
</cp:coreProperties>
</file>