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R.272.2.4.2016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Załącznik nr 4 do SIWZ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Wykaz usług wykonanych, a w przypadku świadczeń okresowych lub ciągłych również wykonywanych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.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na potrzeby Starostwa Powiatowego w Świeciu”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51"/>
        <w:gridCol w:w="3119"/>
        <w:gridCol w:w="3544"/>
        <w:gridCol w:w="2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usług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yszczególnienie przedmiotu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miot na rzecz którego usługa została wykonana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azwa i adres podmio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od dzień/miesiąc/rok   </w:t>
              <w:br/>
              <w:t xml:space="preserve">   do dzień/miesiąc/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usług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ałkowita wartość brutto usługi w PLN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Do niniejszego wykazu należy dołączyć dokumenty potwierdzające - dowody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acji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bCs/>
      <w:shd w:fill="000080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HG Mincho Light J;msmincho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msmincho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i/>
      <w:i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Arial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.</dc:creator>
  <dc:description/>
  <cp:keywords/>
  <dc:language>en-US</dc:language>
  <cp:lastModifiedBy>Joanna Kuś</cp:lastModifiedBy>
  <cp:lastPrinted>2013-10-11T12:37:00Z</cp:lastPrinted>
  <dcterms:modified xsi:type="dcterms:W3CDTF">2016-11-14T13:34:00Z</dcterms:modified>
  <cp:revision>38</cp:revision>
  <dc:subject/>
  <dc:title/>
</cp:coreProperties>
</file>