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4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ewentualnego wykorzystani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pieczęć- nazwa i dokładny adres podmiotu)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ddania do dyspozycji Wykonawcy niezbędnych zasobów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 potrzeby wykonania zamówieni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Ja: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…..)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ając w imieniu i na rzecz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nazwa i adres Podmiotu)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do oddania nw. zasobów na potrzeby wykonania zamówienia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zdolności techniczne lub zawodowe, sytuacja finansowa lub ekonomiczna)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dyspozycji Wykonawcy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i/>
          <w:sz w:val="20"/>
          <w:szCs w:val="20"/>
        </w:rPr>
        <w:tab/>
        <w:tab/>
        <w:tab/>
        <w:t>(nazwa Wykonawcy ubiegającego się o zamówieni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wykonywania zamówienia pod nazwą: </w:t>
      </w:r>
      <w:r>
        <w:rPr>
          <w:rFonts w:cs="Arial" w:ascii="Arial" w:hAnsi="Arial"/>
          <w:b/>
          <w:i/>
          <w:sz w:val="22"/>
          <w:szCs w:val="22"/>
        </w:rPr>
        <w:t>„Świadczenie usług pocztowych w obrocie krajowym i zagranicznym na potrzeby Starostwa Powiatowego w Świeciu”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udostępniam Wykonawcy ww. zasoby w następującym zakresie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osób wykorzystania udostępnionych przeze mnie zasobów będzie następując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charakter stosunku łączącego mnie z Wykonawcą będzie następując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) zakres mojego udziału przy wykonywaniu zamówienia będzie następując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kres mojego udziału przy wykonywaniu zamówienia będzie następując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podpis i pieczęć Podmiotu lub osoby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upoważnionej do reprezentacji Podmiot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jonalnie zamiast niniejszego załącznika można przedstawić inne dokumenty, które odpowiadać będą treścią niniejszego zobowiąz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11-09T11:23:00Z</dcterms:modified>
  <cp:revision>18</cp:revision>
  <dc:subject/>
  <dc:title/>
</cp:coreProperties>
</file>