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.272.2.4.2016</w:t>
        <w:tab/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Domylnie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Domylnie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Domylnie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sz w:val="20"/>
          <w:szCs w:val="28"/>
        </w:rPr>
        <w:t>FORMULARZ CENOWY</w:t>
      </w:r>
    </w:p>
    <w:p>
      <w:pPr>
        <w:pStyle w:val="Domylni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świadczenie usług pocztowych w obrocie krajowym i zagranicznym na potrzeby Starostwa Powiatowego w Świeciu składam/y formularz cenowy.</w:t>
      </w:r>
    </w:p>
    <w:p>
      <w:pPr>
        <w:pStyle w:val="Domylni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Domylnie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276"/>
        <w:gridCol w:w="1276"/>
        <w:gridCol w:w="1706"/>
        <w:gridCol w:w="1706"/>
        <w:gridCol w:w="17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odzaj przesyłk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ena za </w:t>
              <w:br/>
              <w:t xml:space="preserve">1 sztukę </w:t>
              <w:br/>
              <w:t>zł net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podatku VAT %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ena za </w:t>
              <w:br/>
              <w:t xml:space="preserve">1 sztukę </w:t>
              <w:br/>
              <w:t>zł brut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rtość zł brutt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kol.4x7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zwykłe ekonomiczne krajowe 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 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zwykłe ekonomiczne krajowe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olecone ekonomiczne krajowe Gabaryt A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olecone ekonomiczne krajowe Gabaryt B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ekonomiczne polecone ze zwrotnym potwierdzeniem odbioru krajowe 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ekonomiczne polecone ze zwrotnym potwierdzeniem odbioru krajowe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– zwykłe krajow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– zwykłe krajow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polecone krajowe Gabaryt A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polecone krajowe Gabaryt B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polecone ze zwrotnym potwierdzeniem odbioru krajow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riorytetowe polecone ze zwrotnym potwierdzeniem odbioru krajow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Gabaryt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350g do 1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000g do 20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olecone priorytetowe zagraniczne ze zwrotnym potwierdzeniem odbioru – kraje europejski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0g do 1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polecone priorytetowe zagraniczne ze zwrotnym potwierdzeniem odbioru – kraje pozaeuropejski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0g do 10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zwykłe ekonomiczne zagraniczne – kraje europejs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Przesyłki listowe zwykłe ekonomiczne zagraniczne – kraje pozaeuropejsk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50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Tahoma"/>
              </w:rPr>
            </w:pPr>
            <w:r>
              <w:rPr>
                <w:rFonts w:cs="Tahoma"/>
              </w:rPr>
              <w:t xml:space="preserve">Paczki pocztowe ekonomiczne ze zwrotnym potwierdzeniem odbioru krajowe Gabaryt 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2kg do 5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>
                <w:rFonts w:cs="Tahoma"/>
              </w:rPr>
            </w:pPr>
            <w:r>
              <w:rPr>
                <w:rFonts w:cs="Tahoma"/>
              </w:rPr>
              <w:t xml:space="preserve">Paczki pocztowe ekonomiczne ze zwrotnym potwierdzeniem odbioru krajowe Gabaryt B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2kg do 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/>
              </w:rPr>
              <w:t>Paczki pocztowe priorytetowe ze zwrotnym potwierdzeniem odbioru krajowe Gabaryt 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2kg do 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/>
              </w:rPr>
              <w:t>Paczki pocztowe priorytetowe ze zwrotnym potwierdzeniem odbioru krajowe Gabaryt 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1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1kg do 2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2kg do 5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nad 5kg do 10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>Zwrot przesyłki listowej poleconej ekonomicznej nadanej ze zwrotnym potwierdzeniem odbioru krajowe</w:t>
            </w:r>
          </w:p>
          <w:p>
            <w:pPr>
              <w:pStyle w:val="Bezodstpw"/>
              <w:rPr>
                <w:rFonts w:cs="Tahoma"/>
              </w:rPr>
            </w:pPr>
            <w:r>
              <w:rPr>
                <w:rFonts w:cs="Tahoma"/>
              </w:rPr>
              <w:t xml:space="preserve">Gabaryt 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 350 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0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ZEM brutto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Bezodstpw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ownie brutto: ……………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b/>
          <w:i/>
          <w:sz w:val="20"/>
        </w:rPr>
        <w:t xml:space="preserve">     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Domylni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omylnie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ab/>
        <w:tab/>
        <w:tab/>
        <w:tab/>
        <w:t>……………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ab/>
        <w:tab/>
        <w:tab/>
        <w:tab/>
        <w:t xml:space="preserve">/ podpis i pieczątka osoby/osób upoważnionych do </w:t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  <w:r>
        <w:rPr>
          <w:vertAlign w:val="superscript"/>
        </w:rPr>
        <w:t>/</w:t>
      </w:r>
    </w:p>
    <w:p>
      <w:pPr>
        <w:pStyle w:val="Normal"/>
        <w:widowControl w:val="false"/>
        <w:autoSpaceDE w:val="false"/>
        <w:ind w:left="4248" w:firstLine="708"/>
        <w:rPr>
          <w:rFonts w:ascii="Tahoma" w:hAnsi="Tahoma" w:cs="Tahoma"/>
          <w:i/>
          <w:i/>
          <w:sz w:val="20"/>
          <w:vertAlign w:val="superscript"/>
        </w:rPr>
      </w:pPr>
      <w:r>
        <w:rPr>
          <w:rFonts w:cs="Tahoma" w:ascii="Tahoma" w:hAnsi="Tahoma"/>
          <w:i/>
          <w:sz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ykwaPoltawskiegoTTF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3:00Z</dcterms:created>
  <dc:creator>MariaH</dc:creator>
  <dc:description/>
  <cp:keywords/>
  <dc:language>en-US</dc:language>
  <cp:lastModifiedBy>Joanna Kuś</cp:lastModifiedBy>
  <cp:lastPrinted>2014-10-16T13:56:00Z</cp:lastPrinted>
  <dcterms:modified xsi:type="dcterms:W3CDTF">2016-11-09T09:16:00Z</dcterms:modified>
  <cp:revision>60</cp:revision>
  <dc:subject/>
  <dc:title/>
</cp:coreProperties>
</file>