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TECHNICZ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KONANIA I ODBIORU ROBÓT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color w:val="000000"/>
          <w:sz w:val="32"/>
          <w:szCs w:val="32"/>
        </w:rPr>
      </w:pPr>
      <w:r>
        <w:rPr>
          <w:rFonts w:eastAsia="TimesNewRoman;MS Mincho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/>
        <w:jc w:val="left"/>
        <w:rPr/>
      </w:pPr>
      <w:r>
        <w:rPr>
          <w:b/>
          <w:szCs w:val="32"/>
        </w:rPr>
        <w:t>Temat: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ind w:left="1440" w:hanging="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jekt instalacji wodociągowej i kanalizacji sanitarnej dla przebudowy budynku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Inwestor: </w:t>
      </w:r>
    </w:p>
    <w:p>
      <w:pPr>
        <w:pStyle w:val="Normal"/>
        <w:autoSpaceDE w:val="false"/>
        <w:spacing w:lineRule="auto" w:line="36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ŚWIECKI</w:t>
      </w:r>
    </w:p>
    <w:p>
      <w:pPr>
        <w:pStyle w:val="Normal"/>
        <w:autoSpaceDE w:val="false"/>
        <w:spacing w:lineRule="auto" w:line="36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L. GEN. HALLERA 9 </w:t>
      </w:r>
    </w:p>
    <w:p>
      <w:pPr>
        <w:pStyle w:val="Normal"/>
        <w:autoSpaceDE w:val="false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100 ŚWIECIE</w:t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  <w:t>Lokalizacja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</w:rPr>
        <w:tab/>
        <w:tab/>
      </w:r>
      <w:r>
        <w:rPr>
          <w:color w:val="000000"/>
          <w:sz w:val="28"/>
          <w:szCs w:val="28"/>
        </w:rPr>
        <w:t xml:space="preserve">UL. WOJSKA POLSKIEGO 173 </w:t>
      </w:r>
    </w:p>
    <w:p>
      <w:pPr>
        <w:pStyle w:val="Normal"/>
        <w:autoSpaceDE w:val="false"/>
        <w:spacing w:lineRule="auto" w:line="36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100 ŚWIECIE</w:t>
      </w:r>
    </w:p>
    <w:p>
      <w:pPr>
        <w:pStyle w:val="Normal"/>
        <w:autoSpaceDE w:val="false"/>
        <w:spacing w:lineRule="auto" w:line="36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KA NR 694/1</w:t>
      </w:r>
    </w:p>
    <w:p>
      <w:pPr>
        <w:pStyle w:val="Normal"/>
        <w:autoSpaceDE w:val="false"/>
        <w:spacing w:lineRule="auto" w:line="360"/>
        <w:rPr>
          <w:b/>
          <w:b/>
          <w:sz w:val="32"/>
        </w:rPr>
      </w:pPr>
      <w:r>
        <w:rPr>
          <w:b/>
          <w:sz w:val="32"/>
        </w:rPr>
        <w:t>Branża: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ab/>
      </w:r>
      <w:r>
        <w:rPr>
          <w:sz w:val="28"/>
          <w:szCs w:val="28"/>
        </w:rPr>
        <w:t>Sanitarn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Dat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</w:rPr>
        <w:tab/>
        <w:tab/>
      </w:r>
      <w:r>
        <w:rPr>
          <w:sz w:val="32"/>
        </w:rPr>
        <w:t>Marzec  2016</w:t>
      </w:r>
    </w:p>
    <w:p>
      <w:pPr>
        <w:pStyle w:val="Normal"/>
        <w:autoSpaceDE w:val="false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SPIS TRE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eastAsia="TimesNewRoman;MS Mincho"/>
          <w:color w:val="000000"/>
        </w:rPr>
        <w:t>WSTĘP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eastAsia="TimesNewRoman;MS Mincho"/>
          <w:color w:val="000000"/>
        </w:rPr>
        <w:t>MATERIAŁY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eastAsia="TimesNewRoman;MS Mincho"/>
          <w:color w:val="000000"/>
        </w:rPr>
        <w:t>SPRZĘ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TRANS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YKONANIE ROBÓT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6. KONTROLA JAKOŚCI ROB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OBMIA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eastAsia="TimesNewRoman;MS Mincho"/>
          <w:color w:val="000000"/>
        </w:rPr>
        <w:t>PODSTAWA PŁATNOŚCI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0. PRZEPISY ZWIĄZANE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rFonts w:eastAsia="TimesNewRoman;MS Mincho"/>
          <w:b/>
          <w:color w:val="000000"/>
        </w:rPr>
        <w:t>WSTĘP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1.Przedmiot S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 xml:space="preserve">Przedmiotem niniejszej Specyfikacji Technicznej są wymagania dotyczące wykonania wewnętrznych instalacji </w:t>
      </w:r>
      <w:r>
        <w:rPr>
          <w:color w:val="000000"/>
        </w:rPr>
        <w:t>sanitarnych (wod-kan, centralne ogrzewanie, klimatyzacja, wentylacja) w budynku w którym następuje jego przebudow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2. Zakres stosowania S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ecyfikacja Techniczna jest elementem dokumentacji projektowej przy zleceniu i realizacji Robót, wymienionych w punkcie 1.1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3.Zakres robot objętych ST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3.1. Wewnętrzna instalacja wody zimnej i ciepł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Demontaż przewodów instalacji wodociąg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Demontaż przyborów sanitarn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</w:t>
      </w:r>
      <w:r>
        <w:rPr>
          <w:rFonts w:eastAsia="TimesNewRoman;MS Mincho"/>
          <w:color w:val="000000"/>
        </w:rPr>
        <w:t xml:space="preserve">Ułożenie rurociągów ciśnieniowych z rur </w:t>
      </w:r>
      <w:r>
        <w:rPr>
          <w:color w:val="000000"/>
        </w:rPr>
        <w:t>z tworzywa sztucznego polipropylen P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Montaż i uruchomienie podgrzewaczy elektrycznych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e) </w:t>
      </w:r>
      <w:r>
        <w:rPr>
          <w:rFonts w:eastAsia="TimesNewRoman;MS Mincho"/>
          <w:color w:val="000000"/>
        </w:rPr>
        <w:t>Włączenie instalacji do istniejącego przyłącza wodociągowego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f) Montaż wodomierzy podliczników wody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g) </w:t>
      </w:r>
      <w:r>
        <w:rPr>
          <w:rFonts w:eastAsia="TimesNewRoman;MS Mincho"/>
          <w:color w:val="000000"/>
        </w:rPr>
        <w:t>Podłączenie przyborów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h) </w:t>
      </w:r>
      <w:r>
        <w:rPr>
          <w:rFonts w:eastAsia="TimesNewRoman;MS Mincho"/>
          <w:color w:val="000000"/>
        </w:rPr>
        <w:t>Próby szczelności instalacji wodociągowej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i) </w:t>
      </w:r>
      <w:r>
        <w:rPr>
          <w:rFonts w:eastAsia="TimesNewRoman;MS Mincho"/>
          <w:color w:val="000000"/>
        </w:rPr>
        <w:t>Płukanie i dezynfekcja przewodów wodociąg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) Wykonanie izolacji termicz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) Próby szczelności instalacji klimatyzacyjnej,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 xml:space="preserve">1.3.2. Instalacja przeciwpożarowa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) Ułożenie instalacji przeciwpożarowej z rur stalowych ocynkowanych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) Montaż wewnętrznych hydrantów przeciwpożarowych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) Podłączenie instalacji do hydrantów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) Płukanie i dezynfekcja przewodów wodociągowych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e) Próby szczelności instalacji wodociągowej przeciwpożarowej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color w:val="000000"/>
        </w:rPr>
        <w:t>1.3.3. Wewnętrzna i zewnętrzna instalacja kanalizacji sanitarnej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a) </w:t>
      </w:r>
      <w:r>
        <w:rPr>
          <w:rFonts w:eastAsia="TimesNewRoman;MS Mincho"/>
          <w:color w:val="000000"/>
        </w:rPr>
        <w:t>Demontaż częściowy instalacji kanalizacji sanitarnej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)Wymiana istniejących pionów kanalizacji sanitar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U</w:t>
      </w:r>
      <w:r>
        <w:rPr>
          <w:rFonts w:eastAsia="TimesNewRoman;MS Mincho"/>
          <w:color w:val="000000"/>
        </w:rPr>
        <w:t>łożenie poziomów kan</w:t>
      </w:r>
      <w:r>
        <w:rPr>
          <w:color w:val="000000"/>
        </w:rPr>
        <w:t xml:space="preserve">alizacyjnych z rur PCV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nie nowych pionów kanalizacyjnych,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e) </w:t>
      </w:r>
      <w:r>
        <w:rPr>
          <w:rFonts w:eastAsia="TimesNewRoman;MS Mincho"/>
          <w:color w:val="000000"/>
        </w:rPr>
        <w:t>Wpięcie do istniejącej instalacji –do istniejących pion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P</w:t>
      </w:r>
      <w:r>
        <w:rPr>
          <w:rFonts w:eastAsia="TimesNewRoman;MS Mincho"/>
          <w:color w:val="000000"/>
        </w:rPr>
        <w:t>odłączenie przyborów sanitarnych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g) Wykonanie zewnętrznej instalacji kanalizacji sanitarnej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h) Włączenie zewnętrznej instalacji kanalizacji sanitarnej do istniejącego przyłącza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>i) P</w:t>
      </w:r>
      <w:r>
        <w:rPr>
          <w:rFonts w:eastAsia="TimesNewRoman;MS Mincho"/>
          <w:color w:val="000000"/>
        </w:rPr>
        <w:t>róby szczelności instalacji kanalizacji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3.4. Instalacja centralnego ogrze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U</w:t>
      </w:r>
      <w:r>
        <w:rPr>
          <w:rFonts w:eastAsia="TimesNewRoman;MS Mincho"/>
          <w:color w:val="000000"/>
        </w:rPr>
        <w:t xml:space="preserve">łożenie rurociągów ciśnieniowych z rur miedzian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rFonts w:eastAsia="TimesNewRoman;MS Mincho"/>
          <w:color w:val="000000"/>
        </w:rPr>
        <w:t>Wpięcie do istniejącej instal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</w:t>
      </w:r>
      <w:r>
        <w:rPr>
          <w:rFonts w:eastAsia="TimesNewRoman;MS Mincho"/>
          <w:color w:val="000000"/>
        </w:rPr>
        <w:t>Zawieszenie i podłączenie grzejnika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) Przeniesienie grzejnik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P</w:t>
      </w:r>
      <w:r>
        <w:rPr>
          <w:rFonts w:eastAsia="TimesNewRoman;MS Mincho"/>
          <w:color w:val="000000"/>
        </w:rPr>
        <w:t>róby szczelności instalacji c.o. (na zimno i na gorąco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Regulacja instalacji c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ykonanie izolacji term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Rozruch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5 Wentylacja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) Montaż dodatkowych nawiewników ciśnieniowych okiennych,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b) Montaż wentylatorów wyciągowych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6  Instalacja klimatyzacji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) Ułożenie instalacji klimatyzacyjnej z przewodów miedzianych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b) Dostawa i montaż jednostek klimatyzacyjnych (zewnętrzne i wewnętrzne)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) Podłączenie instalacji do jednostek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d) Wykonanie instalacji odprowadzania skroplin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e) Podłączenia elektryczne,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f) Przedmuchanie instalacji sprzężonym powietrzem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g) Próby szczelności instalacji klimatyzacyjnej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h) Napełnienie instalacji klimatyzacyjnej czynnikiem chłodniczym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i) Wykonanie izolacji przewodów,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j) Wykonanie konstrukcji wsporczych, 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k) Regulacja i rozruch instalacji i urządzeń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rFonts w:eastAsia="TimesNewRoman;MS Mincho"/>
          <w:b/>
          <w:color w:val="000000"/>
        </w:rPr>
        <w:t>Ogólne wymagania dotyczące robo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Wykonawca robot jest odpowiedzialny za jakość wykonania robot oraz za ich zgodność z umową, dokumentacją projektową, n</w:t>
      </w:r>
      <w:r>
        <w:rPr>
          <w:color w:val="000000"/>
        </w:rPr>
        <w:t>i</w:t>
      </w:r>
      <w:r>
        <w:rPr>
          <w:rFonts w:eastAsia="TimesNewRoman;MS Mincho"/>
          <w:color w:val="000000"/>
        </w:rPr>
        <w:t xml:space="preserve">niejszą ST i poleceniami Inspektora Nadzoru. Wprowadzenie </w:t>
      </w:r>
      <w:r>
        <w:rPr>
          <w:color w:val="000000"/>
        </w:rPr>
        <w:t>jakich</w:t>
      </w:r>
      <w:r>
        <w:rPr>
          <w:rFonts w:eastAsia="TimesNewRoman;MS Mincho"/>
          <w:color w:val="000000"/>
        </w:rPr>
        <w:t xml:space="preserve">kolwiek odstępstw od tych </w:t>
      </w:r>
      <w:r>
        <w:rPr>
          <w:color w:val="000000"/>
        </w:rPr>
        <w:t xml:space="preserve">dokumentów wymaga akceptacji Inspektora Nadzoru. </w:t>
      </w:r>
      <w:r>
        <w:rPr>
          <w:rFonts w:eastAsia="TimesNewRoman;MS Mincho"/>
          <w:color w:val="000000"/>
        </w:rPr>
        <w:t xml:space="preserve">Odstępstwa od projektu mogą dotyczyć jedynie dostosowania </w:t>
      </w:r>
      <w:r>
        <w:rPr>
          <w:color w:val="000000"/>
        </w:rPr>
        <w:t>instalacji do wprowadzonych zmian konstrukcyjno-</w:t>
      </w:r>
      <w:r>
        <w:rPr>
          <w:rFonts w:eastAsia="TimesNewRoman;MS Mincho"/>
          <w:color w:val="000000"/>
        </w:rPr>
        <w:t xml:space="preserve">budowlanych, lub zastąpienia zaprojektowanych materiałów </w:t>
      </w:r>
      <w:r>
        <w:rPr>
          <w:color w:val="000000"/>
        </w:rPr>
        <w:t>– w przypadku niem</w:t>
      </w:r>
      <w:r>
        <w:rPr>
          <w:rFonts w:eastAsia="TimesNewRoman;MS Mincho"/>
          <w:color w:val="000000"/>
        </w:rPr>
        <w:t xml:space="preserve">ożliwości ich uzyskania </w:t>
      </w:r>
      <w:r>
        <w:rPr>
          <w:color w:val="000000"/>
        </w:rPr>
        <w:t>– przez inne mate</w:t>
      </w:r>
      <w:r>
        <w:rPr>
          <w:rFonts w:eastAsia="TimesNewRoman;MS Mincho"/>
          <w:color w:val="000000"/>
        </w:rPr>
        <w:t>riały lub elementy o zbliżonych charakterystykach i trwałości. Wszystkie zmiany i odstępstwa od zatwierdzonej dokumentacji tec</w:t>
      </w:r>
      <w:r>
        <w:rPr>
          <w:color w:val="000000"/>
        </w:rPr>
        <w:t>h</w:t>
      </w:r>
      <w:r>
        <w:rPr>
          <w:rFonts w:eastAsia="TimesNewRoman;MS Mincho"/>
          <w:color w:val="000000"/>
        </w:rPr>
        <w:t xml:space="preserve">nicznej nie mogą powodować obniżenia wartości funkcjonalnych i użytkowych instalacji, a jeżeli dotyczą zmiany materiałów i elementów określonych w dokumentacji technicznej na inne, nie mogą powodować zmniejszenia trwałości eksploatacyjnej. Roboty montażowe należy realizować zgodnie z </w:t>
      </w:r>
      <w:r>
        <w:rPr>
          <w:color w:val="000000"/>
        </w:rPr>
        <w:t>Wymaganiami Technicznymi COBRTI INSTAL Zeszyt 7 i Zeszyt nr 9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5. Zgodność z dokumentacja projektową i S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Wykonawca jest odpowiedzialny za realizację robot zgodnie z dokumentacją projektową, specyfikacją techniczną, </w:t>
      </w:r>
      <w:r>
        <w:rPr>
          <w:color w:val="000000"/>
        </w:rPr>
        <w:t>poleceniami nadzoru autorskiego inwestorskiego oraz zgodnie z art. 5,22,23 i 28 ustawy Prawo budowlan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Wykonawca nie może wykorzystywać błędów lub opuszczeń w dokumentach kontraktowych, </w:t>
      </w:r>
      <w:r>
        <w:rPr>
          <w:bCs/>
          <w:color w:val="000000"/>
        </w:rPr>
        <w:t>a o ich wykryciu winien na</w:t>
      </w:r>
      <w:r>
        <w:rPr>
          <w:rFonts w:eastAsia="TimesNewRoman;MS Mincho"/>
          <w:color w:val="000000"/>
        </w:rPr>
        <w:t xml:space="preserve">tychmiast powiadomić Inspektora Nadzoru, który dokona </w:t>
      </w:r>
      <w:r>
        <w:rPr>
          <w:bCs/>
          <w:color w:val="000000"/>
        </w:rPr>
        <w:t>odpowiednich zmian i poprawek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W przypadku stwierdzenia ewentualnych rozbieżności podane na rysunku wielkości liczbowe wymiarów są ważniejsze </w:t>
      </w:r>
      <w:r>
        <w:rPr>
          <w:color w:val="000000"/>
        </w:rPr>
        <w:t>od odczytu ze skali rysunków. Wszystkie wykonane roboty i do</w:t>
      </w:r>
      <w:r>
        <w:rPr>
          <w:rFonts w:eastAsia="TimesNewRoman;MS Mincho"/>
          <w:color w:val="000000"/>
        </w:rPr>
        <w:t xml:space="preserve">starczone materiały mają być zgodne z dokumentacją </w:t>
      </w:r>
      <w:r>
        <w:rPr>
          <w:color w:val="000000"/>
        </w:rPr>
        <w:t>projekto</w:t>
      </w:r>
      <w:r>
        <w:rPr>
          <w:rFonts w:eastAsia="TimesNewRoman;MS Mincho"/>
          <w:color w:val="000000"/>
        </w:rPr>
        <w:t xml:space="preserve">wą </w:t>
      </w:r>
      <w:r>
        <w:rPr>
          <w:color w:val="000000"/>
        </w:rPr>
        <w:t xml:space="preserve">zaleceniami producenta i ST. </w:t>
      </w:r>
      <w:r>
        <w:rPr>
          <w:rFonts w:eastAsia="TimesNewRoman;MS Mincho"/>
          <w:color w:val="000000"/>
        </w:rPr>
        <w:t xml:space="preserve">Wielkości określone w dokumentacji projektowej i w ST będą uważane za wartości docelowe, od </w:t>
      </w:r>
      <w:r>
        <w:rPr>
          <w:color w:val="000000"/>
        </w:rPr>
        <w:t>których dopusz</w:t>
      </w:r>
      <w:r>
        <w:rPr>
          <w:rFonts w:eastAsia="TimesNewRoman;MS Mincho"/>
          <w:color w:val="000000"/>
        </w:rPr>
        <w:t>czalne są odchylenia w ramach określonego normatywnie przedziału tolerancj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Cechy materiałów muszą być jednorodne i wyk</w:t>
      </w:r>
      <w:r>
        <w:rPr>
          <w:color w:val="000000"/>
        </w:rPr>
        <w:t>a</w:t>
      </w:r>
      <w:r>
        <w:rPr>
          <w:rFonts w:eastAsia="TimesNewRoman;MS Mincho"/>
          <w:color w:val="000000"/>
        </w:rPr>
        <w:t xml:space="preserve">zywać zgodność z określonymi wymaganiami, </w:t>
      </w:r>
      <w:r>
        <w:rPr>
          <w:color w:val="000000"/>
        </w:rPr>
        <w:t xml:space="preserve">a rozrzuty tych cech nie </w:t>
      </w:r>
      <w:r>
        <w:rPr>
          <w:rFonts w:eastAsia="TimesNewRoman;MS Mincho"/>
          <w:color w:val="000000"/>
        </w:rPr>
        <w:t>mogą przekraczać dopuszczalnego przedziału tolerancj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W przypadku, gdy dostarczane materiały lub wykonane roboty nie będą zgodne z dokumentacją projektową lub ST i mają wpływ na niezadowalającą jakość robot, to takie materiały zostaną zastąpione Innymi i wykonane ponownie na </w:t>
      </w:r>
      <w:r>
        <w:rPr>
          <w:color w:val="000000"/>
        </w:rPr>
        <w:t>koszt wykonawcy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6. Ochrona własności publicznej i prywat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 fakcie przypadkowego uszkodzenia wszelkiego rodzaju instalacji Wykonawca </w:t>
      </w:r>
      <w:r>
        <w:rPr>
          <w:rFonts w:eastAsia="TimesNewRoman;MS Mincho"/>
          <w:color w:val="000000"/>
        </w:rPr>
        <w:t xml:space="preserve">bezzwłocznie powiadomi Inspektora Nadzoru i zainteresowanych użytkowników oraz będzie z nimi współpracował, dostarczając wszelkiej pomocy </w:t>
      </w:r>
      <w:r>
        <w:rPr>
          <w:color w:val="000000"/>
        </w:rPr>
        <w:t xml:space="preserve">potrzebnej przy dokonywaniu napraw. Wykonawca </w:t>
      </w:r>
      <w:r>
        <w:rPr>
          <w:rFonts w:eastAsia="TimesNewRoman;MS Mincho"/>
          <w:color w:val="000000"/>
        </w:rPr>
        <w:t xml:space="preserve">będzie odpowiadać za wszelkie spowodowane przez jego działania </w:t>
      </w:r>
      <w:r>
        <w:rPr>
          <w:color w:val="000000"/>
        </w:rPr>
        <w:t>uszkodzenia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1.7. Bezpieczeństwo i higiena pracy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Podczas realizacji robot wykonawca będzie przestrzegać przepisów dotyczących bezpieczeństwa i higieny pracy, </w:t>
      </w:r>
      <w:r>
        <w:rPr>
          <w:color w:val="000000"/>
        </w:rPr>
        <w:t xml:space="preserve">W </w:t>
      </w:r>
      <w:r>
        <w:rPr>
          <w:rFonts w:eastAsia="TimesNewRoman;MS Mincho"/>
          <w:color w:val="000000"/>
        </w:rPr>
        <w:t>szczególności wykonawca ma obowiązek zadbać, aby personel nie wykonywał p</w:t>
      </w:r>
      <w:r>
        <w:rPr>
          <w:color w:val="000000"/>
        </w:rPr>
        <w:t xml:space="preserve">racy w warunkach niebezpiecznych, </w:t>
      </w:r>
      <w:r>
        <w:rPr>
          <w:rFonts w:eastAsia="TimesNewRoman;MS Mincho"/>
          <w:color w:val="000000"/>
        </w:rPr>
        <w:t>szkodliwych dla zdrowia oraz nie spełniających odpowiednich wymagań sanitar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Wykonawca zapewni i będzie utrzymywał wszelkie urządzenia zabezpieczające, socjalne oraz sprzęt i odpowiednią odzież dla ochrony życia i zdro</w:t>
      </w:r>
      <w:r>
        <w:rPr>
          <w:color w:val="000000"/>
        </w:rPr>
        <w:t xml:space="preserve">wia osób zatrudnionych na budowie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8. Ochrona i utrzymanie robó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Wykonawca będzie odpowiedzialny za ochronę robot i za wszelkie materiały i urządzenia używane do robot od daty rozpoczęcia do daty odbioru ostateczneg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rFonts w:eastAsia="TimesNewRoman;MS Mincho"/>
          <w:b/>
          <w:color w:val="000000"/>
        </w:rPr>
        <w:t>MATERIAŁY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.1. Stosowane materiały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Wszystkie użyte do budowy materiały powinny być dopuszczone do stosowania w budownictwie i posiadać </w:t>
      </w:r>
      <w:r>
        <w:rPr>
          <w:color w:val="000000"/>
        </w:rPr>
        <w:t>odpowiednie certyfika</w:t>
      </w:r>
      <w:r>
        <w:rPr>
          <w:rFonts w:eastAsia="TimesNewRoman;MS Mincho"/>
          <w:color w:val="000000"/>
        </w:rPr>
        <w:t>ty lub Aprobaty. Powinny być dopuszczone do stosowania w budo</w:t>
      </w:r>
      <w:r>
        <w:rPr>
          <w:color w:val="000000"/>
        </w:rPr>
        <w:t xml:space="preserve">wnictwie zgodnie z art. 10 </w:t>
      </w:r>
      <w:r>
        <w:rPr>
          <w:rFonts w:eastAsia="TimesNewRoman;MS Mincho"/>
          <w:color w:val="000000"/>
        </w:rPr>
        <w:t>ustawy z dnia 7 lipca 1994r Prawo Budowlane oraz ustawą o wyrobach budowla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 wykonania instalacji mog</w:t>
      </w:r>
      <w:r>
        <w:rPr>
          <w:rFonts w:eastAsia="TimesNewRoman;MS Mincho"/>
          <w:color w:val="000000"/>
        </w:rPr>
        <w:t xml:space="preserve">ą być stosowane wyroby producentów </w:t>
      </w:r>
      <w:r>
        <w:rPr>
          <w:color w:val="000000"/>
        </w:rPr>
        <w:t xml:space="preserve">krajowych lub zagranicznych. </w:t>
      </w:r>
      <w:r>
        <w:rPr>
          <w:rFonts w:eastAsia="TimesNewRoman;MS Mincho"/>
          <w:color w:val="000000"/>
        </w:rPr>
        <w:t>Wykonawca uzyska przed zastosowaniem wyrobu akceptację Inżyniera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.1.1. Ogólne wymagania techniczne i jakościowe użytych materiałów instalacyjnych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Przy wykonywaniu robot budowlanych należy, zgodnie z ustawą, stosować wyroby budowlane, które zostały </w:t>
      </w:r>
      <w:r>
        <w:rPr>
          <w:color w:val="000000"/>
        </w:rPr>
        <w:t>dopuszczone do obrotu i powszechnego lub jednostkowego stosowania w budownictwie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yrobami dopuszczonymi do obrotu i powszechnego stosowania w budownictwie są właściwie oznaczo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yroby budowlane, dla </w:t>
      </w:r>
      <w:r>
        <w:rPr>
          <w:rFonts w:eastAsia="TimesNewRoman;MS Mincho"/>
          <w:color w:val="000000"/>
        </w:rPr>
        <w:t xml:space="preserve">których wydano certyfikat na znak bezpieczeństwa, wykazujący, że zapewniono zgodność z kryteriami technicznymi określonymi na podstawie Polskich Norm, aprobat technicznych oraz właściwych przepisów i </w:t>
      </w:r>
      <w:r>
        <w:rPr>
          <w:color w:val="000000"/>
        </w:rPr>
        <w:t>dokumentów technicznych – w odniesieniu do wyrobów podl</w:t>
      </w:r>
      <w:r>
        <w:rPr>
          <w:rFonts w:eastAsia="TimesNewRoman;MS Mincho"/>
          <w:color w:val="000000"/>
        </w:rPr>
        <w:t>egających certyfikacji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2) wyroby budowlane, dla których dokonano oceny zgodności i wydano certyfikat zgodności lub deklarację zgodności z Polską Normą lub z aprobatą techniczną, mające istotny wpływ na spełnienie co najmniej jednego z wymagań </w:t>
      </w:r>
      <w:r>
        <w:rPr>
          <w:color w:val="000000"/>
        </w:rPr>
        <w:t>podstawowych – w odnie</w:t>
      </w:r>
      <w:r>
        <w:rPr>
          <w:rFonts w:eastAsia="TimesNewRoman;MS Mincho"/>
          <w:color w:val="000000"/>
        </w:rPr>
        <w:t>sieniu do wyrobów nie objętych certyfikacją na znak bezpieczeństwa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3) wyroby budowlane umieszczone w wykazie wyrobów nie mających istotnego wpływu na spełnianie wymagań </w:t>
      </w:r>
      <w:r>
        <w:rPr>
          <w:color w:val="000000"/>
        </w:rPr>
        <w:t xml:space="preserve">podstawowych oraz wyrobów wytwarzanych </w:t>
      </w:r>
      <w:r>
        <w:rPr>
          <w:rFonts w:eastAsia="TimesNewRoman;MS Mincho"/>
          <w:color w:val="000000"/>
        </w:rPr>
        <w:t>i stosowanych według tradycyjnie uzna</w:t>
      </w:r>
      <w:r>
        <w:rPr>
          <w:color w:val="000000"/>
        </w:rPr>
        <w:t xml:space="preserve">nych zasad sztuki budowlanej, </w:t>
      </w:r>
      <w:r>
        <w:rPr>
          <w:rFonts w:eastAsia="TimesNewRoman;MS Mincho"/>
          <w:color w:val="000000"/>
        </w:rPr>
        <w:t>będącym załącznikiem do ro</w:t>
      </w:r>
      <w:r>
        <w:rPr>
          <w:color w:val="000000"/>
        </w:rPr>
        <w:t>z</w:t>
      </w:r>
      <w:r>
        <w:rPr>
          <w:rFonts w:eastAsia="TimesNewRoman;MS Mincho"/>
          <w:color w:val="000000"/>
        </w:rPr>
        <w:t>porządzenia 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4) wyroby budowlane oznaczone znakowaniem CE, dla których zgodnie z odrębnymi </w:t>
      </w:r>
      <w:r>
        <w:rPr>
          <w:color w:val="000000"/>
        </w:rPr>
        <w:t xml:space="preserve">przepisami dokonano oceny </w:t>
      </w:r>
      <w:r>
        <w:rPr>
          <w:rFonts w:eastAsia="TimesNewRoman;MS Mincho"/>
          <w:color w:val="000000"/>
        </w:rPr>
        <w:t>zgodności ze zharmonizowaną normą europejską wprowadzoną do zbioru Polskich Norm, z europejską aprobatą techniczną lub krajową specyf</w:t>
      </w:r>
      <w:r>
        <w:rPr>
          <w:color w:val="000000"/>
        </w:rPr>
        <w:t>i</w:t>
      </w:r>
      <w:r>
        <w:rPr>
          <w:rFonts w:eastAsia="TimesNewRoman;MS Mincho"/>
          <w:color w:val="000000"/>
        </w:rPr>
        <w:t>kacją techniczną państwa członkowskiego Unii Europejskiej uznaną przez Komisję Europejską za zgodną z wymaganiami podst</w:t>
      </w:r>
      <w:r>
        <w:rPr>
          <w:color w:val="000000"/>
        </w:rPr>
        <w:t>awowymi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5) wyroby budowlane znajdujące się w określonym przez Komisję Europejską wy</w:t>
      </w:r>
      <w:r>
        <w:rPr>
          <w:color w:val="000000"/>
        </w:rPr>
        <w:t xml:space="preserve">kazie </w:t>
      </w:r>
      <w:r>
        <w:rPr>
          <w:rFonts w:eastAsia="TimesNewRoman;MS Mincho"/>
          <w:color w:val="000000"/>
        </w:rPr>
        <w:t xml:space="preserve">wyrobów mających niewielkie znaczenie dla zdrowia i bezpieczeństwa, dla których producent wydał deklarację zgodności z uznanymi regułami sztuki </w:t>
      </w:r>
      <w:r>
        <w:rPr>
          <w:color w:val="000000"/>
        </w:rPr>
        <w:t>budowlanej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2.1.2. Zapewnienie jakości instalacj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Materiały i urządzenia zastosowane do wykonywania robot instalacji wodociągowych, </w:t>
      </w:r>
      <w:r>
        <w:rPr>
          <w:color w:val="000000"/>
        </w:rPr>
        <w:t xml:space="preserve">kanalizacyjnych, centralnego ogrzewania, wentylacji i klimatyzacji powinny </w:t>
      </w:r>
      <w:r>
        <w:rPr>
          <w:rFonts w:eastAsia="TimesNewRoman;MS Mincho"/>
          <w:color w:val="000000"/>
        </w:rPr>
        <w:t>odpowiadać w</w:t>
      </w:r>
      <w:r>
        <w:rPr>
          <w:color w:val="000000"/>
        </w:rPr>
        <w:t>y</w:t>
      </w:r>
      <w:r>
        <w:rPr>
          <w:rFonts w:eastAsia="TimesNewRoman;MS Mincho"/>
          <w:color w:val="000000"/>
        </w:rPr>
        <w:t>maganiom określonym w polskich oraz branżowych i zakładowych normach i katalogach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Instalacja wodociągowa i kanalizacyjna powinna, zgodnie z art. 5 ust. l ustawy [1], zapewnić </w:t>
      </w:r>
      <w:r>
        <w:rPr>
          <w:color w:val="000000"/>
        </w:rPr>
        <w:t xml:space="preserve">obiektowi budowlanemu, w </w:t>
      </w:r>
      <w:r>
        <w:rPr>
          <w:rFonts w:eastAsia="TimesNewRoman;MS Mincho"/>
          <w:color w:val="000000"/>
        </w:rPr>
        <w:t>którym ją wykonano, możliwość spełnienia wymagań podstaw</w:t>
      </w:r>
      <w:r>
        <w:rPr>
          <w:color w:val="000000"/>
        </w:rPr>
        <w:t xml:space="preserve">owych </w:t>
      </w:r>
      <w:r>
        <w:rPr>
          <w:rFonts w:eastAsia="TimesNewRoman;MS Mincho"/>
          <w:color w:val="000000"/>
        </w:rPr>
        <w:t>dotyczących w szczególności: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) bezpieczeństwa konstrukcji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b) bezpieczeństwa pożarowego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c) bezpieczeństwa użytkowania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d) odpowiednich warunków higienicznych i zdrowotnych oraz ochrony środowi</w:t>
      </w:r>
      <w:r>
        <w:rPr>
          <w:color w:val="000000"/>
        </w:rPr>
        <w:t>ska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e) ochrony przed hałasem i drganiami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f) oszczędności energii i odpowiedniej izolacyjności cieplnej przegród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Instalacje powinny być wykonane zgodnie z projektem oraz przy spełnieniu we właściwym zakresie wymagań przepisu t</w:t>
      </w:r>
      <w:r>
        <w:rPr>
          <w:color w:val="000000"/>
        </w:rPr>
        <w:t xml:space="preserve">echniczno - </w:t>
      </w:r>
      <w:r>
        <w:rPr>
          <w:rFonts w:eastAsia="TimesNewRoman;MS Mincho"/>
          <w:color w:val="000000"/>
        </w:rPr>
        <w:t>budowlanego wydanego w drodze rozporządzenia zgo</w:t>
      </w:r>
      <w:r>
        <w:rPr>
          <w:color w:val="000000"/>
        </w:rPr>
        <w:t xml:space="preserve">dnie z art. 7 </w:t>
      </w:r>
      <w:r>
        <w:rPr>
          <w:rFonts w:eastAsia="TimesNewRoman;MS Mincho"/>
          <w:color w:val="000000"/>
        </w:rPr>
        <w:t xml:space="preserve">ust. 2 ustawy Prawo budowlane, z uwzględnieniem ewentualnych odstępstw udzielonych od tych przepisów w trybie </w:t>
      </w:r>
      <w:r>
        <w:rPr>
          <w:color w:val="000000"/>
        </w:rPr>
        <w:t>przewidzia</w:t>
      </w:r>
      <w:r>
        <w:rPr>
          <w:rFonts w:eastAsia="TimesNewRoman;MS Mincho"/>
          <w:color w:val="000000"/>
        </w:rPr>
        <w:t>nym w art. 8 tej ustawy, a także zgodnie z zasadami wiedzy tec</w:t>
      </w:r>
      <w:r>
        <w:rPr>
          <w:color w:val="000000"/>
        </w:rPr>
        <w:t>hnicznej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Instalacje powinny być wykonane zgodnie z zasadami wiedzy technicznej w sposób umożl</w:t>
      </w:r>
      <w:r>
        <w:rPr>
          <w:color w:val="000000"/>
        </w:rPr>
        <w:t>i</w:t>
      </w:r>
      <w:r>
        <w:rPr>
          <w:rFonts w:eastAsia="TimesNewRoman;MS Mincho"/>
          <w:color w:val="000000"/>
        </w:rPr>
        <w:t xml:space="preserve">wiający zapewnienie jej prawidłowego użytkowania w zakresie zaopatrzenia w wodę i odprowadzenia ścieków, </w:t>
      </w:r>
      <w:r>
        <w:rPr>
          <w:color w:val="000000"/>
        </w:rPr>
        <w:t>zgodnego z przeznaczeniem o</w:t>
      </w:r>
      <w:r>
        <w:rPr>
          <w:rFonts w:eastAsia="TimesNewRoman;MS Mincho"/>
          <w:color w:val="000000"/>
        </w:rPr>
        <w:t>biektu i założeniami projektu budowlanego tej instalacji (przy wzięciu pod uwagę przewidywanego okresu użytkow</w:t>
      </w:r>
      <w:r>
        <w:rPr>
          <w:color w:val="000000"/>
        </w:rPr>
        <w:t xml:space="preserve">ania), </w:t>
      </w:r>
      <w:r>
        <w:rPr>
          <w:rFonts w:eastAsia="TimesNewRoman;MS Mincho"/>
          <w:color w:val="000000"/>
        </w:rPr>
        <w:t xml:space="preserve">oraz we właściwym zakresie zgodnego z wymaganiami przepisów techniczno </w:t>
      </w:r>
      <w:r>
        <w:rPr>
          <w:color w:val="000000"/>
        </w:rPr>
        <w:t xml:space="preserve">– budowlanych </w:t>
      </w:r>
      <w:r>
        <w:rPr>
          <w:rFonts w:eastAsia="TimesNewRoman;MS Mincho"/>
          <w:color w:val="000000"/>
        </w:rPr>
        <w:t xml:space="preserve">dotyczących warunków technicznych użytkowania obiektów </w:t>
      </w:r>
      <w:r>
        <w:rPr>
          <w:color w:val="000000"/>
        </w:rPr>
        <w:t xml:space="preserve">budowlanych . </w:t>
      </w:r>
      <w:r>
        <w:rPr>
          <w:rFonts w:eastAsia="TimesNewRoman;MS Mincho"/>
          <w:color w:val="000000"/>
        </w:rPr>
        <w:t>u Zapewnienie jakości polega na spełnieniu wymogów i zaleceń dokumentacji projektowej jak również stosownych norm. Rozwiązania projektu narzucają sposób wykonania, zakres materiałów i urządzeń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b/>
          <w:bCs/>
          <w:color w:val="000000"/>
        </w:rPr>
        <w:t xml:space="preserve">2.1.3. </w:t>
      </w:r>
      <w:r>
        <w:rPr>
          <w:rFonts w:eastAsia="TimesNewRoman;MS Mincho"/>
          <w:b/>
          <w:color w:val="000000"/>
        </w:rPr>
        <w:t>Materiały stosowane przy wykonywaniu wewnętrznej instalacji : wody zimnej i ciepłej oraz instalacji przeciwpożarowej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Instalacja wody zimnej </w:t>
      </w:r>
      <w:r>
        <w:rPr>
          <w:rFonts w:eastAsia="TimesNewRoman;MS Mincho"/>
          <w:color w:val="000000"/>
        </w:rPr>
        <w:t xml:space="preserve">i ciepłej będzie wykonana z rur i kształtek z tworzywa sztucznego – polipropylen </w:t>
      </w:r>
      <w:r>
        <w:rPr/>
        <w:t>PP typ 3 klasy PN20</w:t>
      </w:r>
      <w:r>
        <w:rPr>
          <w:rFonts w:eastAsia="TimesNewRoman;MS Mincho"/>
          <w:color w:val="000000"/>
        </w:rPr>
        <w:t xml:space="preserve">  oraz z rur stalowych ocynkowanych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s</w:t>
      </w:r>
      <w:r>
        <w:rPr>
          <w:rFonts w:eastAsia="TimesNewRoman;MS Mincho"/>
          <w:color w:val="000000"/>
        </w:rPr>
        <w:t xml:space="preserve">tarczone na budowę rury powinny być czyste od zewnątrz i wewnątrz, bez widocznych wżerów i ubytków </w:t>
      </w:r>
      <w:r>
        <w:rPr>
          <w:color w:val="000000"/>
        </w:rPr>
        <w:t>spowodowa</w:t>
      </w:r>
      <w:r>
        <w:rPr>
          <w:rFonts w:eastAsia="TimesNewRoman;MS Mincho"/>
          <w:color w:val="000000"/>
        </w:rPr>
        <w:t>nych korozją lub uszkodzeni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ury PP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Rury ze stali ocynkowanej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Kształtki, łącznik i przejściówki do w/w ru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ura ochronna „peszel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Zawory kulowe odcinają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aterie umywalkow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Baterie zlewozmywakowe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Ogrzewacz elektryczne wody 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Zaworki kątowe z filtr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zolacja z pianki poliuretanowej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Elementy </w:t>
      </w:r>
      <w:r>
        <w:rPr>
          <w:rFonts w:eastAsia="TimesNewRoman;MS Mincho"/>
          <w:color w:val="000000"/>
        </w:rPr>
        <w:t>łączące: obejmy, podwiesia, kotwy mocujące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Hydranty wewnętrzne HP25 w szafkach podtynkowych z wężami półsztywnymi L=30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1.4. </w:t>
      </w:r>
      <w:r>
        <w:rPr>
          <w:rFonts w:eastAsia="TimesNewRoman;MS Mincho"/>
          <w:b/>
          <w:color w:val="000000"/>
        </w:rPr>
        <w:t>Materiały stosowane przy wykonywaniu wewnętrznej instalacji kanalizacji sanitarnej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Rozprowadzenie kanalizacji sanitarnej wewnątrz budynku odbywać się będzie za pomocą rur PV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Rury do kanalizacji wewnętrznej z PCV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Kształtki i uszczelki dla w/w ru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Tuleje ochronne z uszczelkami dla przejść przez ściany budyn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mywalki porcelanow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mywalki dla niepełnospraw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iski ustępow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Miski ustępowe dla niepełnosprawnych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lewozmywak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lew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Elementy </w:t>
      </w:r>
      <w:r>
        <w:rPr>
          <w:rFonts w:eastAsia="TimesNewRoman;MS Mincho"/>
          <w:color w:val="000000"/>
        </w:rPr>
        <w:t>mocujące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Piony wyposażony w zawory napowietrzające i wywiewk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1.5. </w:t>
      </w:r>
      <w:r>
        <w:rPr>
          <w:rFonts w:eastAsia="TimesNewRoman;MS Mincho"/>
          <w:b/>
          <w:color w:val="000000"/>
        </w:rPr>
        <w:t>Materiały stosowane przy wykonywaniu wewnętrznej instalacji centralnego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Instalacja c.o. będzie wykonana z rur i kształtek miedzianych łączonych na lut mięk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Rury ciśnieniowe miedzi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Kształtki, łączniki i przejściówki do w/w ru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ura ochronna „peszel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Grzejniki stal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Zawory i głowice termostatyczne do zaworów grzejnik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Zestawy podłączeniowe grzejników zasilanych od dołu z odcięci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Kostki styropianowe ułatwiające montaż podejść ściennych do grzejni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Elementy mocu</w:t>
      </w:r>
      <w:r>
        <w:rPr>
          <w:rFonts w:eastAsia="TimesNewRoman;MS Mincho"/>
          <w:color w:val="000000"/>
        </w:rPr>
        <w:t>jące: obejmy, zawiesia, kotwy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b/>
          <w:bCs/>
          <w:color w:val="000000"/>
        </w:rPr>
        <w:t xml:space="preserve">2.1.5. </w:t>
      </w:r>
      <w:r>
        <w:rPr>
          <w:rFonts w:eastAsia="TimesNewRoman;MS Mincho"/>
          <w:b/>
          <w:color w:val="000000"/>
        </w:rPr>
        <w:t>Materiały stosowane przy wykonywaniu instalacji klimatyzacji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Rury miedziane lutowane izolowane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Klimatyzatory – jednostka wewnętrzna i zewnętrzn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Elementy mocu</w:t>
      </w:r>
      <w:r>
        <w:rPr>
          <w:rFonts w:eastAsia="TimesNewRoman;MS Mincho"/>
          <w:color w:val="000000"/>
        </w:rPr>
        <w:t>jące: obejmy, zawiesia, kotwy,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- Czynnik chłodniczy ekologiczny </w:t>
      </w:r>
      <w:r>
        <w:rPr/>
        <w:t>R410A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3. SPRZĘ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Używać sprzętu dopuszczonego przez Inspektora Nadzoru i zalecanego przez producenta ru</w:t>
      </w:r>
      <w:r>
        <w:rPr>
          <w:color w:val="000000"/>
        </w:rPr>
        <w:t xml:space="preserve">r. </w:t>
      </w:r>
      <w:r>
        <w:rPr>
          <w:rFonts w:eastAsia="TimesNewRoman;MS Mincho"/>
          <w:color w:val="000000"/>
        </w:rPr>
        <w:t>Do montażu używać sprzęt zalecany przez producen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adt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amochód dostawcz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amochód skrzyni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iertark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aska hydrauliczna lub ręczna do łączenia rur z kształtkam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Wykonawca zobowiązany jest do stosowania takich środków transportu, które pozwalają uniknąć uszkodzeń i odkształceń przew</w:t>
      </w:r>
      <w:r>
        <w:rPr>
          <w:color w:val="000000"/>
        </w:rPr>
        <w:t>o</w:t>
      </w:r>
      <w:r>
        <w:rPr>
          <w:rFonts w:eastAsia="TimesNewRoman;MS Mincho"/>
          <w:color w:val="000000"/>
        </w:rPr>
        <w:t xml:space="preserve">żonych materiałów. Sposób układania rur określi dostawca lub </w:t>
      </w:r>
      <w:r>
        <w:rPr>
          <w:color w:val="000000"/>
        </w:rPr>
        <w:t xml:space="preserve">producent. Wszystkie elementy </w:t>
      </w:r>
      <w:r>
        <w:rPr>
          <w:rFonts w:eastAsia="TimesNewRoman;MS Mincho"/>
          <w:color w:val="000000"/>
        </w:rPr>
        <w:t xml:space="preserve">instalacji powinny być dostarczane na miejsce budowy w </w:t>
      </w:r>
      <w:r>
        <w:rPr>
          <w:color w:val="000000"/>
        </w:rPr>
        <w:t xml:space="preserve">nieuszkodzonym stanie. Niedopuszczalne jest rzucanie </w:t>
      </w:r>
      <w:r>
        <w:rPr>
          <w:rFonts w:eastAsia="TimesNewRoman;MS Mincho"/>
          <w:color w:val="000000"/>
        </w:rPr>
        <w:t>elementów rurociągów podczas załadunku i wyładu</w:t>
      </w:r>
      <w:r>
        <w:rPr>
          <w:color w:val="000000"/>
        </w:rPr>
        <w:t>n</w:t>
      </w:r>
      <w:r>
        <w:rPr>
          <w:rFonts w:eastAsia="TimesNewRoman;MS Mincho"/>
          <w:color w:val="000000"/>
        </w:rPr>
        <w:t>ku ze względu na możliwość ich uszkodzenia, odkształceni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Armaturę należy przewozić w skrzyniach. Przed rozpoczęciem prac montażowych na budowie należy sprawdzić </w:t>
      </w:r>
      <w:r>
        <w:rPr>
          <w:color w:val="000000"/>
        </w:rPr>
        <w:t xml:space="preserve">dostarczone </w:t>
      </w:r>
      <w:r>
        <w:rPr>
          <w:rFonts w:eastAsia="TimesNewRoman;MS Mincho"/>
          <w:color w:val="000000"/>
        </w:rPr>
        <w:t>materiały i wyeliminować elementy wymagające naprawy lub kwalifik</w:t>
      </w:r>
      <w:r>
        <w:rPr>
          <w:color w:val="000000"/>
        </w:rPr>
        <w:t>u</w:t>
      </w:r>
      <w:r>
        <w:rPr>
          <w:rFonts w:eastAsia="TimesNewRoman;MS Mincho"/>
          <w:color w:val="000000"/>
        </w:rPr>
        <w:t>jące się na zło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Rury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Rury muszą być transportowane na samochodach o odpowiedniej długości. Kształtki należy przewozić w odpowiednich </w:t>
      </w:r>
      <w:r>
        <w:rPr>
          <w:color w:val="000000"/>
        </w:rPr>
        <w:t>pojemni</w:t>
      </w:r>
      <w:r>
        <w:rPr>
          <w:rFonts w:eastAsia="TimesNewRoman;MS Mincho"/>
          <w:color w:val="000000"/>
        </w:rPr>
        <w:t>kach. Podczas transportu, przeładunku i magazynowania rur i kształtek należy unikać ich zanieczyszcz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Armatura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Dostarczoną na budowę armaturę należy uprzednio sprawdzić prawidłowość działania. Armaturę należy składować w magazynach zamknięt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Izolacja termiczna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Materiały przeznaczone do wykonania izolacji cieplnych powinny być przewożone krytymi środkami transportu w </w:t>
      </w:r>
      <w:r>
        <w:rPr>
          <w:color w:val="000000"/>
        </w:rPr>
        <w:t>sposób zabez</w:t>
      </w:r>
      <w:r>
        <w:rPr>
          <w:rFonts w:eastAsia="TimesNewRoman;MS Mincho"/>
          <w:color w:val="000000"/>
        </w:rPr>
        <w:t xml:space="preserve">pieczający je przed zawilgoceniem, zanieczyszczeniem i </w:t>
      </w:r>
      <w:r>
        <w:rPr>
          <w:color w:val="000000"/>
        </w:rPr>
        <w:t>zniszczeniem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Wyroby i materiały stosowane do wykonywania izolacji cieplnych należy przechowywać w </w:t>
      </w:r>
      <w:r>
        <w:rPr>
          <w:color w:val="000000"/>
        </w:rPr>
        <w:t xml:space="preserve">pomieszczeniach krytych i </w:t>
      </w:r>
      <w:r>
        <w:rPr>
          <w:rFonts w:eastAsia="TimesNewRoman;MS Mincho"/>
          <w:color w:val="000000"/>
        </w:rPr>
        <w:t xml:space="preserve">suchych. Należy unikać dłuższego działania promieni słonecznych na otuliny z PE, ponieważ materiał ten nie jest </w:t>
      </w:r>
      <w:r>
        <w:rPr>
          <w:color w:val="000000"/>
        </w:rPr>
        <w:t xml:space="preserve">odporny na promienie ultrafioletowe. </w:t>
      </w:r>
      <w:r>
        <w:rPr>
          <w:rFonts w:eastAsia="TimesNewRoman;MS Mincho"/>
          <w:color w:val="000000"/>
        </w:rPr>
        <w:t>Materiały przeznaczone do wykonywania izolacji ciepłochronnej powinny mieć płaszczyzny i krawędzie nie usz</w:t>
      </w:r>
      <w:r>
        <w:rPr>
          <w:color w:val="000000"/>
        </w:rPr>
        <w:t>ko</w:t>
      </w:r>
      <w:r>
        <w:rPr>
          <w:rFonts w:eastAsia="TimesNewRoman;MS Mincho"/>
          <w:color w:val="000000"/>
        </w:rPr>
        <w:t>dzone, a odchyłki ich wymiarów w stosunku do nominalnych wymiarów produkcyjnych powinny zawierać się w granicach tolera</w:t>
      </w:r>
      <w:r>
        <w:rPr>
          <w:color w:val="000000"/>
        </w:rPr>
        <w:t>n</w:t>
      </w:r>
      <w:r>
        <w:rPr>
          <w:rFonts w:eastAsia="TimesNewRoman;MS Mincho"/>
          <w:color w:val="000000"/>
        </w:rPr>
        <w:t xml:space="preserve">cji określonej w odpowiednich normach </w:t>
      </w:r>
      <w:r>
        <w:rPr>
          <w:color w:val="000000"/>
        </w:rPr>
        <w:t>przedmiot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WYKONANIE ROBÓT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5.2.1. Instalacja wody zimnej i ciepłej oraz przeciwpożaro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tyczenie tras prze</w:t>
      </w:r>
      <w:r>
        <w:rPr>
          <w:rFonts w:eastAsia="TimesNewRoman;MS Mincho"/>
          <w:color w:val="000000"/>
        </w:rPr>
        <w:t>wodów na ścianach, stropach i posadzk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Ustalenie miejsc wykonania podejść do przyborów i zaworów czerpal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2. Instalacja kanalizacji sanitar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Wytyczenie tras przebiegu przewodów które będą prowadzone pod posadzką i na ścianach budyn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Ustalenie miejsc wykonania podejść odpływowych od poszczególnych urządzeń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3. Instalacja centralnego ogrze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Wytyczenie tras przebiegu przewodów na ścianach, stropach i posadzk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Ustalenie miejsc wykonania podejś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okalizacja grzejni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Wykucie otworów w ścianach na trasie instalacj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2.3. Instalacja klimatyz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Wytyczenie tras przebiegu przewodów na ścianach, stropach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Ustalenie miejsc wykonania podejść pod urząd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okalizacja jednostek wewnętrznych i zewnętrznych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Wykucie otworów w ścianach na trasie instalacj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3. </w:t>
      </w:r>
      <w:r>
        <w:rPr>
          <w:rFonts w:eastAsia="TimesNewRoman;MS Mincho"/>
          <w:b/>
          <w:color w:val="000000"/>
        </w:rPr>
        <w:t>Roboty montażow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3.1 Instalacj</w:t>
      </w:r>
      <w:r>
        <w:rPr>
          <w:rFonts w:eastAsia="TimesNewRoman;MS Mincho"/>
          <w:b/>
          <w:color w:val="000000"/>
        </w:rPr>
        <w:t>a wody zimnej i ciepłej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Przewody wody zimnej, prowadzić od strony zasilania do przyborów, które usytuowano zgodnie z cz. architektoniczną. Instalacje wody zimnej i ciepłej wykonana będzie z rur i kształtek PP, a instalacja przeciwpożarowa z rur stalowych . Poziome przewody rozprowadzenia wody z</w:t>
      </w:r>
      <w:r>
        <w:rPr>
          <w:color w:val="000000"/>
        </w:rPr>
        <w:t xml:space="preserve">imnej i </w:t>
      </w:r>
      <w:r>
        <w:rPr>
          <w:rFonts w:eastAsia="TimesNewRoman;MS Mincho"/>
          <w:color w:val="000000"/>
        </w:rPr>
        <w:t>ciepłej instalowane w warstwie ocieplenia podłogi oraz częściowo w bruzdach ściennych. Pionowe przewody usytuowane w bruzdach ściennych w podejściach do przyborów izolować termicznie izolacją. W przejściach przewodów przez ściany sytuować tuleje wypełnione pianką poliuretan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jścia rurowe przez przegrody budowlane oddzielające strefy pożarowe uszczelnić ognioochronną masą uszczelniającą CP601-S prod. Hilti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2 Instalacja kanalizacji sanitarnej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Projektowane poziomy kanalizacyjne podłączyć do istniejących pionów kanalizacyjnych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Podejścia do pionów, piony oraz odpływy kanalizacyjne wykonane będą z rur z tworzyw sztucznych. Przejścia przewodów kanalizacyjnych przez przegrody budowlane należy wykonać w tulejach ochronnych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Piony wyposażyć w zawór napowietrzający i w wywiewki dachowe (zgodnie z cz.rysunkową)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 xml:space="preserve">Instalację kanalizacji w budynku wykonać z rur i kształtek kielichowych PVC. Połączenia kielichowe uszczelniane będą uszczelkami gumowymi.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Poszczególne odcinki wykonanych instalacji przed ich obudową należy poddać próbie szczelności przez całkowite napełnienie wod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jścia rurowe przez przegrody budowlane oddzielające strefy pożarowe uszczelnić ognioochronną masą uszczelniającą CP601-S prod. Hilti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3. Instalacja centralnego ogrzewania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Źródłem mocy cieplnej dla ogrzania przebudowy budynku będzie istniejący węzeł ciepln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doprowadzenia, wody grzewczej do gr</w:t>
      </w:r>
      <w:r>
        <w:rPr>
          <w:rFonts w:eastAsia="TimesNewRoman;MS Mincho"/>
          <w:color w:val="000000"/>
        </w:rPr>
        <w:t>zejników C.O, zastosować rury i kształtki miedziane o połączeniach na luty miękkie. Na przewody układane w podłodze założyć rury osłonowe Peschla. Na przewodach instalowanych w bruzdach ściennych zastosować izolację ciepłochronną. Przewody przechodzące przez ściany sytuować w tulejach wypełnionych pianką. Do instalacji ogrzewania przyjmuje się grzejniki płytowe np. PURMO typ C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Grzejniki wyposaż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zawory termostatyczne instalowane w przewodach zasil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 zawory powrotu w przewodach powrotu wody z grzejników.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Stosować zestawy podłączeniowe grzejników zasilanych od dołu z odcięciem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4. Instalacja klimatyzac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Wykonanie instalacji klimatyzacji, instalacji odprowadzenia skroplin i instalacji elektrycznej. Klimatyzatory  z ekologicznym czynnikiem chłodniczym  zgodnie ze </w:t>
      </w:r>
      <w:r>
        <w:rPr>
          <w:rFonts w:cs="Times-Roman;Times New Roman" w:ascii="Times-Roman;Times New Roman" w:hAnsi="Times-Roman;Times New Roman"/>
        </w:rPr>
        <w:t>specyfikacją</w:t>
      </w:r>
      <w:r>
        <w:rPr>
          <w:rFonts w:cs="Times-Roman;Times New Roman" w:ascii="Times-Roman;Times New Roman" w:hAnsi="Times-Roman;Times New Roman"/>
        </w:rPr>
        <w:t xml:space="preserve"> techniczną dostawcy urządzeń. Wykonać połącze</w:t>
      </w:r>
      <w:r>
        <w:rPr>
          <w:rFonts w:cs="TTE28BED38t00;Times New Roman" w:ascii="TTE28BED38t00;Times New Roman" w:hAnsi="TTE28BED38t00;Times New Roman"/>
        </w:rPr>
        <w:t xml:space="preserve">nia </w:t>
      </w:r>
      <w:r>
        <w:rPr>
          <w:rFonts w:cs="Times-Roman;Times New Roman" w:ascii="Times-Roman;Times New Roman" w:hAnsi="Times-Roman;Times New Roman"/>
        </w:rPr>
        <w:t>technologiczne ruroci</w:t>
      </w:r>
      <w:r>
        <w:rPr>
          <w:rFonts w:cs="TTE28BED38t00;Times New Roman" w:ascii="TTE28BED38t00;Times New Roman" w:hAnsi="TTE28BED38t00;Times New Roman"/>
        </w:rPr>
        <w:t>ą</w:t>
      </w:r>
      <w:r>
        <w:rPr>
          <w:rFonts w:cs="Times-Roman;Times New Roman" w:ascii="Times-Roman;Times New Roman" w:hAnsi="Times-Roman;Times New Roman"/>
        </w:rPr>
        <w:t>gami miedzianymi  chłodniczymi z izolacj</w:t>
      </w:r>
      <w:r>
        <w:rPr>
          <w:rFonts w:cs="TTE28BED38t00;Times New Roman" w:ascii="TTE28BED38t00;Times New Roman" w:hAnsi="TTE28BED38t00;Times New Roman"/>
        </w:rPr>
        <w:t>a;</w:t>
      </w:r>
      <w:r>
        <w:rPr>
          <w:rFonts w:cs="Times-Roman;Times New Roman" w:ascii="Times-Roman;Times New Roman" w:hAnsi="Times-Roman;Times New Roman"/>
        </w:rPr>
        <w:t xml:space="preserve"> przewody skroplin z PVC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jścia rurowe przez przegrody budowlane oddzielające strefy pożarowe uszczelnić ognioochronną masą uszczelniającą CP601-S prod. Hilti,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6. KONTROLA JAKOŚCI ROBO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6.1</w:t>
      </w:r>
      <w:r>
        <w:rPr>
          <w:rFonts w:eastAsia="TimesNewRoman;MS Mincho"/>
          <w:b/>
          <w:color w:val="000000"/>
        </w:rPr>
        <w:t>. Instalacja wody zimnej i ciepłej oraz przeciwpożar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szczelności instal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zgodności wykonania instalacji z projektem wykonawcz</w:t>
      </w:r>
      <w:r>
        <w:rPr>
          <w:color w:val="000000"/>
        </w:rPr>
        <w:t>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usunięcia wszystkich uster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rawdzenie izolacji termicznej przeciwwilgociowej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2. </w:t>
      </w:r>
      <w:r>
        <w:rPr>
          <w:rFonts w:eastAsia="TimesNewRoman;MS Mincho"/>
          <w:b/>
          <w:color w:val="000000"/>
        </w:rPr>
        <w:t>Instalacja</w:t>
      </w:r>
      <w:r>
        <w:rPr>
          <w:b/>
          <w:bCs/>
          <w:color w:val="000000"/>
        </w:rPr>
        <w:t xml:space="preserve"> kanalizacji sanitar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prawdzenie zgodności wykonania instalacji z projektem wykonawczym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prawdzenie usunięcia wszystkich ust</w:t>
      </w:r>
      <w:r>
        <w:rPr>
          <w:color w:val="000000"/>
        </w:rPr>
        <w:t>er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prawdzenie jakości wykon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prawdzenie szczelności podejść kanalizacyjnych w czasie swobodnego przepływu przez nie wody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prawdzenie szczelności poziomów i pionów kanalizacyj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S Mincho"/>
          <w:color w:val="000000"/>
        </w:rPr>
        <w:t>Sprawdzenie prawidłowości wykonania odpowietrze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prawidłowości zainstalowania przyborów sanitarn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3. </w:t>
      </w:r>
      <w:r>
        <w:rPr>
          <w:rFonts w:eastAsia="TimesNewRoman;MS Mincho"/>
          <w:b/>
          <w:color w:val="000000"/>
        </w:rPr>
        <w:t>Instalacja</w:t>
      </w:r>
      <w:r>
        <w:rPr>
          <w:b/>
          <w:bCs/>
          <w:color w:val="000000"/>
        </w:rPr>
        <w:t xml:space="preserve"> centralnego ogrze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szczelności instal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zgodności wykonania instalacji z projektem wykonawcz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usunięcia wszystkich us</w:t>
      </w:r>
      <w:r>
        <w:rPr>
          <w:color w:val="000000"/>
        </w:rPr>
        <w:t>ter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rawdzenie nastaw na zaworach grzejnikowych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Kontrole jakości przeprowadza Inspektor Nadzoru Branży Sanitarnej , </w:t>
      </w:r>
      <w:r>
        <w:rPr>
          <w:color w:val="000000"/>
        </w:rPr>
        <w:t xml:space="preserve">w razie potrzeby inspektor nadzoru zwraca </w:t>
      </w:r>
      <w:r>
        <w:rPr>
          <w:rFonts w:eastAsia="TimesNewRoman;MS Mincho"/>
          <w:color w:val="000000"/>
        </w:rPr>
        <w:t>się o udział do Inżynier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4. </w:t>
      </w:r>
      <w:r>
        <w:rPr>
          <w:rFonts w:eastAsia="TimesNewRoman;MS Mincho"/>
          <w:b/>
          <w:color w:val="000000"/>
        </w:rPr>
        <w:t>Instalacja</w:t>
      </w:r>
      <w:r>
        <w:rPr>
          <w:b/>
          <w:bCs/>
          <w:color w:val="000000"/>
        </w:rPr>
        <w:t xml:space="preserve"> klimatyz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szczelności instal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zgodności wykonania instalacji z projektem wykonawcz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Sprawdzenie usunięcia wszystkich us</w:t>
      </w:r>
      <w:r>
        <w:rPr>
          <w:color w:val="000000"/>
        </w:rPr>
        <w:t>ter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Sprawdzenie działania jednostek klimatyzacyjnych i uzyskania zakładanych parametrów użytkowych powietrz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OBMIAR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zgodnie z „przedmiarem robót budowlanych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ODBIÓR ROBÓ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 xml:space="preserve">Odbiór robot może nastąpić tylko w przypadku pozytywnego wyniku przeprowadzonych prób i pomiarów, jak również wykonania prac zgodnie z Dokumentacją projektową i poleceniami Inżyniera, a także obowiązującymi normami i </w:t>
      </w:r>
      <w:r>
        <w:rPr>
          <w:color w:val="000000"/>
        </w:rPr>
        <w:t>przepisam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color w:val="000000"/>
        </w:rPr>
        <w:t>8.1. Odbiór częściowy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Odbiorowi częściowemu należy poddać te elementy urządzeń instalacji, które zanikają w wyniku postępu robot oraz których sprawdzenie jest niemożliwe lub utrudnione w fazie odbioru końcowego. Odbiór częściowy polega na sprawdzeniu zgodności z Dokumentacją Projektową i ST, użycia właściwych materiałów, prawidłowości montażu, szczelności oraz zgodności z innymi wymaganiami określonymi w punkcie 6. Wyniki przeprowadzonych badań  powinny być ujęte w formie protokołów i wpisane do Dziennika Budowy. Przy odbiorze częściowym powinny być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ostarczone następujące dokumen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Dokumentacja Projektowa powykonawcza z naniesionymi na ni</w:t>
      </w:r>
      <w:r>
        <w:rPr>
          <w:rFonts w:eastAsia="TimesNewRoman;MS Mincho"/>
          <w:color w:val="000000"/>
        </w:rPr>
        <w:t xml:space="preserve">ej zmianami i uzupełnieniami w </w:t>
      </w:r>
      <w:r>
        <w:rPr>
          <w:color w:val="000000"/>
        </w:rPr>
        <w:t>trakcie wykonywania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ziennik Bud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Dokument</w:t>
      </w:r>
      <w:r>
        <w:rPr>
          <w:rFonts w:eastAsia="TimesNewRoman;MS Mincho"/>
          <w:color w:val="000000"/>
        </w:rPr>
        <w:t>y dotyczące jakości wbudowanych materiał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rFonts w:eastAsia="TimesNewRoman;MS Mincho"/>
          <w:color w:val="000000"/>
        </w:rPr>
        <w:t>Protokoły odbiorów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color w:val="000000"/>
        </w:rPr>
        <w:t>8.2. Odbiór techniczny końcowy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Przy odbiorze końcowym powinny być dostarczone następujące dokumen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Dokumenty jak przy odbiorze częściow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otokoły wszystkich odbiorów technicznych częśc</w:t>
      </w:r>
      <w:r>
        <w:rPr>
          <w:color w:val="000000"/>
        </w:rPr>
        <w:t>i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otokoły przeprowadzonych badań szczelności wszystkich instal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Świadectwa jakości wydane przez dostawców materiałów z wymaganiami oznaczenia wyrobów znakiem CE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Przy odbiorze końcowym należy sprawdzić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Zgodność wykonania z Dokumentacją Projektową oraz ewentualnymi zapisami w Dzienni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Budowy dotyczącymi zmian i odstępstw od Dokumentacji Projekto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otokoły z odbiorów częściowych i realizację postanowień dotyczących usunięcia uster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Aktualność Dokumentacji Projektowej, czy wprowadzono wszystkie zmiany i uzupełn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otokół nastaw wstępnych zaworów termostaty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otokoły badań szczelności wszystkich instal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Protokoły badań wody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kumentację</w:t>
      </w:r>
      <w:r>
        <w:rPr>
          <w:rFonts w:eastAsia="TimesNewRoman;MS Mincho"/>
          <w:color w:val="000000"/>
        </w:rPr>
        <w:t xml:space="preserve"> powykonawczą przebiegu instalacji podposadzkowych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</w:t>
      </w:r>
      <w:r>
        <w:rPr>
          <w:rFonts w:eastAsia="TimesNewRoman;MS Mincho"/>
          <w:b/>
          <w:color w:val="000000"/>
        </w:rPr>
        <w:t>. PODSTAWY PŁATNOŚCI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Na cenę wykonanych i odebranych instalacji wewnętrznych powinny się składać następujące elementy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>dostawa materiał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oboty przygotowawcz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 xml:space="preserve">montaż przewodów </w:t>
      </w:r>
      <w:r>
        <w:rPr>
          <w:color w:val="000000"/>
        </w:rPr>
        <w:t>poszczególnych instal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NewRoman;MS Mincho"/>
          <w:color w:val="000000"/>
        </w:rPr>
        <w:t xml:space="preserve">montaż armatury dla </w:t>
      </w:r>
      <w:r>
        <w:rPr>
          <w:color w:val="000000"/>
        </w:rPr>
        <w:t>poszczególnych instal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próby i </w:t>
      </w:r>
      <w:r>
        <w:rPr>
          <w:rFonts w:eastAsia="TimesNewRoman;MS Mincho"/>
          <w:color w:val="000000"/>
        </w:rPr>
        <w:t xml:space="preserve">badania szczelności </w:t>
      </w:r>
      <w:r>
        <w:rPr>
          <w:color w:val="000000"/>
        </w:rPr>
        <w:t>poszczególnych instalacj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PRZEPISY ZWIAZAN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0.1.Norm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P NUMER NORMY NAZ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 PN-92/B-01706 </w:t>
      </w:r>
      <w:r>
        <w:rPr>
          <w:rFonts w:eastAsia="TimesNewRoman;MS Mincho"/>
          <w:color w:val="000000"/>
        </w:rPr>
        <w:t>Instalacje wodociągowe. Wymagania w projektowa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 PN-81/B-10700/00 </w:t>
      </w:r>
      <w:r>
        <w:rPr>
          <w:rFonts w:eastAsia="TimesNewRoman;MS Mincho"/>
          <w:color w:val="000000"/>
        </w:rPr>
        <w:t>Instalacje wewnętrzne wodociągowe i kanalizacyjne wymagania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dania przy odbior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 PN-74/H-74200 Rury stalowe ze szwem gwintow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 PN-83/M-74001 </w:t>
      </w:r>
      <w:r>
        <w:rPr>
          <w:rFonts w:eastAsia="TimesNewRoman;MS Mincho"/>
          <w:color w:val="000000"/>
        </w:rPr>
        <w:t xml:space="preserve">Armatura przemysłowa. Wymagania </w:t>
      </w:r>
      <w:r>
        <w:rPr>
          <w:color w:val="000000"/>
        </w:rPr>
        <w:t>i b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 PN-80/H-74244 Rury stalowe ze szwem przewod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 PN-80/H-74219 Rury stalowe bez szw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 PN-77/H-04419 </w:t>
      </w:r>
      <w:r>
        <w:rPr>
          <w:rFonts w:eastAsia="TimesNewRoman;MS Mincho"/>
          <w:color w:val="000000"/>
        </w:rPr>
        <w:t>Próba szczelnoś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 PN-9ZB-10735 Kanalizacja. Przewody kanalizacyjne wymagania i badania przy odbiorz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 PN-85/C-89203 </w:t>
      </w:r>
      <w:r>
        <w:rPr>
          <w:rFonts w:eastAsia="TimesNewRoman;MS Mincho"/>
          <w:color w:val="000000"/>
        </w:rPr>
        <w:t>Kształtki kanalizacyjne z PCV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 PN-85/C-89205 Rury kanalizacyjne z PCV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 PN-92/B-10735 Przewody kanalizacyj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 PN-92/B-01707 Instalacje kanalizacyjne. Wymagania w projektowa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 PN-01706/Az1 </w:t>
      </w:r>
      <w:r>
        <w:rPr>
          <w:rFonts w:eastAsia="TimesNewRoman;MS Mincho"/>
          <w:color w:val="000000"/>
        </w:rPr>
        <w:t>Instalacje wodociągowe</w:t>
      </w:r>
      <w:r>
        <w:rPr>
          <w:color w:val="000000"/>
        </w:rPr>
        <w:t>. Wymagania w projektowaniu (Zmiana Az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6 PN-EN 10208-1:2000 Rury stalowe przewodowe dla mediów palnych. Rury o klasie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wymagań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 PN-EN 12056-1:2002 </w:t>
      </w:r>
      <w:r>
        <w:rPr>
          <w:rFonts w:eastAsia="TimesNewRoman;MS Mincho"/>
          <w:color w:val="000000"/>
        </w:rPr>
        <w:t>Systemy kanalizacji grawitacyjnej wewnątrz budynku. Część 1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anowienia ogólne i wymag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8 PN-EN 12056-:2002 </w:t>
      </w:r>
      <w:r>
        <w:rPr>
          <w:rFonts w:eastAsia="TimesNewRoman;MS Mincho"/>
          <w:color w:val="000000"/>
        </w:rPr>
        <w:t>Systemy kanalizacji grawitacyjnej wewnątrz budynku. Część 2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nalizac</w:t>
      </w:r>
      <w:r>
        <w:rPr>
          <w:rFonts w:eastAsia="TimesNewRoman;MS Mincho"/>
          <w:color w:val="000000"/>
        </w:rPr>
        <w:t>ja sanitarna. Projektowanie układu i Oblicz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1 PN-EN 12056-:2002 </w:t>
      </w:r>
      <w:r>
        <w:rPr>
          <w:rFonts w:eastAsia="TimesNewRoman;MS Mincho"/>
          <w:color w:val="000000"/>
        </w:rPr>
        <w:t>Systemy kanalizacji grawitacyjnej wewnątrz budynku. Część 5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Montaż i badania, instrukcje działania, użytkowania i eksploat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3 PN-76/B-02440 </w:t>
      </w:r>
      <w:r>
        <w:rPr>
          <w:rFonts w:eastAsia="TimesNewRoman;MS Mincho"/>
          <w:color w:val="000000"/>
        </w:rPr>
        <w:t>Zabezpieczenie urządzeń ciepłej wody użytkowej. Wymag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 PN-ISO 4064-</w:t>
      </w:r>
      <w:r>
        <w:rPr>
          <w:rFonts w:eastAsia="TimesNewRoman;MS Mincho"/>
          <w:color w:val="000000"/>
        </w:rPr>
        <w:t>2+Ad1:1997 Pomiar objętości wody w przewodach. Wodomierze do wody pitnej zim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agania i instalacyj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5 PN-B-10720:1999 </w:t>
      </w:r>
      <w:r>
        <w:rPr>
          <w:rFonts w:eastAsia="TimesNewRoman;MS Mincho"/>
          <w:color w:val="000000"/>
        </w:rPr>
        <w:t>Wodociągi. Zabudowa zestawów wodomierzowych w instalacj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>wodociągowych. Wymagania i badania przy odbiorz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6 PN-93/C-04607 Woda w instalacjach ogrzewania. </w:t>
      </w:r>
      <w:r>
        <w:rPr>
          <w:rFonts w:eastAsia="TimesNewRoman;MS Mincho"/>
          <w:color w:val="000000"/>
        </w:rPr>
        <w:t>Wymagania i badania jakości wo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7 PN-91/B-02420 </w:t>
      </w:r>
      <w:r>
        <w:rPr>
          <w:rFonts w:eastAsia="TimesNewRoman;MS Mincho"/>
          <w:color w:val="000000"/>
        </w:rPr>
        <w:t>Ogrzewnictwo. Odpowietrzenie instalacji ogrzewań wod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ag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 PN-EN Komponenty budowlane i elementy budynku. Opó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SO6946:1999 cieplny i </w:t>
      </w:r>
      <w:r>
        <w:rPr>
          <w:rFonts w:eastAsia="TimesNewRoman;MS Mincho"/>
          <w:color w:val="000000"/>
        </w:rPr>
        <w:t>współczynnik przenikania ciepła. Metoda obliczenio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9 PN-B-03406.1999 </w:t>
      </w:r>
      <w:r>
        <w:rPr>
          <w:rFonts w:eastAsia="TimesNewRoman;MS Mincho"/>
          <w:color w:val="000000"/>
        </w:rPr>
        <w:t>Ogrzewnictwo. Obliczanie zapotrzebowania na ciepło pomieszczeń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ubaturze do 600m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0 PN-82/B-02403 Ogrzewnictwo. Temperatu</w:t>
      </w:r>
      <w:r>
        <w:rPr>
          <w:rFonts w:eastAsia="TimesNewRoman;MS Mincho"/>
          <w:color w:val="000000"/>
        </w:rPr>
        <w:t>ry obliczeniowe zewnętrz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1 PN-B-02421&lt;:2000 </w:t>
      </w:r>
      <w:r>
        <w:rPr>
          <w:rFonts w:eastAsia="TimesNewRoman;MS Mincho"/>
          <w:color w:val="000000"/>
        </w:rPr>
        <w:t>Ogrzewnictwo i ciepłownictwo. Izolacja cieplna przewodów, armatu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MS Mincho"/>
          <w:color w:val="000000"/>
        </w:rPr>
        <w:t xml:space="preserve">i urządzeń. Wymagania i badania </w:t>
      </w:r>
      <w:r>
        <w:rPr>
          <w:color w:val="000000"/>
        </w:rPr>
        <w:t>przy odbior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2 </w:t>
      </w:r>
      <w:r>
        <w:rPr>
          <w:rFonts w:cs="Times-Roman;Times New Roman" w:ascii="Times-Roman;Times New Roman" w:hAnsi="Times-Roman;Times New Roman"/>
        </w:rPr>
        <w:t>PN-B-01411:1999 Wentylacja i klimatyzacja;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33 </w:t>
      </w:r>
      <w:r>
        <w:rPr>
          <w:rFonts w:cs="Times-Roman;Times New Roman" w:ascii="Times-Roman;Times New Roman" w:hAnsi="Times-Roman;Times New Roman"/>
        </w:rPr>
        <w:t>PZPN-EN12599 Wentylacja budynków. Procedury bada</w:t>
      </w:r>
      <w:r>
        <w:rPr>
          <w:rFonts w:cs="TTE28BED38t00;Times New Roman" w:ascii="TTE28BED38t00;Times New Roman" w:hAnsi="TTE28BED38t00;Times New Roman"/>
        </w:rPr>
        <w:t xml:space="preserve">n </w:t>
      </w:r>
      <w:r>
        <w:rPr>
          <w:rFonts w:cs="Times-Roman;Times New Roman" w:ascii="Times-Roman;Times New Roman" w:hAnsi="Times-Roman;Times New Roman"/>
        </w:rPr>
        <w:t>i metody pomiarowe dotyczące odbioru wykonanych wentylacji i klimatyzacji;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8BED38t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5:00Z</dcterms:created>
  <dc:creator>kuklis</dc:creator>
  <dc:description/>
  <cp:keywords/>
  <dc:language>en-US</dc:language>
  <cp:lastModifiedBy>kuklis</cp:lastModifiedBy>
  <dcterms:modified xsi:type="dcterms:W3CDTF">2016-04-07T18:50:00Z</dcterms:modified>
  <cp:revision>24</cp:revision>
  <dc:subject/>
  <dc:title>1</dc:title>
</cp:coreProperties>
</file>