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R.272.2.3.2016</w:t>
      </w:r>
      <w:r>
        <w:rPr>
          <w:rFonts w:cs="Arial" w:ascii="Arial" w:hAnsi="Arial"/>
        </w:rPr>
        <w:tab/>
        <w:tab/>
        <w:tab/>
        <w:tab/>
        <w:tab/>
        <w:tab/>
        <w:tab/>
        <w:t>Załącznik nr  8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 ewentualnego wykorzystania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pieczęć- nazwa i dokładny adres podmiotu)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o oddaniu do dyspozycji niezbędnych zasobów na okres korzystania z nich przy wykonywaniu zamówienia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z art. 26 ust. 2b ustawy z dnia 29 stycznia 2004 r. Prawo zamówień publicznych (t.j. Dz. U. </w:t>
        <w:br/>
        <w:t xml:space="preserve">z 2015r. poz. 2164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(my), niżej podpisany(i), reprezentując Podmiot, którego nazwa jest wskazana </w:t>
        <w:br/>
        <w:t xml:space="preserve">w nagłówku, jako upoważniony na piśmie lub wpisany w odpowiednich dokumentach rejestrowych, w imieniu reprezentowanego przeze mnie Podmiotu oświadczam(y), że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W przypadku wyboru oferty wykonawcy………………………………………………………..…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(pełna nazwa Wykonawcy i adres siedziby Wykonawcy składającego ofertę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ego do postępowania o udzielenie zamówienia na:</w:t>
      </w:r>
      <w:r>
        <w:rPr>
          <w:rFonts w:cs="Arial" w:ascii="Arial" w:hAnsi="Arial"/>
          <w:b/>
          <w:sz w:val="22"/>
          <w:szCs w:val="22"/>
        </w:rPr>
        <w:t xml:space="preserve"> „Przebudowę i remont pomieszczeń w budynku przy ul. Wojska Polskiego 173”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aję do dyspozycji Wykonawcy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 xml:space="preserve">(nazwa i adres Wykonawcy)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będne zasoby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 xml:space="preserve">(należy wskazać zakres zasobów, które zostają udostępnione Wykonawcy np. wiedza i doświadczenie, potencjał techniczny, osoby zdolne do wykonania zamówienia, zdolność finansowa i ekonomiczna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kres korzystania z nich przy wykonywaniu niniejszego zamówien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dostępniam Wykonawcy zasoby, w następującym zakresie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posób wykorzystania udostępnionych przeze mnie zasobów będzie następujący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harakter stosunku łączącego mnie z Wykonawcą będzie następujący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kres i okres mojego udziału przy wykonywaniu zamówienia będzie następujący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</w:rPr>
        <w:t>........................                                                   ................................................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/miejscowość, data/ </w:t>
        <w:tab/>
        <w:tab/>
        <w:tab/>
        <w:tab/>
        <w:tab/>
        <w:tab/>
        <w:t xml:space="preserve">/pieczątka i podpis Podmiotu/ osoby 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upoważnionej do reprezentacji Podmiotu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cjonalnie zamiast niniejszego załącznika można przedstawić inne dokumenty, które odpowiadać będą treścią niniejszego zobowiąz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ntykwaPoltawskiegoTTF;Times New Roman" w:hAnsi="AntykwaPoltawskiegoTTF;Times New Roman" w:cs="AntykwaPoltawskiegoTT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ntykwaPoltawskiegoTTF;Times New Roman" w:hAnsi="AntykwaPoltawskiegoTTF;Times New Roman" w:cs="AntykwaPoltawskiegoTTF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right="0" w:hanging="0"/>
    </w:pPr>
    <w:rPr>
      <w:rFonts w:ascii="AntykwaPoltawskiegoTTF;Times New Roman" w:hAnsi="AntykwaPoltawskiegoTTF;Times New Roman" w:cs="AntykwaPoltawskiegoTTF;Times New Roma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/>
      <w:ind w:left="360" w:right="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4:00Z</dcterms:created>
  <dc:creator>janusz.c</dc:creator>
  <dc:description/>
  <cp:keywords/>
  <dc:language>en-US</dc:language>
  <cp:lastModifiedBy>Joanna Kuś</cp:lastModifiedBy>
  <cp:lastPrinted>2013-11-28T10:47:00Z</cp:lastPrinted>
  <dcterms:modified xsi:type="dcterms:W3CDTF">2016-06-01T11:47:00Z</dcterms:modified>
  <cp:revision>14</cp:revision>
  <dc:subject/>
  <dc:title/>
</cp:coreProperties>
</file>