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3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przebudowę i remont pomieszczeń w budynku przy ul. Wojska Polskiego 17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osoby, które będą uczestniczyć w wykonywaniu zamówienia, posiadają wymagane uprawnienia do wykonania zamówienia pn. „Przebudowa i remont pomieszczeń  w budynku przy ul. Wojska Polskiego 173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WWDomylnie"/>
        <w:ind w:left="375" w:hanging="0"/>
        <w:rPr/>
      </w:pPr>
      <w:r>
        <w:rPr/>
      </w:r>
    </w:p>
    <w:p>
      <w:pPr>
        <w:pStyle w:val="WW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6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3:00Z</dcterms:modified>
  <cp:revision>7</cp:revision>
  <dc:subject/>
  <dc:title/>
</cp:coreProperties>
</file>