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.272.2.3.2016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3 do SIWZ 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zetarg nieograniczony na „Przebudowę i remont pomieszczeń w budynku przy ul. Wojska Polskiego 173”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WYKONANYCH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okresie ostatnich pięciu lat przed upływem terminu składania ofert, a jeżeli okres prowadzenia działalności jest krótszy – w tym okresie)</w:t>
      </w:r>
    </w:p>
    <w:p>
      <w:pPr>
        <w:pStyle w:val="Bezodstpw"/>
        <w:jc w:val="both"/>
        <w:rPr/>
      </w:pPr>
      <w:r>
        <w:rPr/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318"/>
        <w:gridCol w:w="2609"/>
        <w:gridCol w:w="2232"/>
        <w:gridCol w:w="2465"/>
        <w:gridCol w:w="2348"/>
        <w:gridCol w:w="2263"/>
      </w:tblGrid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a robó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szczegółowy zakresu robót, potwierdzający spełnienie warunku udziału w postępowani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od dzień/miesiąc/rok   </w:t>
              <w:br/>
              <w:t xml:space="preserve">   do dzień/miesiąc/rok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robót brutto /zł/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zwa, adres, telefo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odmiotu/* wykazującego posiadanie doświadczenia)</w:t>
            </w:r>
          </w:p>
        </w:tc>
      </w:tr>
      <w:tr>
        <w:trPr>
          <w:trHeight w:val="1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potwierdzenie powyższego załączamy dowody dotyczące najważniejszych robót, określających, czy roboty te zostały wykonane w sposób należyty oraz wskazujących, czy zostały wykonane zgodnie ze sztuką budowlaną i prawidłowo ukończon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- jeżeli Wykonawca będzie polegał na wiedzy i doświadczeniu innych podmiotów, na zasadach określonych w art. 26 ust. 2b upzp, który będzie brał udział w realizacji części zamówienia</w:t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ind w:firstLine="360"/>
        <w:rPr>
          <w:rFonts w:cs="Calibri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.</w:t>
        <w:tab/>
        <w:tab/>
        <w:tab/>
        <w:tab/>
        <w:tab/>
        <w:tab/>
        <w:tab/>
        <w:tab/>
        <w:tab/>
        <w:t>……………...........................................</w:t>
      </w:r>
    </w:p>
    <w:p>
      <w:pPr>
        <w:pStyle w:val="Bezodstpw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/miejscowość, data/ </w:t>
        <w:tab/>
        <w:tab/>
        <w:tab/>
        <w:tab/>
        <w:tab/>
        <w:tab/>
        <w:tab/>
        <w:tab/>
        <w:tab/>
        <w:tab/>
        <w:tab/>
        <w:t xml:space="preserve">/ podpis i pieczątka osoby/osób </w:t>
      </w:r>
    </w:p>
    <w:p>
      <w:pPr>
        <w:pStyle w:val="Bezodstpw"/>
        <w:ind w:left="8496" w:firstLine="708"/>
        <w:rPr>
          <w:sz w:val="18"/>
          <w:szCs w:val="18"/>
        </w:rPr>
      </w:pPr>
      <w:r>
        <w:rPr>
          <w:sz w:val="18"/>
          <w:szCs w:val="18"/>
        </w:rPr>
        <w:t>upoważnionych do reprezentowania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5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6-01T11:40:00Z</dcterms:modified>
  <cp:revision>7</cp:revision>
  <dc:subject/>
  <dc:title/>
</cp:coreProperties>
</file>