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  <w:tab/>
        <w:tab/>
        <w:tab/>
        <w:t>Załącznik Nr 9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Times New Roman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ec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ęd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WIAT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ECKIM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6-10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ecie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zef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er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ę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nciszka Koszowski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cestarostę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bar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zińsk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sygnac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bnik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u 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ius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źniaka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eastAsia="Times New Roman"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eastAsia="Times New Roman"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ego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cz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r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.j. Dz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r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Times New Roman" w:cs="Arial" w:ascii="Arial" w:hAnsi="Arial"/>
          <w:sz w:val="22"/>
          <w:szCs w:val="22"/>
        </w:rPr>
        <w:t xml:space="preserve"> 2164</w:t>
      </w:r>
      <w:r>
        <w:rPr>
          <w:rFonts w:cs="Arial" w:ascii="Arial" w:hAnsi="Arial"/>
          <w:sz w:val="22"/>
          <w:szCs w:val="22"/>
        </w:rPr>
        <w:t>),</w:t>
      </w:r>
      <w:r>
        <w:rPr>
          <w:rFonts w:eastAsia="Times New Roman" w:cs="Arial" w:ascii="Arial" w:hAnsi="Arial"/>
          <w:sz w:val="22"/>
          <w:szCs w:val="22"/>
        </w:rPr>
        <w:t xml:space="preserve"> na wykonanie  zadania  </w:t>
      </w:r>
      <w:r>
        <w:rPr>
          <w:rFonts w:cs="Arial" w:ascii="Arial" w:hAnsi="Arial"/>
          <w:sz w:val="22"/>
          <w:szCs w:val="22"/>
        </w:rPr>
        <w:t>„Opracowanie danych geodezyjnych celem przygotowania danych wyjściowych do prac związanych z utworzeniem lub przekształceniem baz danych BDOT500, GESUT i EGiB z inwentaryzacją, projektem uzupełnienia i jego realizacją oraz aktualizacją BDSOG dla poziomej szczegółowej osnowy geodezyjnej, inwentaryzacją, pomiarem w celu podniesienia dokładności oraz ponownym przeliczeniem wszystkich osnów pomiarowych wraz z utworzeniem bazy danych osnów pomiarowych i przeniesienie danych wektorowej mapy zasadniczej do modelu pojęciowego BDOT500, GESUT i EGiB - dla całego Powiatu Świeckiego” S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j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: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zyj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ograficz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iem</w:t>
      </w:r>
      <w:r>
        <w:rPr>
          <w:rFonts w:eastAsia="Times New Roman" w:cs="Arial" w:ascii="Arial" w:hAnsi="Arial"/>
          <w:sz w:val="22"/>
          <w:szCs w:val="22"/>
        </w:rPr>
        <w:t xml:space="preserve"> kompleksowym danych geodezyjnych służących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o przygotowania danych wyjściowych do prac związanych z utworzeniem lub przekształceniem baz danych BDOT500, GESUT i EGiB dla całego Powiatu Świeckiego, w tym: - inwentaryzacja, projekt uzupełnienia wraz z jego realizacją oraz aktualizacja BDSOG dla poziomej szczegółowej osnowy geodezyjnej; - inwentaryzacja, pomiar w celu podniesienia dokładności oraz ponowne przeliczenie wszystkich osnów pomiarowych wraz z utworzeniem bazy danych osnów pomiarowych; - przeniesienie danych wektorowej mapy zasadniczej do modelu pojęciowego BDOT500, GESUT, EGi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j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Times New Roman" w:cs="Arial" w:ascii="Arial" w:hAnsi="Arial"/>
          <w:sz w:val="22"/>
          <w:szCs w:val="22"/>
        </w:rPr>
        <w:t xml:space="preserve"> jedną osobą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</w:t>
      </w:r>
      <w:r>
        <w:rPr>
          <w:rFonts w:eastAsia="Times New Roman" w:cs="Arial" w:ascii="Arial" w:hAnsi="Arial"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9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zyj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tograficzne </w:t>
      </w:r>
      <w:r>
        <w:rPr>
          <w:rFonts w:cs="Arial" w:ascii="Arial" w:hAnsi="Arial"/>
          <w:i/>
          <w:sz w:val="21"/>
          <w:szCs w:val="21"/>
        </w:rPr>
        <w:t>(t.j. Dz. U. z 2015r. poz. 520 z późn. zm.)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lub uprawnienia równoważne wydane w innym kraju przez odpowiednie instytucje lub organy,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czy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Times New Roman" w:cs="Arial" w:ascii="Arial" w:hAnsi="Arial"/>
          <w:sz w:val="22"/>
          <w:szCs w:val="22"/>
        </w:rPr>
        <w:t xml:space="preserve"> jedną osobą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</w:t>
      </w:r>
      <w:r>
        <w:rPr>
          <w:rFonts w:eastAsia="Times New Roman" w:cs="Arial" w:ascii="Arial" w:hAnsi="Arial"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9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zyj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ograficz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1"/>
          <w:szCs w:val="21"/>
        </w:rPr>
        <w:t>(t.j. Dz. U. z 2015r. poz. 520 z późn. zm.),</w:t>
      </w:r>
      <w:r>
        <w:rPr>
          <w:rFonts w:eastAsia="Times New Roman" w:cs="Arial" w:ascii="Arial" w:hAnsi="Arial"/>
          <w:sz w:val="22"/>
          <w:szCs w:val="22"/>
        </w:rPr>
        <w:t xml:space="preserve"> lub uprawnienia równoważne wydane w innym kraju przez odpowiednie instytucje lub organy,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czy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Times New Roman" w:cs="Arial" w:ascii="Arial" w:hAnsi="Arial"/>
          <w:sz w:val="22"/>
          <w:szCs w:val="22"/>
        </w:rPr>
        <w:t xml:space="preserve"> jedną osobą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</w:t>
      </w:r>
      <w:r>
        <w:rPr>
          <w:rFonts w:eastAsia="Times New Roman" w:cs="Arial" w:ascii="Arial" w:hAnsi="Arial"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9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zyj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tograficzne </w:t>
      </w:r>
      <w:r>
        <w:rPr>
          <w:rFonts w:cs="Arial" w:ascii="Arial" w:hAnsi="Arial"/>
          <w:i/>
          <w:sz w:val="21"/>
          <w:szCs w:val="21"/>
        </w:rPr>
        <w:t>(t.j. Dz. U. z 2015r. poz. 520 z późn. zm.)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lub uprawnienia równoważne wydane w innym kraju przez odpowiednie instytucje lub organy,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czy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Termin wykonania umowy – do 20 grudnia 2016r., przy czym Strony umowy ustalają podział prac na etapy i terminy wykonania poszczególnych etap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tap I – inwentaryzacja osnowy szczegółowej, projekt odnowienia osnowy szczegółowej, konwersja mapy zasadniczej do nowego modelu pojęciowego – do 30.07.2016r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Etap II – realizacja projektu odnowienia osnowy szczegółowej, podniesienie dokładności osnów pomiarowych, prace końcowe</w:t>
      </w:r>
      <w:r>
        <w:rPr>
          <w:rFonts w:eastAsia="Times New Roman" w:cs="Arial" w:ascii="Arial" w:hAnsi="Arial"/>
          <w:sz w:val="22"/>
          <w:szCs w:val="22"/>
        </w:rPr>
        <w:t xml:space="preserve"> – do 20.12.2016r.</w:t>
      </w:r>
    </w:p>
    <w:p>
      <w:pPr>
        <w:pStyle w:val="Normal"/>
        <w:spacing w:before="0" w:after="113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nnik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gląd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nnik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ow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yw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g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c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ajem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damia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istniał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zkoda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ełni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ń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cza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ów*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ględ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t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łączn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t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ę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każdego etapu prac w zakresie etapu I i II Wykonawca</w:t>
      </w:r>
      <w:r>
        <w:rPr>
          <w:rFonts w:eastAsia="Times New Roman" w:cs="Arial" w:ascii="Arial" w:hAnsi="Arial"/>
          <w:sz w:val="22"/>
          <w:szCs w:val="22"/>
        </w:rPr>
        <w:t xml:space="preserve"> powiadomi Zamawiającego o gotowości odbioru prac, a Zamawiający przeprowadzi </w:t>
      </w:r>
      <w:r>
        <w:rPr>
          <w:rFonts w:cs="Arial" w:ascii="Arial" w:hAnsi="Arial"/>
          <w:sz w:val="22"/>
          <w:szCs w:val="22"/>
        </w:rPr>
        <w:t>odbiór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odnio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trony, najpóźniej w ciągu 30 dni od daty gotowości do 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ół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ęcz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ł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tow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a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y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apach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tokół wewnętrznego odbioru sporządzony przez Wykonawcę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biór całości prac dla etapu I i II przez komisję odbioru wyznaczoną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</w:rPr>
        <w:t xml:space="preserve"> bez istotnej przyczyny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Times New Roman" w:cs="Arial" w:ascii="Arial" w:hAnsi="Arial"/>
          <w:sz w:val="22"/>
          <w:szCs w:val="22"/>
        </w:rPr>
        <w:t xml:space="preserve"> uzgodnionym </w:t>
      </w:r>
      <w:r>
        <w:rPr>
          <w:rFonts w:cs="Arial" w:ascii="Arial" w:hAnsi="Arial"/>
          <w:sz w:val="22"/>
          <w:szCs w:val="22"/>
        </w:rPr>
        <w:t>wynikając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graf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dłow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an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Times New Roman" w:cs="Arial" w:ascii="Arial" w:hAnsi="Arial"/>
          <w:sz w:val="22"/>
          <w:szCs w:val="22"/>
        </w:rPr>
        <w:t xml:space="preserve"> danego etapu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ją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ow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i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waró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AT)</w:t>
      </w:r>
      <w:r>
        <w:rPr>
          <w:rFonts w:eastAsia="Times New Roman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..........zł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: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t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eń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ę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u</w:t>
      </w:r>
      <w:r>
        <w:rPr>
          <w:rFonts w:eastAsia="Times New Roman" w:cs="Arial" w:ascii="Arial" w:hAnsi="Arial"/>
          <w:sz w:val="22"/>
          <w:szCs w:val="22"/>
        </w:rPr>
        <w:t xml:space="preserve"> każdego etapu,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tokoł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Times New Roman" w:cs="Arial" w:ascii="Arial" w:hAnsi="Arial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wota ………………………. Netto  po I etapie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kwota ………………………. Netto po II etap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es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tokołów odbioru</w:t>
      </w:r>
      <w:r>
        <w:rPr>
          <w:rFonts w:eastAsia="Times New Roman" w:cs="Arial" w:ascii="Arial" w:hAnsi="Arial"/>
          <w:sz w:val="22"/>
          <w:szCs w:val="22"/>
        </w:rPr>
        <w:t xml:space="preserve"> odpowiednio częściowego i ostatecznego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ealizow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nowień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ńcowy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Times New Roman" w:cs="Arial" w:ascii="Arial" w:hAnsi="Arial"/>
          <w:sz w:val="22"/>
          <w:szCs w:val="22"/>
        </w:rPr>
        <w:t xml:space="preserve"> 5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Times New Roman" w:cs="Arial" w:ascii="Arial" w:hAnsi="Arial"/>
          <w:sz w:val="22"/>
          <w:szCs w:val="22"/>
        </w:rPr>
        <w:t xml:space="preserve"> 5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em potwierdzającym wykonanie przedmiotu umowy w terminie wskazanym w § 2 jest protokół odbioru odpowiednio częściowego lub ostatecznego wszystkich elementów będących zakresem danego etapu lub całości opracowania, podpisany przez Zamawiającego, datowany nie później niż termin wskazany w § 2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odbioru ostatecznego opracowania będzie podpisany przez Zamawiającego po jej sprawdzeniu w ciągu 14 dni roboczych od daty przekazania, a w razie stwierdzenia wad w przekazanego opracowania - po ich usunięc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a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ęc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. Za datę zapłaty uznaje się datę obciążenia rachunku bankowego Zamawiająceg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ł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czyn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ad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jąc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nięcia,</w:t>
      </w:r>
      <w:r>
        <w:rPr>
          <w:rFonts w:eastAsia="Times New Roman" w:cs="Arial" w:ascii="Arial" w:hAnsi="Arial"/>
          <w:sz w:val="22"/>
          <w:szCs w:val="22"/>
        </w:rPr>
        <w:t xml:space="preserve"> jeżeli </w:t>
      </w:r>
      <w:r>
        <w:rPr>
          <w:rFonts w:cs="Arial" w:ascii="Arial" w:hAnsi="Arial"/>
          <w:sz w:val="22"/>
          <w:szCs w:val="22"/>
        </w:rPr>
        <w:t>pomim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tkow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eniem 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niż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en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ą)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racon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tk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ie</w:t>
      </w:r>
      <w:r>
        <w:rPr>
          <w:rFonts w:eastAsia="Times New Roman" w:cs="Arial" w:ascii="Arial" w:hAnsi="Arial"/>
          <w:sz w:val="22"/>
          <w:szCs w:val="22"/>
        </w:rPr>
        <w:t xml:space="preserve"> gwarancji i </w:t>
      </w:r>
      <w:r>
        <w:rPr>
          <w:rFonts w:cs="Arial" w:ascii="Arial" w:hAnsi="Arial"/>
          <w:sz w:val="22"/>
          <w:szCs w:val="22"/>
        </w:rPr>
        <w:t>rękoj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ł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czyn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ad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jąc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nięci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możliwiaj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tkow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eniem 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ąda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gi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raw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esio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wnież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i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ępc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m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 i zachowuje to prawo także w wypadku odstąpienia od umowy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przez wykonawcę zastępczego </w:t>
      </w:r>
      <w:r>
        <w:rPr>
          <w:rFonts w:cs="Arial" w:ascii="Arial" w:hAnsi="Arial"/>
          <w:sz w:val="22"/>
          <w:szCs w:val="22"/>
        </w:rPr>
        <w:t>ponies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ó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ó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Times New Roman" w:cs="Arial" w:ascii="Arial" w:hAnsi="Arial"/>
          <w:sz w:val="22"/>
          <w:szCs w:val="22"/>
        </w:rPr>
        <w:t xml:space="preserve"> jest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na wykonany przedmiot zamówienia na okres ……. miesięcy – licząc od daty podpisania protokołu końcowego odbioru. W przypadku ujawnienia wad w tym okresie, Wykonawca zobowiązany jest do nieodpłatnego usunięcia wad, w terminie ustal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okresie gwarancji może wykonywać uprawnienia z rękojmi. Wykonawca udziela rękojmi za wady na ten sam okres jak udzielonej gwarancji. </w:t>
      </w:r>
    </w:p>
    <w:p>
      <w:pPr>
        <w:pStyle w:val="TextBody"/>
        <w:tabs>
          <w:tab w:val="clear" w:pos="709"/>
          <w:tab w:val="left" w:pos="14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ramach gwarancji Wykonawca będzie odpowiedzialny za:</w:t>
      </w:r>
    </w:p>
    <w:p>
      <w:pPr>
        <w:pStyle w:val="TextBody"/>
        <w:tabs>
          <w:tab w:val="clear" w:pos="709"/>
          <w:tab w:val="left" w:pos="14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Usunięcie wszelkich wad opracowania, które ujawnią się w okresie gwarancji i które wynikają:</w:t>
      </w:r>
    </w:p>
    <w:p>
      <w:pPr>
        <w:pStyle w:val="TextBody"/>
        <w:widowControl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nieprawidłowego wykonania jakiejkolwiek części opracowania,</w:t>
      </w:r>
    </w:p>
    <w:p>
      <w:pPr>
        <w:pStyle w:val="TextBody"/>
        <w:widowControl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jakiegokolwiek działania lub zaniedbania Wykonaw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może dochodzić roszczeń z tytułu gwarancji także po terminie określonym w ust. 1, jeżeli reklamował wadę w dokumentacji projektowej przed upływem tego termin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5.Jeżeli Wykonawca nie usunie wad opracowania, ujawnionych w okresie gwarancji, w terminie wyznaczonym przez Zamawiającego, to Zamawiający może zlecić usuniecie ich stronie trzeciej na koszt i niebezpieczeństwo Wykonawcy. W tym przypadku koszty usuwania wad opracowania poniesie Wykonawc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ci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ej</w:t>
      </w:r>
      <w:r>
        <w:rPr>
          <w:rFonts w:eastAsia="Times New Roman" w:cs="Arial" w:ascii="Arial" w:hAnsi="Arial"/>
          <w:sz w:val="22"/>
          <w:szCs w:val="22"/>
        </w:rPr>
        <w:t xml:space="preserve"> brutto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przez którąkolwiek ze stron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iczności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ad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y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ąpi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. Po rozpoczęciu przez Wykonawcę prac zastosowanie będą miały postanowienia zawarte w § 10 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ci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0,2 % ceny umownej za każdy dzień zwłoki w wykonaniu prac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10 % ceny umownej za zgłoszenie do odbioru przedmiotu umowy (lub danego etapu) z wadami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) 0,5 % ceny umownej za każdy dzień zwłoki w usunięciu wad stwierdzonych przy odbiorze lub w okresie gwarancji i rękojmi za wady, liczonej od dnia wyznaczonego na termin usunięcia w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ary powyższe mogą być stosowane kumulatywnie, w szczególności kara wskazana w ustępie 1 i ustępie 2  pkt 1, jeżeli odstąpienie od umowy wynikało ze zwłoki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gaj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zkodow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upełniając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nosząc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ywiśc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esion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d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dokonanie nieistotnych zmian zawartej umowy w stosunku do treści oferty na podstawie której dokonano wyboru wykonaw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odnie z art. 144 upzp przewiduje możliwość zmiany istotnych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1 Zmiana </w:t>
      </w:r>
      <w:r>
        <w:rPr>
          <w:rFonts w:cs="Arial" w:ascii="Arial" w:hAnsi="Arial"/>
          <w:b/>
          <w:bCs/>
          <w:sz w:val="22"/>
          <w:szCs w:val="22"/>
        </w:rPr>
        <w:t>terminu realizacji</w:t>
      </w:r>
      <w:r>
        <w:rPr>
          <w:rFonts w:cs="Arial" w:ascii="Arial" w:hAnsi="Arial"/>
          <w:bCs/>
          <w:sz w:val="22"/>
          <w:szCs w:val="22"/>
        </w:rPr>
        <w:t xml:space="preserve"> zamówienia w przypadku: </w:t>
      </w:r>
    </w:p>
    <w:p>
      <w:pPr>
        <w:pStyle w:val="Normal"/>
        <w:spacing w:lineRule="atLeast" w:line="200" w:before="120" w:after="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przerw w realizacji opracowania dokumentacji projektowej powstałych z przyczyn nie leżących po stronie Wykonawcy, przedłużającej się procedury przetargowej, z powodu uwarunkowań społecznych (protesty, listy, petycje itp.) których nie można było przewidzieć w chwili sporządzenia niniejszej specyfikacji i w chwili zawarcia umowy; </w:t>
      </w:r>
    </w:p>
    <w:p>
      <w:pPr>
        <w:pStyle w:val="Normal"/>
        <w:spacing w:lineRule="atLeast" w:line="200" w:before="120" w:after="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wystąpiły rażące niezgodności w danych wyjściowych – materiałach źródłowych.</w:t>
      </w:r>
    </w:p>
    <w:p>
      <w:pPr>
        <w:pStyle w:val="Normal"/>
        <w:spacing w:lineRule="atLeast" w:line="200" w:before="120" w:after="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przedłużeniu uległy procedury administracyjne na etapie wydawania opinii, uzgodnień, postanowień i decyzji administracyjnych  z przyczyn nie wynikających z winy Wykonawcy,</w:t>
      </w:r>
    </w:p>
    <w:p>
      <w:pPr>
        <w:pStyle w:val="Normal"/>
        <w:spacing w:lineRule="atLeast" w:line="200" w:before="120" w:after="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) zlecanie przez Zamawiającego prac dodatkowych, zamiennych lub uzupełniających  jeżeli terminy ich zlecenia, rodzaj lub zakres uniemożliwiają dotrzymanie pierwotnego terminu zakończenia realizacji umowy, a których konieczności zlecenia Zamawiający nie mógł przewidzieć w chwili sporządzenia niniejszej specyfikacji i w chwili zawarcia umowy;  </w:t>
      </w:r>
    </w:p>
    <w:p>
      <w:pPr>
        <w:pStyle w:val="Normal"/>
        <w:tabs>
          <w:tab w:val="clear" w:pos="709"/>
          <w:tab w:val="left" w:pos="360" w:leader="none"/>
          <w:tab w:val="left" w:pos="5954" w:leader="none"/>
        </w:tabs>
        <w:spacing w:lineRule="atLeast" w:line="200" w:before="120" w:after="0"/>
        <w:ind w:left="708" w:right="-5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zmiany przepisów prawnych istotnych dla realizacji przedmiotu umowy,</w:t>
      </w:r>
    </w:p>
    <w:p>
      <w:pPr>
        <w:pStyle w:val="Normal"/>
        <w:tabs>
          <w:tab w:val="clear" w:pos="709"/>
          <w:tab w:val="left" w:pos="360" w:leader="none"/>
          <w:tab w:val="left" w:pos="5954" w:leader="none"/>
        </w:tabs>
        <w:spacing w:lineRule="atLeast" w:line="200" w:before="120" w:after="0"/>
        <w:ind w:left="708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o czas opóźnienia, jeśli opóźnienie to wynika z przyczyn leżących po stronie Zamawiającego i jeżeli takie opóźnienie jest lub będzie miało wpływ na wykonanie przedmiotu umowy, w zakresie przekazania odpowiednich dokumentów przez zamawiającego,</w:t>
      </w:r>
    </w:p>
    <w:p>
      <w:pPr>
        <w:pStyle w:val="Akapitzlist4"/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2. Zmiany </w:t>
      </w:r>
      <w:r>
        <w:rPr>
          <w:rFonts w:cs="Arial" w:ascii="Arial" w:hAnsi="Arial"/>
          <w:b/>
          <w:sz w:val="22"/>
          <w:szCs w:val="22"/>
        </w:rPr>
        <w:t>wynagrodzenia</w:t>
      </w:r>
      <w:r>
        <w:rPr>
          <w:rFonts w:cs="Arial" w:ascii="Arial" w:hAnsi="Arial"/>
          <w:sz w:val="22"/>
          <w:szCs w:val="22"/>
        </w:rPr>
        <w:t xml:space="preserve"> w przypadku:</w:t>
      </w:r>
    </w:p>
    <w:p>
      <w:pPr>
        <w:pStyle w:val="Akapitzlist4"/>
        <w:numPr>
          <w:ilvl w:val="0"/>
          <w:numId w:val="13"/>
        </w:numPr>
        <w:spacing w:before="12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owiązującej stawki podatku od towarów i usług (VAT);</w:t>
      </w:r>
    </w:p>
    <w:p>
      <w:pPr>
        <w:pStyle w:val="Akapitzlist4"/>
        <w:numPr>
          <w:ilvl w:val="0"/>
          <w:numId w:val="13"/>
        </w:numPr>
        <w:spacing w:before="120" w:after="0"/>
        <w:ind w:left="113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a jest zmiana wynagrodzenia w związku z rezygnacją z części prac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2.3. Zmiana podwykonawcy -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; </w:t>
      </w:r>
    </w:p>
    <w:p>
      <w:pPr>
        <w:pStyle w:val="Normal"/>
        <w:spacing w:before="120" w:after="0"/>
        <w:ind w:left="15" w:hanging="1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4. Zmiana osób odpowiedzialnych za kontakty i nadzór nad przedmiotem umowy, których nie można było przewidzieć w chwili sporządzenia niniejszej specyfikacji i w chwili zawarcia umowy, a których zmiana ma bezpośredni wpływ na wykonanie umowy </w:t>
      </w:r>
      <w:r>
        <w:rPr>
          <w:rFonts w:cs="Arial" w:ascii="Arial" w:hAnsi="Arial"/>
          <w:sz w:val="22"/>
          <w:szCs w:val="22"/>
        </w:rPr>
        <w:t>np. gdyby wskutek wydarzeń losowych osoby wskazane w umowie nie mogły pełnić swoich czynności w okresie obowiązywania umow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spacing w:before="120" w:after="0"/>
        <w:ind w:left="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osób sprawujących nadzór nad realizacją umowy ze strony Wykonawcy zmiana którejkolwiek z osób musi być uzasadniona przez Wykonawcę na piśmie i zaakceptowana pisemnie przez Zamawiającego. Zamawiający zaakceptuje zmianę  wyłącznie wtedy, gdy kwalifikacje i doświadczenie wskazanych osób będą takie same lub wyższe od kwalifikacji i doświadczenia osób wskazanych w SIWZ, a dokonana zmiana nie spowoduje wydłużenia terminu wykonania przedmiotu umow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5.Zmiany prowadzące do likwidacji oczywistych omyłek pisarskich i rachunkowych w treści umow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ie jest dopuszczalna zmiana Wykonawcy, z wyjątkiem sukcesji generalnej, przekształcenia, dziedziczenia spółek handlowych zgodnie z KSH, sukcesji z mocy praw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Cs/>
          <w:sz w:val="22"/>
          <w:szCs w:val="22"/>
        </w:rPr>
        <w:t>Wszystkie powyższe postanowienia stanowią zamknięty katalog zmian, na które zamawiający może wyrazić zgodę. Nie stanowią jednocześnie zobowiązania do wyrażenia takiej zgody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prowadzi żadnej zmiany o której mowa w ust.2 bez polecenia Zamawiającego. Wprowadzenie tych zmian bez polecenia Zamawiającego stanowi podstawę do odstąpienia od umowy przez Zamawiającego z winy Wykonawcy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Wszelkie  zmiany  i  uzupełnienia  treści  umowy  wymagają  dla  swej  ważności formy pisemnej w postaci aneksu  podpisanego przez obie strony dotyczących </w:t>
      </w:r>
      <w:r>
        <w:rPr>
          <w:rFonts w:cs="Arial" w:ascii="Arial" w:hAnsi="Arial"/>
          <w:bCs/>
          <w:sz w:val="22"/>
          <w:szCs w:val="22"/>
        </w:rPr>
        <w:t xml:space="preserve">w przypadku wystąpienia co najmniej jednej z okoliczności wymienionych powyżej, z uwzględnieniem podawanych warunków ich wprowadzenia. </w:t>
      </w:r>
    </w:p>
    <w:p>
      <w:pPr>
        <w:pStyle w:val="Akapitzlist4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Natomiast nie stanowi zmiany umowy w rozumieniu art. 144 ustawy PZP: </w:t>
      </w:r>
    </w:p>
    <w:p>
      <w:pPr>
        <w:pStyle w:val="Akapitzlist4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miana danych związanych z obsługą administracyjno-organizacyjną umowy (np, zmiana  rachunku bankowego); </w:t>
      </w:r>
    </w:p>
    <w:p>
      <w:pPr>
        <w:pStyle w:val="Akapitzlist4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iana danych teleadresowych.</w:t>
      </w:r>
    </w:p>
    <w:p>
      <w:pPr>
        <w:pStyle w:val="Akapitzlist4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yczyny dokonania zmian postanowień umowy oraz uzasadnienie takich zmian należy opisać w stosownych dokumentach (notatka służbowa, pismo Wykonawcy, protokół konieczności, itp.). Protokół konieczności wymaga zatwierdzenia Zamawiającego.</w:t>
      </w:r>
    </w:p>
    <w:p>
      <w:pPr>
        <w:pStyle w:val="Akapitzlist4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rezultacie zaakceptowania możliwości zmiany postanowień umowy może dojść do podpisania przez strony aneksu do umowy. Projekt aneksu przygotowuje Zamawiając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 Majątkowe prawa autorski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, jako producent bazy danych w rozumieniu ustawy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dnia 27 lipca 2001 r.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o ochronie baz danych </w:t>
      </w:r>
      <w:r>
        <w:rPr>
          <w:rFonts w:cs="Arial" w:ascii="Arial" w:hAnsi="Arial"/>
          <w:sz w:val="22"/>
          <w:szCs w:val="22"/>
        </w:rPr>
        <w:t xml:space="preserve">w ramach wynagrodzenia określonego w § 6 niniejszej umowy, przenosi na Zamawiającego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awo pobierania danych i wtórnego ich wykorzystania w całości, oraz wszelkie majątkowe prawa do bazy dany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Niezależnie od postanowień ustępu 1, w przypadku wątpliwości co do tego, czy baza danych ma charakter utworu w rozumieniu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ustawy z dnia 4 lutego 1994 r. o prawie autorskim i prawach pokrewnych, </w:t>
      </w:r>
      <w:r>
        <w:rPr>
          <w:rFonts w:cs="Arial" w:ascii="Arial" w:hAnsi="Arial"/>
          <w:sz w:val="22"/>
          <w:szCs w:val="22"/>
        </w:rPr>
        <w:t>Wykonawca oświadcza, że w wypadku gdyby baza danych posiadała charakter utworu, to on posiada prawa autorskie, prawa majątkowe oraz prawa zależne do utworu w rozumieniu ustawy o prawach autorskich i prawach pokrewnych, które zostały wytworzone w trakcie realizacji przedmiotu umowy i w ramach wynagrodzeni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 przenosi na Zamawiającego autorskie prawa majątkowe do utworu na wskazanych niżej polach eksploatacj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zwala Zamawiającemu na dokonanie opracowań i zmian utworów, na korzystanie z opracowań utworów oraz ich przeróbek oraz na rozporządzanie tymi opracowaniami wraz z przeróbkami, tj. udziela Zamawiającemu praw zależny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1. Wykonawca oświadcza, że nie będzie wykonywał osobistych praw autorskich w czasie realizacji zadania przez Zamawiającego oraz w zakresie dokonywania koniecznych lub uzasadnionych zmian w utworze wskazanym w § 1 ust. 1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2. W ramach wynagrodzenia, Wykonawca upoważnia Zamawiającego do wykonywania osobistych praw autorskich, a także uprawnia Zamawiającego do wykonywania w jego imieniu osobistych praw autorskich w czasie realizacji zadania przez Zamawiającego, także w zakresie dokonywania koniecznych lub uzasadnionych zmian w utworze wskazanym w § 1 ust. 1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3 Wykonawca oświadcza, że prawa autorskie, o których mowa wyżej nie zostały ani nie zostaną zbyte i ograniczone w zakresie, który wyłączałby lub ograniczałby prawa Zamawiającego, jakie nabywa na postawie niniejszej umow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4. W ramach wynagrodzenia Wykonawca przenosi na Zamawiającego autorskie prawa majątkowe do utworów wskazanych w § 1 ust. 1 w rozumieniu ustawy o prawie autorskim i prawach pokrewnych wytworzonych w trakcie realizacji umowy, w szczególności takich jak: raporty, mapy, rysunki, wykresy, plany, dane statystyczne, ekspertyzy, obliczenia i inne dokumenty powstałe przy realizacji Umowy, zwanych dalej utworam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5  Autorskie prawa majątkowe do dokumentów wykonanych w ramach niniejszej Umowy z chwilą ich przekazania przez Wykonawcę Zamawiającemu, zostaną w ramach ustalonego w § 6 umowy wynagrodzenia przeniesione na Zamawiającego na wszystkie znane w chwili zawarcia Umowy pola eksploatacji wskazane w art. 50 ustawy z dnia 4 lutego 1994 r. o prawie autorskim i prawach pokrewnych (Dz.U.2006.90.631 j.t.), w tym w szczególności w poniżej wskazanym zakresie, i Zamawiający będzie mógł bez zgody Wykonawcy i bez dodatkowego wynagrodzenia na rzecz Wykonawcy oraz bez żadnych ograniczeń czasowych i ilościowych dokonywać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żytkowania dokumentów na własny użytek, użytek swoich jednostek organizacyjnych oraz osób trzecich w celach związanych z realizacją zadań dla Zamawiającego, bez ograniczeń w czasie, w tym w szczególności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opracowania projektowe lub ich dowolną część, także ich kopi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ym wykonawcom jako podstawę lub materiał do wykonania innych opracowań projektowych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om biorącym udział w postępowaniu o udzielenie zamówień publicznych, jako części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ecyfikacji istotnych warunków zamówienia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ym wykonawcom jako podstawę dla wykonania lub nadzorowania robót budowlanych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nom trzecim biorącym udział w procesie inwestycyjnym,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utrwalania utworu na wszelkich rodzajach nośników, w szczególności na nośnikach video, taśmie światłoczułej, magnetycznej, dyskach komputerowych oraz wszystkich typach nośników przeznaczonych do zapisu cyfrowego (np. CD, DVD, Blue-ray, pendrive itd.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zwielokrotniania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, reprograficzną, zapisu magnetycznego oraz techniką cyfrową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wprowadzania utworu do pamięci komputera na dowolnej liczbie stanowisk komputerowych oraz do sieci multimedialnej, telekomunikacyjnej, komputerowej oraz do Internetu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wyświetlania i publiczne odtwarzania utworu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nadawania całości lub wybranych fragmentów utworu za pomocą wizji albo fonii przewodowej i bezprzewodowej przez stację naziemną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nadawania za pośrednictwem satelity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 reemisji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 wymiany nośników, na których utrwalono utwór;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 wykorzystania w utworach multimedialnych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wykorzystywania w całości lub fragmentów utworu do celów promocyjnych i reklamy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konywania zmian, skrótów i modyfikacji utworu samodzielnie przez Zamawiającego lub osoby trzecie.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sporządzania wersji obcojęzycznych, zarówno przy użyciu napisów, jak i lektora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przekazywania całości lub dowolnej części innym podmiotom jako podstawę lub materiał wyjściowy do innych opracowań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) publicznego udostępniania utworu w taki sposób, aby każdy mógł mieć do niego dostęp w miejscu i czasie przez niego wybrany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ównocześnie z nabyciem autorskich praw majątkowych do utworów Zamawiający nabywa własność wszystkich egzemplarzy, na których utwory zostały utrwalo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, że wykonując umowę będzie przestrzegał przepisów ustawy o prawie autorskim i prawach pokrewnych i nie naruszy praw majątkowych osób trzecich, a utwory przekaże Zamawiającemu w stanie wolnym od obciążeń prawami tych osób. Wykonawca ponosi względem Zamawiającego odpowiedzialność za wszelkie wady prawne i konsekwencje istnienia tych wad ujawnione lub mogące się ujawnić w przyszłości w związku z realizacją przedmiotu umow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przypadku, gdy jakikolwiek podmiot trzeci wystąpi z roszczeniem odszkodowawczym albo roszczeniem o naruszenie osobistych lub majątkowych praw autorskich do przedmiotu zamówienia, Zamawiający zawiadomi Wykonawcę o tym fakcie. Wówczas Wykonawca zobowiązany jest do przystąpienia do sporu po stronie Zamawiającego w terminie 14 dni od dnia otrzymania zawiadomienia. Wykonawca zwróci Zamawiającemu wszelkie poniesione przez niego koszty związane z koniecznością zapłaty odszkodowań na rzecz podmiotów trzecich, o których mowa w zadaniu pierwszym, w tym koszty procesu wraz z kosztami zastępstwa procesowego oraz kosztami obsługi prawnej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iczn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jącej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ż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m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zie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wi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zięc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adom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icznościa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ąda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łącz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ego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m wypadku Wykonawca może żądać jedynie wynagrodzenia należnego za wykonanie części przedmiotu umowy co stwierdza się protokołem odbiorczym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poza wypadkiem wskazanym w ustępie 1, może odstąpić od umowy w każdym czasie. Odstąpienie od umowy powinno nastąpić w formie pisemnej pod rygorem nieważności i powinno zawierać uzasadnieni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Wykonawca opóźnia się z rozpoczęciem lub zakończeniem realizacji przedmiotu zamówienia, tak dalece, że nie jest prawdopodobne, żeby zdołał go ukończyć w czasie umówionym, Zamawiający może, bez wyznaczenia terminu dodatkowego, od umowy odstąpić jeszcze przed upływem terminu wykonania przedmiotu zamówieni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4. Zamawiający może rozwiązać umowę z zachowaniem jednomiesięcznego okresu wypowiedzenia jeżeli Wykonawca nienależycie wykonuje umowę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Wykonawca może rozwiązać umowę bez zachowania okresu wypowiedzenia lub odstąpić od umowy jeżeli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mawiający zawiadomił Wykonawcę, że na skutek zaistnienia nieprzewidzianych uprzednio okoliczności nie będzie mógł wywiązać się z zobowiązań umownych, w szczególności finansowych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b) Zamawiający odmawia odbioru przedmiotu zamówienia bez uzasadnionych przyczy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6. Zamawiający poza przypadkami w skazanymi w ustępach powyższych może rozwiązać umowę bez zachowania okresu wypowiedzenia lub od niej odstąpić, jeżeli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głoszono likwidację Wykonawcy, z wyjątkiem likwidacji przeprowadzonej w celu przekształcenia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) stwierdzono wady lub braki opracowania, których Wykonawca nie usunął w wyznaczonym terminie, uniemożliwiające jego wykorzystanie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ykonawca opóźnia się z wykonaniem umowy lub jej danego etapu ponad 14 dni niż terminy wskazane w § 2 umowy lub usunięciem wad lub braków opracowania ponad 14 dni niż wyznaczony termin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a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uregulowan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ł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ą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tro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ążyć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odow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trzygnięc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u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d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ocjacj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ozum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możnoś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odow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trzygnięc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d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znaw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ó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ł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zech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dokonać przeniesienia swoich wierzytelności  wobec Zamawiającego  na osoby lub podmioty trzecie  bez uprzedniej zgody Zamawiającego. Jakakolwiek cesja dokonana bez takiej zgody  nie będzie ważna i stanowić będzie istotne naruszenie postanowień umowy uprawniające Zamawiającego do odstąpienia od umowy z przyczyn leżących po stronie Wykonawcy.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ę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brzmiący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zemplarza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y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.</w:t>
      </w:r>
    </w:p>
    <w:p>
      <w:pPr>
        <w:pStyle w:val="Normal"/>
        <w:spacing w:lineRule="atLeast" w:line="100"/>
        <w:ind w:left="720" w:hanging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720" w:hanging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YKONAWCA</w:t>
        <w:tab/>
      </w:r>
      <w:r>
        <w:rPr>
          <w:rFonts w:eastAsia="Times New Roman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ZAMAWIAJĄ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8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eastAsia="Times New Roman" w:cs="Times New Roman"/>
      <w:sz w:val="16"/>
      <w:szCs w:val="16"/>
      <w:lang w:bidi="ar-SA"/>
    </w:rPr>
  </w:style>
  <w:style w:type="paragraph" w:styleId="Akapitzlist4">
    <w:name w:val="Akapit z listą4"/>
    <w:basedOn w:val="Normal"/>
    <w:qFormat/>
    <w:pPr>
      <w:widowControl/>
      <w:ind w:left="720" w:hanging="0"/>
    </w:pPr>
    <w:rPr>
      <w:rFonts w:eastAsia="SimSun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5:00Z</dcterms:created>
  <dc:creator>Katarzyna Ostrowska</dc:creator>
  <dc:description/>
  <cp:keywords/>
  <dc:language>en-US</dc:language>
  <cp:lastModifiedBy>Joanna Kuś</cp:lastModifiedBy>
  <cp:lastPrinted>2013-10-10T08:47:00Z</cp:lastPrinted>
  <dcterms:modified xsi:type="dcterms:W3CDTF">2016-05-11T11:04:00Z</dcterms:modified>
  <cp:revision>34</cp:revision>
  <dc:subject/>
  <dc:title/>
</cp:coreProperties>
</file>