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/>
      </w:pPr>
      <w:r>
        <w:rPr>
          <w:rFonts w:cs="Arial" w:ascii="Arial" w:hAnsi="Arial"/>
        </w:rPr>
        <w:t>OR.272.2.2.2016</w:t>
        <w:tab/>
        <w:tab/>
        <w:tab/>
        <w:tab/>
        <w:tab/>
        <w:tab/>
        <w:tab/>
        <w:t xml:space="preserve">    Załącznik nr 8 do SIWZ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 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: …………………………………………………………………………………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w trybie przetargu nieograniczonego na opracowanie danych geodezyjnych celem przygotowania danych wyjściowych do prac związanych z utworzeniem lub przekształceniem baz danych BDOT500, GESUT i EGiB z inwentaryzacją, projektem uzupełnienia i jego realizacją oraz aktualizacją BDSOG dla poziomej szczegółowej osnowy geodezyjnej, inwentaryzacją, pomiarem w celu podniesienia dokładności oraz ponownym przeliczeniem wszystkich osnów pomiarowych wraz z utworzeniem bazy danych osnów pomiarowych i przeniesienie danych wektorowej mapy zasadniczej do modelu pojęciowego BDOT500, GESUT i EGiB - dla całego Powiatu Świeckiego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, które będą uczestniczyć w wykonywaniu zamówienia, posiadają wymagane uprawnienia do wykonania zamówien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........................                                                   </w:t>
        <w:tab/>
        <w:t>.................................................</w:t>
      </w:r>
    </w:p>
    <w:p>
      <w:pPr>
        <w:pStyle w:val="Bezodstpw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/miejscowość, data/ </w:t>
        <w:tab/>
        <w:tab/>
        <w:tab/>
        <w:tab/>
        <w:tab/>
        <w:tab/>
        <w:tab/>
        <w:t xml:space="preserve">/podpis i pieczątka osoby/osób </w:t>
      </w:r>
    </w:p>
    <w:p>
      <w:pPr>
        <w:pStyle w:val="Bezodstpw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>upoważnionych do reprezentowania wykonawcy/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tykwaPoltawskiegoTT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rFonts w:ascii="Wingdings" w:hAnsi="Wingdings" w:cs="Wingdings"/>
      <w:b/>
      <w:color w:val="000000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/>
      <w:i w:val="false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bCs/>
      <w:shd w:fill="000080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abulatory">
    <w:name w:val="tabulatory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/>
      <w:sz w:val="20"/>
      <w:szCs w:val="20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ullet">
    <w:name w:val="bulle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40" w:before="120" w:after="0"/>
      <w:ind w:left="1135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2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1wcicie1">
    <w:name w:val="1.1 wciêcie 1"/>
    <w:basedOn w:val="Normal"/>
    <w:qFormat/>
    <w:pPr>
      <w:widowControl w:val="false"/>
      <w:suppressAutoHyphens w:val="true"/>
      <w:spacing w:lineRule="auto" w:line="240" w:before="0" w:after="0"/>
      <w:ind w:left="709" w:right="0" w:hanging="425"/>
    </w:pPr>
    <w:rPr>
      <w:rFonts w:ascii="Times New Roman" w:hAnsi="Times New Roman" w:eastAsia="Times New Roman" w:cs="HG Mincho Light J;msmincho"/>
      <w:kern w:val="2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284" w:hanging="491"/>
    </w:pPr>
    <w:rPr>
      <w:rFonts w:ascii="Times New Roman" w:hAnsi="Times New Roman" w:eastAsia="Times New Roman" w:cs="HG Mincho Light J;msmincho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92" w:before="0" w:after="0"/>
      <w:ind w:left="0" w:right="0" w:hanging="860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 w:before="0" w:after="0"/>
      <w:ind w:left="360" w:right="0" w:hanging="0"/>
      <w:jc w:val="both"/>
    </w:pPr>
    <w:rPr>
      <w:rFonts w:ascii="Arial" w:hAnsi="Arial" w:eastAsia="Times New Roman" w:cs="Arial"/>
      <w:i/>
      <w:iCs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Arial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5:00Z</dcterms:created>
  <dc:creator>.</dc:creator>
  <dc:description/>
  <cp:keywords/>
  <dc:language>en-US</dc:language>
  <cp:lastModifiedBy>Joanna Kuś</cp:lastModifiedBy>
  <cp:lastPrinted>2013-10-11T12:37:00Z</cp:lastPrinted>
  <dcterms:modified xsi:type="dcterms:W3CDTF">2016-05-11T11:04:00Z</dcterms:modified>
  <cp:revision>12</cp:revision>
  <dc:subject/>
  <dc:title/>
</cp:coreProperties>
</file>