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</w:rPr>
        <w:t>OR.272.2.2.2016</w:t>
        <w:tab/>
        <w:tab/>
        <w:tab/>
        <w:tab/>
        <w:tab/>
        <w:tab/>
        <w:tab/>
        <w:t xml:space="preserve">    Załącznik nr 7 do SIWZ</w:t>
      </w:r>
    </w:p>
    <w:p>
      <w:pPr>
        <w:pStyle w:val="Bezodstpw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”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552"/>
        <w:gridCol w:w="1701"/>
        <w:gridCol w:w="1701"/>
        <w:gridCol w:w="2033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wykształcenie i posiadane uprawn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nnośc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stawa do dysponowania daną osob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ZASÓB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ŁAS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UDOSTĘPNIONY*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prawnienia  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prawnienia  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prawnienia  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.......................                                                  </w:t>
        <w:tab/>
        <w:t xml:space="preserve"> 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ab/>
        <w:t xml:space="preserve">/podpis i pieczątka osoby/osób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ab/>
        <w:tab/>
        <w:t>upoważnionych do reprezentowania wykonawcy/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vertAlign w:val="superscript"/>
        </w:rPr>
      </w:r>
    </w:p>
    <w:p>
      <w:pPr>
        <w:pStyle w:val="Bezodstpw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 - jeżeli Wykonawca będzie polegał na wiedzy i doświadczeniu innych podmiotów, na zasadach określonych w art. 26 ust. 2b upzp, który będzie brał udział w realizacji części zamówieni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bCs/>
      <w:shd w:fill="000080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abulatory">
    <w:name w:val="tabulatory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/>
      <w:sz w:val="20"/>
      <w:szCs w:val="20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ullet">
    <w:name w:val="bullet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40" w:before="120" w:after="0"/>
      <w:ind w:left="1135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1wcicie1">
    <w:name w:val="1.1 wciêcie 1"/>
    <w:basedOn w:val="Normal"/>
    <w:qFormat/>
    <w:pPr>
      <w:widowControl w:val="false"/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HG Mincho Light J;msmincho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284" w:hanging="491"/>
    </w:pPr>
    <w:rPr>
      <w:rFonts w:ascii="Times New Roman" w:hAnsi="Times New Roman" w:eastAsia="Times New Roman" w:cs="HG Mincho Light J;msmincho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2" w:before="0" w:after="0"/>
      <w:ind w:left="0" w:right="0" w:hanging="8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i/>
      <w:i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Arial" w:cs="AntykwaPoltawskiegoTTF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3:00Z</dcterms:created>
  <dc:creator>.</dc:creator>
  <dc:description/>
  <cp:keywords/>
  <dc:language>en-US</dc:language>
  <cp:lastModifiedBy>Joanna Kuś</cp:lastModifiedBy>
  <cp:lastPrinted>2013-10-11T12:37:00Z</cp:lastPrinted>
  <dcterms:modified xsi:type="dcterms:W3CDTF">2016-05-12T07:39:00Z</dcterms:modified>
  <cp:revision>23</cp:revision>
  <dc:subject/>
  <dc:title/>
</cp:coreProperties>
</file>