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.272.2.2.2016</w:t>
        <w:tab/>
        <w:tab/>
        <w:tab/>
        <w:tab/>
        <w:tab/>
        <w:tab/>
        <w:tab/>
        <w:t xml:space="preserve">        Załącznik Nr 2 do SIWZ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 O  R  M  U  L  A  R  Z       O  F  E  R  T  O  W  Y</w:t>
        <w:tab/>
      </w:r>
    </w:p>
    <w:p>
      <w:pPr>
        <w:pStyle w:val="WWDomylni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u w:val="single"/>
        </w:rPr>
        <w:t>Nawiązując do ogłoszenia o zamówieniu publicznym prowadzonym w trybie przetargu nieograniczonego, którego wartość jest mniejsza niż kwoty określone w przepisach wydanych na podstawie art. 11 ust. 8 upzp dla usług na: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ezodstpw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„</w:t>
      </w:r>
      <w:r>
        <w:rPr>
          <w:rFonts w:cs="Arial" w:ascii="Arial" w:hAnsi="Arial"/>
          <w:b/>
          <w:sz w:val="20"/>
          <w:szCs w:val="20"/>
        </w:rPr>
        <w:t>Opracowanie danych geodezyjnych celem przygotowania danych wyjściowych do prac związanych z utworzeniem lub przekształceniem baz danych BDOT500, GESUT i EGiB z inwentaryzacją, projektem uzupełnienia i jego realizacją oraz aktualizacją BDSOG dla poziomej szczegółowej osnowy geodezyjnej, inwentaryzacją, pomiarem w celu podniesienia dokładności oraz ponownym przeliczeniem wszystkich osnów pomiarowych wraz z utworzeniem bazy danych osnów pomiarowych i przeniesienie danych wektorowej mapy zasadniczej do modelu pojęciowego BDOT500, GESUT i EGiB - dla całego Powiatu Świeckiego</w:t>
      </w:r>
      <w:r>
        <w:rPr>
          <w:b/>
        </w:rPr>
        <w:t>”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  <w:vertAlign w:val="super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  <w:vertAlign w:val="superscript"/>
        </w:rPr>
        <w:t>.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/nazwa przedmiotu zamówienia/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NIŻEJ PODPISANI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zwa, dokładny adres Wykonawcy / Wykonawców – wszystkich wspólników spółki cywilnej, </w:t>
      </w:r>
    </w:p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składania oferty przez podmioty występujące wspólnie podać nazwy </w:t>
      </w:r>
    </w:p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okładne adresy wszystkich członków konsorcjum)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</w:rPr>
        <w:t xml:space="preserve">Upoważniony przedstawiciel Wykonawcy – firmy / Pełnomocnik w przypadku składania oferty wspólnej *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, imię ………………………………………………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……………………………………………………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…………………………… fax ………………………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Zakres </w:t>
      </w:r>
      <w:r>
        <w:rPr>
          <w:rFonts w:cs="Arial" w:ascii="Arial" w:hAnsi="Arial"/>
          <w:b/>
        </w:rPr>
        <w:t>* 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postępowaniem w trybie przetargu nieograniczonego składamy ofertę o treści odpowiadającej treści Specyfikacji Istotnych Warunków Zamówienia:</w:t>
      </w:r>
    </w:p>
    <w:p>
      <w:pPr>
        <w:pStyle w:val="WWDomylni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Oferujemy wykonanie całości zamówienia za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enę brutto: …………………………………………………złotych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 brutto złotych: ……………………………………………………..),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 cena netto: …………………………………………….. złotych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 netto złotych: ………………………………………………………)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Cena zawiera podatek VAT, w wysokości …….. % </w:t>
      </w:r>
      <w:r>
        <w:rPr>
          <w:rFonts w:cs="Arial" w:ascii="Arial" w:hAnsi="Arial"/>
          <w:i/>
          <w:sz w:val="18"/>
          <w:szCs w:val="18"/>
        </w:rPr>
        <w:t>(wpisać stawkę podatku VAT)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Udzielę następującego okresu gwarancji na wykonany przedmiot zamówienia, licząc od daty podpisania protokołu końcowego odbioru</w:t>
      </w: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36 miesięcy;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48 miesięcy;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60 miesięcy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  <w:t>(*) odpowiednie zaznaczyć</w:t>
      </w:r>
    </w:p>
    <w:p>
      <w:pPr>
        <w:pStyle w:val="WWDomylni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WDomylni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świadczamy, że zapoznaliśmy się ze Specyfikacją Istotnych Warunków Zamówienia, Warunkami Technicznymi Zamówienia, nie wnosimy do niej żadnych zastrzeżeń, uzyskaliśmy wszelkie informacje niezbędne do przygotowania niniejszej oferty i oferujemy wykonanie przedmiotu zamówienia w pełnym zakresie rzeczowym i na warunkach określonych w SIWZ.</w:t>
      </w:r>
    </w:p>
    <w:p>
      <w:pPr>
        <w:pStyle w:val="WWDomylni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Przyjmujemy termin realizacji przedmiotu zamówienia – do dnia 20.12.2016 roku.</w:t>
      </w:r>
    </w:p>
    <w:p>
      <w:pPr>
        <w:pStyle w:val="WWDomylni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świadczamy, że spełniamy warunki udziału w postępowaniu.</w:t>
      </w:r>
    </w:p>
    <w:p>
      <w:pPr>
        <w:pStyle w:val="WWDomylni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świadczamy, że uważamy się za związanych niniejszą ofertą 30 dni. Bieg terminu związania ofertą rozpoczyna się wraz z upływem terminu na składanie ofert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świadczamy, że zamówienie zrealizujemy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siłami własnymi *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 udziale podwykonawców * w następującym zakresie: (należy wskazać jaki zakres zamówienia będzie powierzony podwykonawcom)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/opis części zamówienia przewidzianej do wykonania przez podwykonawcę/</w:t>
      </w:r>
    </w:p>
    <w:p>
      <w:pPr>
        <w:pStyle w:val="WWDomylni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Oświadczamy, że w przypadku powierzenia podwykonawcom do wykonania zakresu zamówienia wskazanego w punkcie 7 niniejszego formularza odpowiadamy za całość przedmiotu zamówienia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.</w:t>
      </w:r>
      <w:r>
        <w:rPr>
          <w:rFonts w:cs="Arial" w:ascii="Arial" w:hAnsi="Arial"/>
          <w:sz w:val="21"/>
          <w:szCs w:val="21"/>
        </w:rPr>
        <w:t xml:space="preserve"> Oświadczamy, że </w:t>
      </w:r>
      <w:r>
        <w:rPr>
          <w:rFonts w:cs="Arial" w:ascii="Arial" w:hAnsi="Arial"/>
          <w:b/>
          <w:sz w:val="21"/>
          <w:szCs w:val="21"/>
        </w:rPr>
        <w:t>wadium w kwocie 12.000,00 zł</w:t>
      </w:r>
      <w:r>
        <w:rPr>
          <w:rFonts w:cs="Arial" w:ascii="Arial" w:hAnsi="Arial"/>
          <w:sz w:val="21"/>
          <w:szCs w:val="21"/>
        </w:rPr>
        <w:t xml:space="preserve"> słownie: dwanaście tysięcy złotych 00/100 </w:t>
      </w:r>
      <w:r>
        <w:rPr>
          <w:rFonts w:cs="Arial" w:ascii="Arial" w:hAnsi="Arial"/>
          <w:i/>
          <w:sz w:val="20"/>
          <w:szCs w:val="20"/>
        </w:rPr>
        <w:t>(zgodnie z § 8 SIWZ)</w:t>
      </w:r>
      <w:r>
        <w:rPr>
          <w:rFonts w:cs="Arial" w:ascii="Arial" w:hAnsi="Arial"/>
          <w:sz w:val="21"/>
          <w:szCs w:val="21"/>
        </w:rPr>
        <w:t xml:space="preserve"> zostało wniesione w formie: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w cenie naszej oferty zostały uwzględnione wszystkie koszty wykonania zamówienia,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poznaliśmy się dochowując należytej staranności z treścią Specyfikacji Istotnych Warunków Zamówienia oraz stanowiącymi jej integralną część załącznikami i nie wnosimy do niej zastrzeżeń oraz przyjmujemy warunki w niej zawarte,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łączony do Specyfikacji Istotnych Warunków Zamówienia projekt umowy został przez nas zaakceptowany i zobowiązujemy się w przypadku udzielenia nam zamówienia do zawarcia umowy w miejscu i terminie wyznaczonym przez Zamawiającego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Informujemy, iż dokumenty składające się na ofertę, zawarte na stronach od ..….. do ……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tajemnicę przedsiębiorstwa w rozumieniu przepisów ustawy o zwalczaniu nieuczciwej konkurencji i jako takie nie mogą być ogólnie udostępnione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sz w:val="21"/>
          <w:szCs w:val="21"/>
        </w:rPr>
        <w:t>Oświadczamy, że wszystkie strony naszej oferty są ponumerowane i cała oferta składa się z ………… stron (uwaga – na ofertę składają się wszystkie dokumenty, formularze, oświadczenia, zaświadczenia itp.)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13.</w:t>
      </w:r>
      <w:r>
        <w:rPr>
          <w:rFonts w:cs="Arial" w:ascii="Arial" w:hAnsi="Arial"/>
          <w:sz w:val="21"/>
          <w:szCs w:val="21"/>
        </w:rPr>
        <w:t xml:space="preserve"> Pod groźbą odpowiedzialności karnej oświadczamy, że załączone do oferty dokumenty opisują stan prawny i faktyczny, aktualny na dzień otwarcia ofert (art. 233 Kodeksu Karnego)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14. </w:t>
      </w:r>
      <w:r>
        <w:rPr>
          <w:rFonts w:cs="Arial" w:ascii="Arial" w:hAnsi="Arial"/>
          <w:sz w:val="21"/>
          <w:szCs w:val="21"/>
        </w:rPr>
        <w:t>Oświadczamy, że podpisujemy niniejszą ofertę jako osoby do tego upoważnione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.</w:t>
        <w:tab/>
        <w:tab/>
        <w:tab/>
        <w:tab/>
        <w:t>…………….......................................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/miejscowość, data/ </w:t>
        <w:tab/>
        <w:tab/>
        <w:tab/>
        <w:tab/>
        <w:tab/>
        <w:tab/>
        <w:tab/>
        <w:t xml:space="preserve">/ podpis i pieczątka osoby/osób upoważnionych do </w:t>
        <w:tab/>
        <w:tab/>
        <w:tab/>
        <w:tab/>
        <w:tab/>
        <w:tab/>
        <w:tab/>
        <w:tab/>
        <w:tab/>
        <w:t>reprezentowania wykonawcy</w:t>
      </w:r>
      <w:r>
        <w:rPr>
          <w:vertAlign w:val="superscript"/>
        </w:rPr>
        <w:t>/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iCs/>
          <w:sz w:val="20"/>
          <w:szCs w:val="20"/>
          <w:vertAlign w:val="superscript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(*) niepotrzebne skreślić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 oferty załączam/y(*)  następujące dokument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 Oświadczenie z art. 22 ust. 1 upzp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 Wykaz wykonanych usług wraz z dowodami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 Wykaz osób, które będą uczestniczyć w wykonywaniu zamówienia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 Oświadczenie, że osoby, które będą uczestniczyć  wykonywaniu zamówienia posiadają wymagane uprawnienia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5. Opłacona polisa, a w przypadku jej braku, innego dokumentu potwierdzającego, że wykonawca jest ubezpieczony od odpowiedzialności cywilnej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6. Oświadczenie o braku podstaw do wykluczenia na podstawie art. 24 ust.1 upzp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7. Aktualny odpis z właściwego rejestru, w zakresie art. 24 ust.1 pkt 2 upzp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 Aktualne zaświadczenie właściwego naczelnika urzędu skarbowego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9. Aktualne zaświadczenie właściwego oddziału ZUS lub KRU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0. Lista podmiotów należących do tej samej grupy kapitałowej/informacja o tym, że wykonawca nie należy do grupy kapitałowej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11. Dokument potwierdzający wniesienie wadiu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12. Pełnomocnictwo osób podpisujących ofertę </w:t>
      </w:r>
      <w:r>
        <w:rPr>
          <w:rFonts w:eastAsia="Times New Roman" w:cs="Arial" w:ascii="Arial" w:hAnsi="Arial"/>
          <w:i/>
          <w:sz w:val="18"/>
          <w:szCs w:val="18"/>
        </w:rPr>
        <w:t>(jeżeli dotycz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13. Pisemne zobowiązanie podmiotów do oddania Wykonawcy do dyspozycji niezbędnych zasobów (</w:t>
      </w:r>
      <w:r>
        <w:rPr>
          <w:rFonts w:eastAsia="Times New Roman" w:cs="Arial" w:ascii="Arial" w:hAnsi="Arial"/>
          <w:i/>
          <w:sz w:val="18"/>
          <w:szCs w:val="18"/>
        </w:rPr>
        <w:t>jeżeli dotyczy</w:t>
      </w:r>
      <w:r>
        <w:rPr>
          <w:rFonts w:eastAsia="Times New Roman" w:cs="Arial" w:ascii="Arial" w:hAnsi="Arial"/>
          <w:i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14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15. ………………………………………………………….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 niepotrzebne skreślić</w:t>
      </w:r>
    </w:p>
    <w:sectPr>
      <w:footerReference w:type="default" r:id="rId2"/>
      <w:type w:val="nextPage"/>
      <w:pgSz w:w="11906" w:h="16838"/>
      <w:pgMar w:left="1304" w:right="130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ykwaPoltawskiegoTT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Wingdings" w:hAnsi="Wingdings" w:cs="Wingdings"/>
      <w:b/>
      <w:color w:val="000000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bCs/>
      <w:shd w:fill="000080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/>
      <w:sz w:val="20"/>
      <w:szCs w:val="20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ullet">
    <w:name w:val="bulle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40" w:before="120" w:after="0"/>
      <w:ind w:left="1135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uto" w:line="240" w:before="0" w:after="0"/>
      <w:ind w:left="709" w:right="0" w:hanging="425"/>
    </w:pPr>
    <w:rPr>
      <w:rFonts w:ascii="Times New Roman" w:hAnsi="Times New Roman" w:eastAsia="Times New Roman" w:cs="HG Mincho Light J;msmincho"/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hanging="491"/>
    </w:pPr>
    <w:rPr>
      <w:rFonts w:ascii="Times New Roman" w:hAnsi="Times New Roman" w:eastAsia="Times New Roman" w:cs="HG Mincho Light J;msmincho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left="0" w:right="0" w:hanging="86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 w:before="0" w:after="0"/>
      <w:ind w:left="360" w:right="0" w:hanging="0"/>
      <w:jc w:val="both"/>
    </w:pPr>
    <w:rPr>
      <w:rFonts w:ascii="Arial" w:hAnsi="Arial" w:eastAsia="Times New Roman" w:cs="Arial"/>
      <w:i/>
      <w:i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Arial" w:cs="AntykwaPoltawskiegoTTF;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9:00Z</dcterms:created>
  <dc:creator>.</dc:creator>
  <dc:description/>
  <cp:keywords/>
  <dc:language>en-US</dc:language>
  <cp:lastModifiedBy>Joanna Kuś</cp:lastModifiedBy>
  <cp:lastPrinted>2013-10-11T12:37:00Z</cp:lastPrinted>
  <dcterms:modified xsi:type="dcterms:W3CDTF">2016-05-11T11:01:00Z</dcterms:modified>
  <cp:revision>86</cp:revision>
  <dc:subject/>
  <dc:title/>
</cp:coreProperties>
</file>