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- Dane statystyczne ewidencji gruntów i budynków obszaru opracowania wraz z zakresem prac dla każdego obręb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8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693"/>
        <w:gridCol w:w="1276"/>
        <w:gridCol w:w="992"/>
        <w:gridCol w:w="851"/>
        <w:gridCol w:w="850"/>
        <w:gridCol w:w="851"/>
        <w:gridCol w:w="1559"/>
        <w:gridCol w:w="1559"/>
      </w:tblGrid>
      <w:tr>
        <w:trPr>
          <w:tblHeader w:val="true"/>
          <w:trHeight w:val="4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ręb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GUS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ednostka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widencyj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[ha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res opracowania</w:t>
            </w:r>
          </w:p>
        </w:tc>
      </w:tr>
      <w:tr>
        <w:trPr>
          <w:tblHeader w:val="true"/>
          <w:trHeight w:val="7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DS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DGOP-RP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DGOP - podniesienie dokła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niesienie WMZ do nowego modelu poj.</w:t>
            </w:r>
          </w:p>
        </w:tc>
      </w:tr>
      <w:tr>
        <w:trPr>
          <w:tblHeader w:val="true"/>
          <w:trHeight w:val="1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.0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.5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.6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nci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.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wron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.6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y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.3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po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w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.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d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.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e Łą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.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ie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.8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ż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.0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1_2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k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.9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.9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ln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.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2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et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.4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órna 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.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.7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pa p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.8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h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.7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ni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.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Ma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.3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e Mar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Lub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.2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e Stwo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.8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e Zając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2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ag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.5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dle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.6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.5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ech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.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ąbr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.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ól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.7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.4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9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ó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.1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trzę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.2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kó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.8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ch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.3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y Dól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o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.3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rosła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.7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3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zyc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5.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5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.8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Bł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.5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ałe Błota 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.7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.7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m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.4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ersk Świ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.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bie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.8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.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ąple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.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k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.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.6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.3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.3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6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ęćm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.1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ka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.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rz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1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.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.6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szewskie P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4_2.0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.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łądz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.8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mi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.0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zi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.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drz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.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odzie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.9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sz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.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k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trow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.3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m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.9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ętf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.9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s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5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n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.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jewo Zabud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.9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.6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ńc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.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.2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y Ko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.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ą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.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.8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.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.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twiska i Pi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8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chł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0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.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ard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.7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5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.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6_4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8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z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.1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.2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.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d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.6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Sar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.8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l Szarł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.5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8.7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0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.0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a Rz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.8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.7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k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.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rz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7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.1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ni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.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ni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1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zeź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el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.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łus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.3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.9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an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6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sz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.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szk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.7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a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.4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.1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ow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.2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oci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2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.8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ci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.6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wieś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.5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.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.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.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.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.0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ę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.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ł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.8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w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.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rach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8_2.0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usz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.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yst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.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pel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.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.2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.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orzy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.8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.9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rne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.4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ogówko Króle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.4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.7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.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zł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.0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.8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dźwie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.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 Kono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.4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h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4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.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3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n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.4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n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.1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ę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.3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pol Pomo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5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ol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0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ą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.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Konop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5.00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.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4.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2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09_4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cie - Mi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.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ia G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.2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.1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ania-Li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.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łe Łą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.3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ąż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.6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.9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szy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.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esie Króle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0_2.0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kat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.1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ą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.9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ś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.5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z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.5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5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u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.2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z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9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i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.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cho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.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łocho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.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l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.8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.4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i Komor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411_2.0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lu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.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320" w:hRule="atLeast"/>
          <w:cantSplit w:val="true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67.2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ind w:hanging="0"/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16"/>
      <w:ind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hanging="0"/>
      <w:jc w:val="left"/>
      <w:outlineLvl w:val="6"/>
    </w:pPr>
    <w:rPr>
      <w:rFonts w:ascii="Arial Narrow" w:hAnsi="Arial Narrow" w:cs="Arial Narro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16"/>
      <w:ind w:left="-142" w:hanging="0"/>
      <w:jc w:val="center"/>
      <w:outlineLvl w:val="7"/>
    </w:pPr>
    <w:rPr>
      <w:rFonts w:ascii="Arial Narrow" w:hAnsi="Arial Narrow" w:cs="Arial Narrow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/>
      <w:ind w:left="-108" w:hanging="0"/>
      <w:jc w:val="center"/>
      <w:outlineLvl w:val="8"/>
    </w:pPr>
    <w:rPr>
      <w:rFonts w:ascii="Arial Narrow" w:hAnsi="Arial Narrow" w:cs="Arial Narrow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  <w:lang w:val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88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umberedList">
    <w:name w:val="Numbered List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Zwykytekst">
    <w:name w:val="Zwykły tekst"/>
    <w:basedOn w:val="Normal"/>
    <w:qFormat/>
    <w:pPr>
      <w:spacing w:lineRule="auto" w:line="216"/>
      <w:ind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7:00Z</dcterms:created>
  <dc:creator>Ania Aniszewska</dc:creator>
  <dc:description/>
  <dc:language>en-US</dc:language>
  <cp:lastModifiedBy>Joanna Kuś</cp:lastModifiedBy>
  <dcterms:modified xsi:type="dcterms:W3CDTF">2016-04-22T12:57:00Z</dcterms:modified>
  <cp:revision>2</cp:revision>
  <dc:subject/>
  <dc:title/>
</cp:coreProperties>
</file>