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- Wykaz osnów pomiarowych dla obszaru opracowania.</w:t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528"/>
        <w:gridCol w:w="1417"/>
        <w:gridCol w:w="709"/>
        <w:gridCol w:w="992"/>
        <w:gridCol w:w="993"/>
        <w:gridCol w:w="2981"/>
      </w:tblGrid>
      <w:tr>
        <w:trPr>
          <w:tblHeader w:val="true"/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kalizacja (Obrę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E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y w dok. jest szkic os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Tak/Nie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y w dok. są obserw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Tak/Nie]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informacje</w:t>
            </w:r>
          </w:p>
        </w:tc>
      </w:tr>
      <w:tr>
        <w:trPr>
          <w:tblHeader w:val="true"/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ie Łąki -Kory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-1040/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katowo-Bu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ytowo-Róż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łe Łą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graniczenie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szynki- Polskie Łą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iersk -Plew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/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ytowo-Polskie Łą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nciszkowo, Krupocin-Bra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acja w dwóch tom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w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łądz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/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ie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- Przysie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peracie są wykazy współrzęd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ie Łą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wno, Franciszkowo, Branica, Krupocin, Bra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ie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leży ustalić sygn. opera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-Świeka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w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graniczenie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ie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. Bu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-692/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ic osnowy na opisach topograf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ólsk-Biechówko-Bie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graniczenie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wroniec- Różanna -Przysie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lna Grupa, Dragacz, Mich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2-40/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lna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2-1188/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ł przeciwpowodziowy Lubień Mały-Mą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1-1737/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ie Stwo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- Mich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is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órna Grupa Plac-Fletnowo, Dragacz Mich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órna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-1831/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 Drag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2-42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2-122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e Marzy-Górna Grupa-Michale- Brat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et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iszek, Nowe Ma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y powtarzają się w innych operat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ie Stwo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le-Kozł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/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le-Bratwin-Dragacz-Wielkie Zajączkowo-Mą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strada Nowe Ma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-1038/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 (Dolna Wisł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e niepełne, wymagana analiza zasob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2-1421/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rosław-W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 Drzyc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rosław-Sieros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ó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ólsk-Biechowo-Biechó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ó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kówek-Dąbr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y powtarzają się w innych operat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rosław - Jastrzę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-Jastrzę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9-674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-Jastrzę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9-443/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strzębie - Gro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ó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ó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ó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9-63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ó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ólsk-Mały Dól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rosław-Jastrzębie-Drzyc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chówko-Dól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-1303/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rosławek-W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ochin-Gró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graniczenie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ó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ycim., Gacki, Dąbrówka, Plew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9-456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zewo, Taszewskie Pole, Piskarki, 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ąplewice-Wałkowiska- O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-199/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czek -Krąple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-670/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peracie są wykazy współrzęd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k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zewskie P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ąple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ż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pno, Lipie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peracie są wykazy współrzęd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ersk Ś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-674/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kowice-Li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zewskie Pole, Tasz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zewo-Ciemniki-Dubie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7-1316/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emniki, Dubielno, Tasze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-1529/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ałe Błota-Buś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/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pie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ersk Ś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-391/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ąbrowa- Czersk Świecki- Ja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-574/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rzynki-Las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-668/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no, Osłowo, Lipno, Skarszewy, Las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łowo, Krąplewice, Las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zewskie Pole, Taszewo, Tasze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7-671/1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/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m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zio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esie Szlacheckie, Lniano, Brzemiona, Szarłata, Sie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, Jędrzejewo, Wętf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sa Lniano-Błądz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trow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ętf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ziorki, Siemkowo, Wętf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-393/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łądzim, Jeziorki, Ostrowite, Wętfie, Siem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łądzim, Ostrow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łądz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-Brze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-736/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-Jędrzej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n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łądz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/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wiska i Pia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-203/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r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-202/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j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-204/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ły Kom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-205/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ły Kom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-586/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arda Góra - Mile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chława-Tward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ńczyce-Tr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j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-934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, Kozie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-1426/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ny, Gajewo, Warlu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, Zdroj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/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 Nowe-Gmina Warlu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0.131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j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jewo Zabud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j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ard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e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ard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yl-Mą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zie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yl-Mą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 Bakowo, Bz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i Lubień Krusz Kom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-1218/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i Kom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/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pi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i Komorsk, Kom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ś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ocho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ochocinek-Płocho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pinki (Ryb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zowo, Komorsk, Warlu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-43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jewo, Warlubie, Bą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-567/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-1724/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ocho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i Kom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ocho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pinki, Głodowo, Os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-1725/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, Bzowo, Kurzejew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pi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-1297/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pi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pi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-1246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-3/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lub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pi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-876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owin, Łowinek, Łaszewo Brzeź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ada Świ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ólno, Rudki, Trępel, Grabowo, Grabówko, Konstan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ock-Ło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bó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9-1013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łociechowo, Parlin, Bagniewo, Bagniewko, Wałd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ki, Ciel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, Wałdowo, Zawada, Niewieścin, Ciel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 Pruszcz, Bukowiec,  Świeka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-376/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peracie są wykazy współrzęd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-Niewieś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sz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łuszyce, Łaszewo, Łowin, Łowinek, Brzeźno, Nieciszewo, Mir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ada-Ró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teczek,  trasa gazocią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ź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tecz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r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gniewo-Bagnie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łu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el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cisz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wieścin-Zbrach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tecz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peracie są wykazy współrzęd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łocie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szkówko, Luszkowo, Zbrach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ock-Łow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źno, Łaszewo, Łowin, Nieciszewo, Mir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ada-Niewieś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8-813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o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e niepełne, wymagana analiza zasob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łocie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iar centrum obręb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kato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pienica, Zalesie Królewskie, Świeka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tecz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kato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ania Lipiny, Małe Łą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kato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i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kato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katowo, Tusz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kato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katowo, Lubania Lipiny, Tuszyny, Stąż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kato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katowo-Bu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kato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ka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eń , Ł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r-Wałk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- T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 , Radańska, Tleń, Szarł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-1257/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-701/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d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rzchy, Szarłata, T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, Brzeziny, Ja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eń, Szarłata, Łąże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ziny, Buczek, W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-1659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, Tleń, Łążek, Wierzchy, Szarłata, Rad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-1029/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-Brzeziny-Wałk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-290/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rz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bieg osnowy na szkicach pol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bieg osnowy na szkicach pol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rł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bieg osnowy na szkicach pol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/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d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/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ze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graniczenie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Szarł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/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owo, Dworzyska  Chryst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ogówko Królewskie – Kosowo 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-1076/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s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orzy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czno, Kosowo, Chrystkowo, Dworzysko, Niedźwiedź, Głogówko Królew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olinek, Chryst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ęte, Sar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i Konop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orzysko, Kosowo, Niedźwie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ozdowo - Polski Konop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nó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zł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i Konop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zociąg Tuchola - Świ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i Konopat - Drozd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nówko, Kozłowo, Prze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-865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nes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, Sulnowo, Sulnówko, Kozłowo, Przechowo, M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-363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czno - Osie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, Świę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czno - Pru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-964/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nó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, Sulnowo, Sulnó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owo - Chryst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ąg, Czaple, Świecie, Dziki , M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nówko, Sul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pel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ki, Sulnowo, Skarszewy, Ernes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zacowanie wykonane z dokładnością 10% ze względu na konieczność analizy niektórych operatów w trakcie wykonywania prac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6:00Z</dcterms:created>
  <dc:creator>Anna Aniszewska</dc:creator>
  <dc:description/>
  <dc:language>en-US</dc:language>
  <cp:lastModifiedBy>Joanna Kuś</cp:lastModifiedBy>
  <dcterms:modified xsi:type="dcterms:W3CDTF">2016-04-22T12:56:00Z</dcterms:modified>
  <cp:revision>2</cp:revision>
  <dc:subject/>
  <dc:title/>
</cp:coreProperties>
</file>