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/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adresowe wnioskodawcy)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 xml:space="preserve">WNIOSEK </w:t>
      </w:r>
      <w:r>
        <w:rPr>
          <w:rFonts w:cs="Times New Roman" w:ascii="Times New Roman" w:hAnsi="Times New Roman"/>
          <w:bCs w:val="false"/>
          <w:caps/>
          <w:sz w:val="18"/>
          <w:szCs w:val="18"/>
        </w:rPr>
        <w:t>o wpis do rejestru zwierząt podlegających ograniczeniom na podstawie przepisów prawa Unii Europejskiej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rganu właściwego)</w:t>
      </w:r>
    </w:p>
    <w:p>
      <w:pPr>
        <w:pStyle w:val="TextBody"/>
        <w:rPr/>
      </w:pPr>
      <w:r>
        <w:rPr>
          <w:sz w:val="18"/>
          <w:szCs w:val="18"/>
        </w:rPr>
        <w:t>na podstawie art. 64 ustawy z dnia 16 kwietnia 2004 roku o ochronie przyrody (Dz. U. z 2015 r., poz. 1651 ze zm.), w </w:t>
      </w:r>
      <w:r>
        <w:rPr/>
        <w:t>związku z Konwencją o międzynarodowym handlu dzikimi zwierzętami i roślinami gatunków zagrożonych wyginięciem, sporządzonej w Waszyngtonie dnia 3 marca 1973 r. (Dz. U. z 2004 r. Nr 112, poz. 1183 ze zm.)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20"/>
        <w:gridCol w:w="1156"/>
        <w:gridCol w:w="3644"/>
      </w:tblGrid>
      <w:tr>
        <w:trPr>
          <w:trHeight w:val="888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rgan rejestrujący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r wniosku (wypełnia pracownik Urzędu):</w:t>
            </w:r>
          </w:p>
        </w:tc>
      </w:tr>
      <w:tr>
        <w:trPr>
          <w:trHeight w:val="54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Imię i nazwisko posiadacza/prowadzącego hodowlę (nazwa instytucji – numer telefonu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dres posiadacza / prowadzącego hodowlę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Adres miejsca przetrzymywania / prowadzenia hodowli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Nazwa gatunkowa w języku łacińskim (oraz w języku polskim jeżeli taka nazwa istnieje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Liczba zwierząt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8. Data wejścia w posiadanie zwierzęcia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Źródło pochodzenia - dodatkowe informacje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Opis oznakowania (jeżeli istnieje)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Cel przetrzymywania lub prowadzenia hodowli zwierzęcia:</w:t>
            </w:r>
          </w:p>
          <w:p>
            <w:pPr>
              <w:pStyle w:val="TextBody"/>
              <w:ind w:left="4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1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Data, miejsce urodzenia lub wyklucia zwierzęcia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Płeć zwierzęcia, jeżeli jest możliwa do ustalenia:</w:t>
            </w:r>
          </w:p>
        </w:tc>
      </w:tr>
      <w:tr>
        <w:trPr>
          <w:trHeight w:val="1184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 Nr i data wystawienia zezwolenia na wwóz zwierzęcia do kraju, zezwolenia na pozyskanie lub innego dokumentu stwierdzającego tożsamość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Nr i data wystawienia dokumentu wydanego przez urzędowego lekarza weterynarii potwierdzającego urodzenie zwierzęcia w hodowli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Zezwolenie na wwóz do kraju lub na pozyskani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Potwierdzenie urodzenia zwierzęcia w hodowl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Potwierdzenie zapłaty opłaty skarbowej w wys. 26 z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Nr dokumentów rejestracyjnych poprzednich właścicieli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względnie innego dokumentu stwierdzającego legalność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ochodzenia zwierzęc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Inne:..........................................................................</w:t>
      </w:r>
    </w:p>
    <w:p>
      <w:pPr>
        <w:pStyle w:val="TextBody"/>
        <w:tabs>
          <w:tab w:val="clear" w:pos="709"/>
          <w:tab w:val="left" w:pos="5940" w:leader="none"/>
          <w:tab w:val="left" w:pos="6120" w:leader="none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.</w:t>
      </w:r>
    </w:p>
    <w:p>
      <w:pPr>
        <w:pStyle w:val="TextBody"/>
        <w:ind w:left="6480" w:hanging="0"/>
        <w:rPr>
          <w:sz w:val="16"/>
          <w:szCs w:val="16"/>
        </w:rPr>
      </w:pPr>
      <w:r>
        <w:rPr>
          <w:sz w:val="16"/>
          <w:szCs w:val="16"/>
        </w:rPr>
        <w:t>podpis składającego wniose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19/01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Fax: (52) 56 83  174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sz w:val="22"/>
      <w:szCs w:val="22"/>
    </w:rPr>
  </w:style>
  <w:style w:type="character" w:styleId="ZnakZnak5">
    <w:name w:val=" Znak Znak5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1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1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7:00Z</dcterms:created>
  <dc:creator>Starostwo Powiatowe w Świeciu</dc:creator>
  <dc:description/>
  <cp:keywords/>
  <dc:language>en-US</dc:language>
  <cp:lastModifiedBy>martyna.bl</cp:lastModifiedBy>
  <dcterms:modified xsi:type="dcterms:W3CDTF">2016-03-16T10:43:00Z</dcterms:modified>
  <cp:revision>4</cp:revision>
  <dc:subject/>
  <dc:title/>
</cp:coreProperties>
</file>