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Załącznik Nr 1</w:t>
        <w:br/>
        <w:t>do zapytania ofertowego z dnia 8 grudnia 2020 r.</w:t>
        <w:br/>
        <w:t>dot. usuwania pojazdów z dró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.: ……………………………………………..</w:t>
      </w:r>
    </w:p>
    <w:p>
      <w:pPr>
        <w:pStyle w:val="Normal"/>
        <w:spacing w:lineRule="auto" w:line="276"/>
        <w:rPr/>
      </w:pPr>
      <w:r>
        <w:rPr/>
        <w:t>Fax.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POZYCJA CENOW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360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 ŚWIEC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GEN. JÓZEFA HALLERA 9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6-100 ŚWIEC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 xml:space="preserve">Nawiązując do zapytania ofertowego dot. </w:t>
      </w:r>
      <w:r>
        <w:rPr/>
        <w:t xml:space="preserve">usuwania pojazdów do 3,5 t </w:t>
        <w:br/>
        <w:t>z terenu Powiatu Świeckiego na</w:t>
      </w:r>
      <w:r>
        <w:rPr>
          <w:spacing w:val="15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ż</w:t>
      </w:r>
      <w:r>
        <w:rPr/>
        <w:t>o</w:t>
      </w:r>
      <w:r>
        <w:rPr>
          <w:spacing w:val="-2"/>
        </w:rPr>
        <w:t>n</w:t>
      </w:r>
      <w:r>
        <w:rPr/>
        <w:t>y</w:t>
      </w:r>
      <w:r>
        <w:rPr>
          <w:spacing w:val="1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y</w:t>
      </w:r>
      <w:r>
        <w:rPr/>
        <w:t>spo</w:t>
      </w:r>
      <w:r>
        <w:rPr>
          <w:spacing w:val="-2"/>
        </w:rPr>
        <w:t>z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>r</w:t>
      </w:r>
      <w:r>
        <w:rPr/>
        <w:t>awn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ów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dan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2"/>
        </w:rPr>
        <w:t xml:space="preserve">w trybie art. 50a ust.1 oraz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0a</w:t>
      </w:r>
      <w:r>
        <w:rPr>
          <w:spacing w:val="1"/>
        </w:rPr>
        <w:t xml:space="preserve"> ust. 1, 2 i 3 </w:t>
      </w:r>
      <w:r>
        <w:rPr/>
        <w:t>us</w:t>
      </w:r>
      <w:r>
        <w:rPr>
          <w:spacing w:val="1"/>
        </w:rPr>
        <w:t>t</w:t>
      </w:r>
      <w:r>
        <w:rPr/>
        <w:t>awy z</w:t>
      </w:r>
      <w:r>
        <w:rPr>
          <w:spacing w:val="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 c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/>
        <w:t>199</w:t>
      </w:r>
      <w:r>
        <w:rPr>
          <w:spacing w:val="-2"/>
        </w:rPr>
        <w:t xml:space="preserve">7 </w:t>
      </w:r>
      <w:r>
        <w:rPr>
          <w:spacing w:val="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ch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w</w:t>
      </w:r>
      <w:r>
        <w:rPr/>
        <w:t xml:space="preserve">ym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20</w:t>
      </w:r>
      <w:r>
        <w:rPr>
          <w:lang w:val="pl-PL"/>
        </w:rPr>
        <w:t>20</w:t>
      </w:r>
      <w:r>
        <w:rPr/>
        <w:t xml:space="preserve"> </w:t>
      </w:r>
      <w:r>
        <w:rPr>
          <w:spacing w:val="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lang w:val="pl-PL"/>
        </w:rPr>
        <w:t>10 t.j.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</w:t>
      </w:r>
      <w:r>
        <w:rPr>
          <w:spacing w:val="-2"/>
        </w:rPr>
        <w:t>ź</w:t>
      </w:r>
      <w:r>
        <w:rPr/>
        <w:t>n.</w:t>
      </w:r>
      <w:r>
        <w:rPr>
          <w:spacing w:val="6"/>
        </w:rPr>
        <w:t xml:space="preserve"> </w:t>
      </w:r>
      <w:r>
        <w:rPr/>
        <w:t>z</w:t>
      </w:r>
      <w:r>
        <w:rPr>
          <w:spacing w:val="-3"/>
        </w:rPr>
        <w:t>m</w:t>
      </w:r>
      <w:r>
        <w:rPr/>
        <w:t xml:space="preserve">.)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ferujemy realizację powyższego przedmiotu zamówienia, zgodnie z zapisami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</w:t>
      </w:r>
      <w:r>
        <w:rPr>
          <w:color w:val="000000"/>
          <w:lang w:val="pl-PL"/>
        </w:rPr>
        <w:t>z</w:t>
      </w:r>
      <w:r>
        <w:rPr>
          <w:color w:val="000000"/>
        </w:rPr>
        <w:t>apytaniu ofertowym</w:t>
      </w:r>
      <w:r>
        <w:rPr>
          <w:color w:val="000000"/>
          <w:lang w:val="pl-PL"/>
        </w:rPr>
        <w:t xml:space="preserve"> wg. poniższego zestawienia: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Usuwanie pojazdów: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1417"/>
        <w:gridCol w:w="1786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Szacowana ilość (szt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zamówieni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ower lub motoro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otocy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jazd o dopuszczalnej masie całkowitej do 3,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AZ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tość zamówienia brutto wynosi: ………………………… zł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wca przyjmuje do wiadomości, iż szacowana liczba pojazdów przedstawiona </w:t>
        <w:br/>
        <w:t xml:space="preserve">w tabeli może ulec zmianie. Wykonawca oświadcza, iż w/w przypadku nie będzie zgłaszał </w:t>
        <w:br/>
        <w:t>z tego tytułu żadnych roszczeń, w szczególności odszkodowawcz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  <w:lang w:val="pl-PL"/>
        </w:rPr>
        <w:t>w/w ceny zostaną zamieszczone w umowie na wykonanie przedmiotu zamówi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w/w zamówienie będziemy realizować w okresie od 1 stycznia 2021 r. do 31 grudnia 2021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 warunkami zamówienia zawartymi w zapytaniu ofertowym i nie wnosimy do nich zastrzeże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propozycją cenową przez okres 30 dni od upływu terminu na składanie propozycji cenow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dysponujemy minimalną liczbą pojazdów do wykonania usługi zawartej w ofercie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opłaconą polisę potwierdzającą ubezpieczenie </w:t>
        <w:br/>
        <w:t>od odpowiedzialności cywilnej w zakresie prowadzonej działalności gospodarczej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podpis i pieczątka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Cs/>
          <w:sz w:val="16"/>
          <w:szCs w:val="16"/>
        </w:rPr>
        <w:t>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8:00Z</dcterms:created>
  <dc:creator>pracownik</dc:creator>
  <dc:description/>
  <cp:keywords/>
  <dc:language>en-US</dc:language>
  <cp:lastModifiedBy>Piotr Goździelewski</cp:lastModifiedBy>
  <cp:lastPrinted>2018-11-19T10:18:00Z</cp:lastPrinted>
  <dcterms:modified xsi:type="dcterms:W3CDTF">2020-12-08T11:48:00Z</dcterms:modified>
  <cp:revision>2</cp:revision>
  <dc:subject/>
  <dc:title>(nazwa i adres wykonawcy)</dc:title>
</cp:coreProperties>
</file>