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Świecie, .........………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 w Świeciu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Współpracy i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(nazwa i siedziba organizacji ) 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oświadcza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a Organizacja nie przyjmuje/przyjmuje* płatności w gotówce o wartości równej lub przekraczającej 10.000 EURO, również w drodze więcej niż jednej operacj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organizacja nie prowadzi/ prowadzi działalność w zakresie gier losowych, przez które rozumie się m.in. loterie fant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zobowiązujemy się do niezwłocznego poinformowania Starosty Świeckiego, gdy taka operacja zaistnie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……………………….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odpis/podpisy osoby/osób upoważnionych do działania w imieniu organizacji w sprawach majątkowyc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3:00Z</dcterms:created>
  <dc:creator>Matuszewski Kamil</dc:creator>
  <dc:description/>
  <cp:keywords/>
  <dc:language>en-US</dc:language>
  <cp:lastModifiedBy>Marta Suchomska</cp:lastModifiedBy>
  <dcterms:modified xsi:type="dcterms:W3CDTF">2020-11-27T08:56:00Z</dcterms:modified>
  <cp:revision>3</cp:revision>
  <dc:subject/>
  <dc:title/>
</cp:coreProperties>
</file>