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umowy na materiały biurowe i papier z dnia  ……………………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Zestawienie materiałów biurowych i papieru do drukarek i kserokopiarek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la Starostwa Powiatowego w Świeciu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37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7371"/>
        <w:gridCol w:w="709"/>
        <w:gridCol w:w="709"/>
        <w:gridCol w:w="2410"/>
        <w:gridCol w:w="1984"/>
      </w:tblGrid>
      <w:tr>
        <w:trPr>
          <w:tblHeader w:val="true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Lp.</w:t>
            </w:r>
          </w:p>
        </w:tc>
        <w:tc>
          <w:tcPr>
            <w:tcW w:w="7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a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j.m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ilość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Cena jedn.brutto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Wartość łączna brutto w zł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czek kostka – 8,5x8,5 c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Blok szkolny w kratkę A-5 (100 kar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Cienkopis - różne kolory (czerwony, czarny, niebieski, zielony, żółt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biurowy z wymiennym wkładem w plastikowej przezroczystej obudowie niebiesk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UNI Laknock fine  SN-101 (niebieski, czarny, czerwon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ługopis żelowy -różne kolory (czerwony, czarny, zielony, niebieski, żółt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 biurowy, dziurkujący do 30 stron, z ogranicznikiem, metal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 duży, dziurkujący od 30 do 50 stron, z ogranicznikiem, metal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Dziurkacz b.duży dziurkujący powyżej 50 stron, z ogranicznikiem,metalow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Etykiety samoprzylepne format A4 ( op. 100 arkuszy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do laminowania 100 mic. A-4 (op.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do laminowania 100 mic. A-3 (op.100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Folia przezroczysta do bindowania A-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umka do mazania  mał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Gumka recepturka mocna (1 op. = 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teczki samoprzylepne 75x75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arton spodni do bindowania A-4 ( 100 kar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w sztyfcie mocny -9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ej Pentel w płynie -30ml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ps archiwizacyjny plastikowy  (op. 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lips metalowy  </w:t>
            </w:r>
            <w:r>
              <w:rPr>
                <w:rFonts w:cs="Times New Roman"/>
              </w:rPr>
              <w:t>25mm (1op. = 12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lips metalowy 32mm ( 1 op.= 12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C-4 biała (pakowana po 5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C-5 biała (pakowana po 5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samoklejąca z paskiem C-6 biała  (pakowana po 5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perta samoklejąca z paskiem 110 x 220 mm (pakowana po 50 szt.)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do CD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N</w:t>
            </w:r>
            <w:r>
              <w:rPr>
                <w:rFonts w:cs="Times New Roman"/>
              </w:rPr>
              <w:t>°</w:t>
            </w:r>
            <w:r>
              <w:rPr/>
              <w:t xml:space="preserve"> 16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N</w:t>
            </w:r>
            <w:r>
              <w:rPr>
                <w:rFonts w:cs="Times New Roman"/>
              </w:rPr>
              <w:t>°</w:t>
            </w:r>
            <w:r>
              <w:rPr/>
              <w:t xml:space="preserve"> 1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perta z powietrzem N</w:t>
            </w:r>
            <w:r>
              <w:rPr>
                <w:rFonts w:cs="Times New Roman"/>
              </w:rPr>
              <w:t>°</w:t>
            </w:r>
            <w:r>
              <w:rPr/>
              <w:t xml:space="preserve"> 19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foliowe  na dokumenty A4 (op.100 szt.) z mocnego PCV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oszulki foliowe na dokumenty A 5 (op. 100 szt.) z mocnego PCV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Koszulki foliowe do CD z zawieszką do segregatora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Kuweta plastikowa A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nijka – 20 c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Linijka - 30 c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gnesy do tablicy magnetycznej ( op. 1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ker ze ściętą końcówką (permanentny) do wszystkich powierzchni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ker do tablicy magnetycznej ( różne kolor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Marker permanentny czarny z końcówką  0,5 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Nożyczki biurowe 16 c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fertówki  sztywne  przezroczyste do dokumentów A4 (1op. = 25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Ołówek HB np.  BiC evolution – różna twardość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a VERBATIM CD-R wraz z opakowani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a VERBATIM CD-RW wraz z opakowani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łyta VERBATIM DVD wraz z opakowanie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rzybornik na biurk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nezki do tablicy korkowej ( beczułki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ióro żelowe (Pentel „HyperG” 0.7 mm) niebieskie, czarn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Rozszywacz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- 50 mm oklejone folią PP z dźwignią, okucia metalowe na dolnych krawędziach -  różne kolory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egregator -75 mm  z dźwignią, okucia metalowe na dolnych krawędziach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lastikowy z listwą zawieszkową do segregato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biały papierowy z zawieszką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biały papierowy z zewnętrzną zawieszką metalową do segregator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color w:val="000000"/>
              </w:rPr>
              <w:t>Skoroszyt biały papierowy</w:t>
            </w:r>
            <w:r>
              <w:rPr/>
              <w:t xml:space="preserve"> z zawieszką oczkową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inacz duży   (100 szt. w opak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pinacz mały trójkątny   (100 szt.w opak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znurek szary – cienki  (Modena jutowy) 5 dkg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dwustronna  50 mm x 100 mm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klejąca wąska   szer. 20mm   (op.zbiorcze  = 10 szt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aśma klejąca szeroka przezroczysta (szerok. 50 mm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wiązana  papierow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z gumką  w kratkę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mperów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usz do stempli ( czerwony i czarn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ąsy do spinania dokumentów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Wkład do długopisu (UNI laknock SN-101  niebieski, czarny i czerwon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Woreczki strunowe  12x 19,5 cm 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akreślacz  ze ściętą końcówką ( różne kolory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zyt 60-kartkowy-kratka (A5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eszyt A-4 w kratkę sztywna okład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acz biurowy na zszywki 24/6  zszywający  do 30 stro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acz duży, zszywający od 30  do 40 stron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 xml:space="preserve">Zszywacz b. duży, zszywający  powyżej 50 stron 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chińskie 24/6 ( 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małe chińskie ( 100 szt.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 23/1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 23/13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Zszywki  23/17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op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Teczka papierowa biała A4 do archiwizacji bezkwasowa o pH 7,5 - 8,0  i gramaturze 300 - 320 g/m</w:t>
            </w:r>
            <w:r>
              <w:rPr>
                <w:rFonts w:cs="Times New Roman"/>
              </w:rPr>
              <w:t>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Skoroszyt papierowy biały A4 do archiwizacji bezkwasowy o pH 7,5 - 8,0  i gramaturze 300 - 320 g/m</w:t>
            </w:r>
            <w:r>
              <w:rPr>
                <w:rFonts w:cs="Times New Roman"/>
              </w:rPr>
              <w:t>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szt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-3 ksero -ryza 500 kartek, gramatura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-4 ksero – ryza 500 kartek gramatura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A-4 ksero – ryza 250 kartek gramatura 12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yz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do plotera Emerson - biały niepowlekany 914mm x 50m x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do plotera Emerson – biały niepowlekany 841mm x 50m x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do plotera Emerson  - biały niepowlekany 420 mm x 100 m 80g/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numPr>
                <w:ilvl w:val="0"/>
                <w:numId w:val="1"/>
              </w:numPr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/>
              <w:t>Papier do plotera Emerson – biały niepowlekany 594 mm x 50m x 80g/m²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/>
              <w:t>rolka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ahoma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05:00Z</dcterms:created>
  <dc:creator>Starostwo Powiatowe w Świeciu</dc:creator>
  <dc:description/>
  <cp:keywords/>
  <dc:language>en-US</dc:language>
  <cp:lastModifiedBy>Lucyna Gosieniecka</cp:lastModifiedBy>
  <cp:lastPrinted>2019-11-26T11:07:00Z</cp:lastPrinted>
  <dcterms:modified xsi:type="dcterms:W3CDTF">2020-11-25T12:03:00Z</dcterms:modified>
  <cp:revision>12</cp:revision>
  <dc:subject/>
  <dc:title>Zestawienie materiałów biurowych dla</dc:title>
</cp:coreProperties>
</file>