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F O R M U L A R Z   O F E R T O W Y   N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TAWĘ MATERIAŁÓW EKSPLOATACYJNY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DRUKAREK I KSEROKOPIAREK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ŁÓW BIUROWYCH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PIERU DO DRUKAREK I KSEROKOPIAREK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STAROSTWA POWIATOWEGO W ŚWIECI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YKONAWC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. /Fax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</w:t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>Po uzyskaniu koniecznych informacji do przygotowania oferty oferujemy wykonanie przedmiotu zamówienia określonego w zaproszeniu do składania ofert za cenę łączną :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 EKSPLOATACYJNE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14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stawa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Wartość brutto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IAŁY  BIUROWE I PAPIER DO DRUKAREK I KSEROKOPIAREK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Oświadczamy, że 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poznamy się z zaproszeniem do złożenia ofert cenowych i projektem umowy i akceptujemy j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erowany przedmiot zamówienia jest oryginalny i fabrycznie nowy.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a zamówienia będzie następować w ciągu 3 dni roboczych od dnia złożenia zamówieni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zyjmujemy termin realizacji zadania : </w:t>
      </w:r>
      <w:r>
        <w:rPr>
          <w:rFonts w:cs="Times New Roman" w:ascii="Times New Roman" w:hAnsi="Times New Roman"/>
          <w:b/>
          <w:u w:val="single"/>
        </w:rPr>
        <w:t>od dnia 01.01.2021r. do dnia 31.12.2021r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Oświadczamy, że wypełniliśmy obowiązki informacyjne przewidziane w art. 13 lub art. 14 RODO wobec osób fizycznych, od których dane osobowe bezpośrednio lub pośrednio pozyskaliśmy w celu ubiegania się o udzielenie zamówienia publicznego w niniejszym postępowaniu.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Bezodstpw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</w:p>
    <w:p>
      <w:pPr>
        <w:pStyle w:val="Bezodstpw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data i podpis upełnomocnionego(nych)</w:t>
      </w:r>
    </w:p>
    <w:sectPr>
      <w:footnotePr>
        <w:numFmt w:val="decimal"/>
      </w:footnote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46:00Z</dcterms:created>
  <dc:creator>lucyna.g</dc:creator>
  <dc:description/>
  <cp:keywords/>
  <dc:language>en-US</dc:language>
  <cp:lastModifiedBy>Lucyna Gosieniecka</cp:lastModifiedBy>
  <cp:lastPrinted>2018-12-04T13:39:00Z</cp:lastPrinted>
  <dcterms:modified xsi:type="dcterms:W3CDTF">2020-11-25T12:48:00Z</dcterms:modified>
  <cp:revision>41</cp:revision>
  <dc:subject/>
  <dc:title/>
</cp:coreProperties>
</file>