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  <w:t>Uchwała Nr ....................</w:t>
        <w:br/>
        <w:t>Zarządu Powiatu Świeckiego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shd w:fill="FFFFFF" w:val="clear"/>
        </w:rPr>
        <w:t>z dnia ............................ 2020r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w sprawie wyrażenia opinii dotyczącej celowości realizacji zadania publicznego w zakresie ekologii i ochrony ekologii i ochrony zwierząt oraz dziedzictwa przyrodniczego przez Okręg Polskiego Związku Wędkarskiego z siedzibą w Bydgoszczy 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Na podstawie art. 4 ust. 1 pkt 18 oraz art. 19 a ust. 1,3 i 4 ustawy z dnia 24 kwietnia 2003 roku o działalności pożytku publicznego i o wolontariacie (Dz. U. z 2020 r. poz. 1057) </w:t>
      </w:r>
      <w:r>
        <w:rPr>
          <w:b/>
          <w:bCs/>
          <w:color w:val="000000"/>
          <w:sz w:val="22"/>
          <w:szCs w:val="22"/>
          <w:shd w:fill="FFFFFF" w:val="clear"/>
        </w:rPr>
        <w:t>uchwala się, co następuje: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§ 1. 1.</w:t>
      </w:r>
      <w:r>
        <w:rPr>
          <w:color w:val="000000"/>
          <w:sz w:val="22"/>
          <w:szCs w:val="22"/>
          <w:shd w:fill="FFFFFF" w:val="clear"/>
        </w:rPr>
        <w:t xml:space="preserve"> Uznaje się za celowe zrealizowanie zadania publicznego w zakresie </w:t>
      </w:r>
      <w:r>
        <w:rPr>
          <w:bCs/>
          <w:sz w:val="22"/>
          <w:szCs w:val="22"/>
          <w:shd w:fill="FFFFFF" w:val="clear"/>
        </w:rPr>
        <w:t xml:space="preserve">ekologii i ochrony zwierząt oraz dziedzictwa przyrodniczego </w:t>
      </w:r>
      <w:r>
        <w:rPr>
          <w:color w:val="000000"/>
          <w:sz w:val="22"/>
          <w:szCs w:val="22"/>
          <w:shd w:fill="FFFFFF" w:val="clear"/>
        </w:rPr>
        <w:t>pod nazwą „Aktywna ochrona wód  w powiecie świeckim – zwalczanie kłusownictwa wodnego”.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    </w:t>
      </w:r>
      <w:r>
        <w:rPr>
          <w:b/>
          <w:color w:val="000000"/>
          <w:sz w:val="22"/>
          <w:szCs w:val="22"/>
          <w:shd w:fill="FFFFFF" w:val="clear"/>
        </w:rPr>
        <w:t>2.</w:t>
      </w:r>
      <w:r>
        <w:rPr>
          <w:color w:val="000000"/>
          <w:sz w:val="22"/>
          <w:szCs w:val="22"/>
          <w:shd w:fill="FFFFFF" w:val="clear"/>
        </w:rPr>
        <w:t xml:space="preserve"> Oferta Stowarzyszenia dotycząca zadania jak w ust 1. stanowi załącznik do niniejszej uchwały.</w:t>
      </w:r>
    </w:p>
    <w:p>
      <w:pPr>
        <w:pStyle w:val="Normal"/>
        <w:keepNext w:val="true"/>
        <w:autoSpaceDE w:val="false"/>
        <w:jc w:val="both"/>
        <w:rPr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b/>
          <w:color w:val="000000"/>
          <w:sz w:val="22"/>
          <w:szCs w:val="22"/>
          <w:shd w:fill="FFFFFF" w:val="clear"/>
        </w:rPr>
        <w:t>§ 2.</w:t>
      </w:r>
      <w:r>
        <w:rPr>
          <w:color w:val="000000"/>
          <w:sz w:val="22"/>
          <w:szCs w:val="22"/>
          <w:shd w:fill="FFFFFF" w:val="clear"/>
        </w:rPr>
        <w:t xml:space="preserve"> Podpisanie umowy na realizację zadania o którym mowa w § 1, ust. 1 nastąpi z pominięciem otwartego konkursu ofert. 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§ 3. </w:t>
      </w:r>
      <w:r>
        <w:rPr>
          <w:color w:val="000000"/>
          <w:sz w:val="22"/>
          <w:szCs w:val="22"/>
          <w:shd w:fill="FFFFFF" w:val="clear"/>
        </w:rPr>
        <w:t>W celu umożliwienia zainteresowanym wniesienia uwag do oferty zostanie ona opublikowana na okres siedmiu dni od daty podjęcia niniejszej uchwały na tablicy ogłoszeń urzędu, na stronie internetowej oraz w Biuletynie Informacji Publicznej.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32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§ 4.</w:t>
      </w:r>
      <w:r>
        <w:rPr>
          <w:color w:val="000000"/>
          <w:sz w:val="22"/>
          <w:szCs w:val="22"/>
          <w:shd w:fill="FFFFFF" w:val="clear"/>
        </w:rPr>
        <w:t xml:space="preserve"> Po rozpatrzeniu uwag Zarząd Powiatu w drodze uchwały podejmie decyzję o podpisaniu umowy na realizację zadania wymienionego w § 1, ust. 1.</w:t>
      </w:r>
    </w:p>
    <w:p>
      <w:pPr>
        <w:pStyle w:val="Normal"/>
        <w:autoSpaceDE w:val="false"/>
        <w:ind w:firstLine="432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§ 5. </w:t>
      </w:r>
      <w:r>
        <w:rPr>
          <w:bCs/>
          <w:color w:val="000000"/>
          <w:sz w:val="22"/>
          <w:szCs w:val="22"/>
          <w:shd w:fill="FFFFFF" w:val="clear"/>
        </w:rPr>
        <w:t>Środki w wysokości 5.000,00,- zł zostały zabezpieczone w budżecie powiatu świeckiego na 2020 rok.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§ 6.</w:t>
      </w:r>
      <w:r>
        <w:rPr>
          <w:color w:val="000000"/>
          <w:sz w:val="22"/>
          <w:szCs w:val="22"/>
          <w:shd w:fill="FFFFFF" w:val="clear"/>
        </w:rPr>
        <w:t xml:space="preserve"> Uchwała wchodzi w życie z dniem podjęcia.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złonkowie Zarządu:</w:t>
        <w:tab/>
        <w:tab/>
        <w:tab/>
        <w:tab/>
        <w:tab/>
        <w:tab/>
        <w:t xml:space="preserve">          Przewodniczący Zarządu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……………………</w:t>
      </w: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>Barbara Studzińsk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</w:t>
      </w:r>
      <w:r>
        <w:rPr>
          <w:color w:val="000000"/>
          <w:sz w:val="22"/>
          <w:szCs w:val="22"/>
          <w:shd w:fill="FFFFFF" w:val="clear"/>
        </w:rPr>
        <w:t>Franciszek Koszowsk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Józef Gawrych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Ryszard Pacek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bigniew Kapust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Działając w oparciu o zapisy ustawy o działalności pożytku publicznego i o wolontariacie Okręg Polskiego Związku Wędkarskiego z siedzibą w  Bydgoszczy  w dniu 22  października  2020 r. złożył ofertę realizacji zadania pod nazwą „Aktywna ochrona wód w powiecie świeckim- zwalczanie kłusownictwa wodnego". Kwota o jaką wnioskuje to 5.000,00,- zł. a czas realizacji zadnia nie przekracza 90 dni. Celem jest </w:t>
      </w:r>
      <w:r>
        <w:rPr>
          <w:sz w:val="22"/>
          <w:szCs w:val="22"/>
          <w:shd w:fill="FFFFFF" w:val="clear"/>
        </w:rPr>
        <w:t xml:space="preserve">zakup silnika elektrycznego do łodzi patrolowych. W ramach realizacji zadania będzie można przeprowadzić zwiększaną liczbę patroli na dwóch niezależnych akwenach oraz skutecznie przeciwdziałać kłusownictwu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godnie z art. 19a ust. 1-4 ustawy o działalności pożytku publicznego i wolontariacie Zarząd Powiatu może udzielić wsparcia oferentowi z pominięciem trybu konkursowego. Pozytywna opinia organu powoduje konieczność umieszczenia oferty na okres 7 dni w Biuletynie Informacji Publicznej, na stronie internetowej Powiatu Świeckiego oraz na tablicy ogłoszeń Starostwa Powiatowego, aby dać możliwość zainteresowanym tą sferą życia publicznego do wyrażenia opinii i wniesienia uwag do treści zadania. Po upływie terminu składania uwag i ich rozpatrzeniu należy niezwłocznie podpisać umowę na realizację zadani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8:00Z</dcterms:created>
  <dc:creator>Zbigniew Semrau</dc:creator>
  <dc:description/>
  <cp:keywords/>
  <dc:language>en-US</dc:language>
  <cp:lastModifiedBy>Magdalena Studzińska</cp:lastModifiedBy>
  <cp:lastPrinted>2020-10-21T15:10:00Z</cp:lastPrinted>
  <dcterms:modified xsi:type="dcterms:W3CDTF">2020-10-21T13:10:00Z</dcterms:modified>
  <cp:revision>4</cp:revision>
  <dc:subject/>
  <dc:title>UCHWAŁA NR</dc:title>
</cp:coreProperties>
</file>