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 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before="0" w:after="0"/>
        <w:ind w:right="6747" w:hanging="0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</w:t>
      </w:r>
    </w:p>
    <w:p>
      <w:pPr>
        <w:pStyle w:val="Normal"/>
        <w:spacing w:before="0" w:after="0"/>
        <w:ind w:right="6747" w:hanging="0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……………………………</w:t>
      </w:r>
      <w:r>
        <w:rPr>
          <w:rFonts w:cs="Times New Roman" w:ascii="Times New Roman" w:hAnsi="Times New Roman"/>
          <w:spacing w:val="20"/>
          <w:sz w:val="18"/>
          <w:szCs w:val="18"/>
        </w:rPr>
        <w:t>.</w:t>
      </w:r>
    </w:p>
    <w:p>
      <w:pPr>
        <w:pStyle w:val="Normal"/>
        <w:spacing w:before="0" w:after="0"/>
        <w:ind w:right="6747" w:hanging="0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……………………………</w:t>
      </w:r>
      <w:r>
        <w:rPr>
          <w:rFonts w:cs="Times New Roman" w:ascii="Times New Roman" w:hAnsi="Times New Roman"/>
          <w:spacing w:val="20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ątka wnioskodawcy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adresowe wnioskod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  <w:t>Wniosek o wydanie karty wędkarskiej</w:t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sz w:val="18"/>
          <w:szCs w:val="18"/>
        </w:rPr>
        <w:t>Starostwo Powiatowe w Świeciu; ul. Gen. Józefa Hallera 9, 86-100 Świecie</w:t>
      </w:r>
    </w:p>
    <w:p>
      <w:pPr>
        <w:pStyle w:val="Tekstpodstawowy2"/>
        <w:spacing w:lineRule="auto" w:line="27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zwa organu właściwego do wydania decyzji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sz w:val="18"/>
          <w:szCs w:val="18"/>
        </w:rPr>
        <w:tab/>
      </w:r>
      <w:r>
        <w:rPr>
          <w:bCs/>
          <w:sz w:val="18"/>
          <w:szCs w:val="18"/>
        </w:rPr>
        <w:t xml:space="preserve">Stosownie do złożonego przed Komisją Egzaminacyjną PZW przy kole nr........................., w miejscowości ……..…………………..……….., egzaminu ze znajomości przepisów ustawy o rybactwie śródlądowym wraz z aktami wykonawczymi,  na podstawie </w:t>
      </w:r>
      <w:r>
        <w:rPr>
          <w:color w:val="333333"/>
          <w:sz w:val="18"/>
          <w:szCs w:val="18"/>
        </w:rPr>
        <w:t>Ustawy z dnia 18 kwietnia 1985r. o rybactwie śródlądowym (Dz. U. z 2015., Nr  poz. 652),  </w:t>
      </w:r>
      <w:r>
        <w:rPr>
          <w:bCs/>
          <w:sz w:val="18"/>
          <w:szCs w:val="18"/>
        </w:rPr>
        <w:t>wnoszę o wydanie karty wędkarskiej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638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</w:t>
      </w:r>
    </w:p>
    <w:p>
      <w:pPr>
        <w:pStyle w:val="Normal"/>
        <w:ind w:left="638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Załącznik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wód wpłaty kwoty 10 zł (Ustawa z dnia 16 listopada 2006r. o opłacie skarbowej – Dz. U. z 2012r., poz. 1282 j.t.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świadczenie o zdanym egzami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cja o dacie i miejscu przeprowadzonego egzaminu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  <w:p>
    <w:pPr>
      <w:pStyle w:val="Footer"/>
      <w:spacing w:before="0" w:after="120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Ochrony Środowiska, Rolnictwa i Leśnictwa</w:t>
      <w:tab/>
      <w:tab/>
      <w:t>OŚ/33/02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sz w:val="16"/>
        <w:szCs w:val="16"/>
      </w:rPr>
      <w:t>Tel.: (52) 56 83  171; (52) 56 83 172; (52) 56 83 173</w:t>
      <w:tab/>
      <w:t xml:space="preserve">Tel. kier. Wydziału: (52) 56 83 170     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sz w:val="16"/>
        <w:szCs w:val="16"/>
        <w:lang w:val="en-US"/>
      </w:rPr>
      <w:t>Fax: (52) 56 83  174</w:t>
      <w:tab/>
      <w:t>e-mail: srodowisko@csw.pl</w:t>
    </w:r>
    <w:r>
      <w:rPr>
        <w:b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Powiat Świecki - wersja bez podpisu, m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wiat Świecki - wersja bez podpisu, m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5" r="-10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0858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ZnakZnak3">
    <w:name w:val="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Znak Znak4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Znak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1">
    <w:name w:val=" Znak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5:00Z</dcterms:created>
  <dc:creator>Starostwo Powiatowe w Świeciu</dc:creator>
  <dc:description/>
  <cp:keywords/>
  <dc:language>en-US</dc:language>
  <cp:lastModifiedBy>Joanna Wiśniewska</cp:lastModifiedBy>
  <cp:lastPrinted>2010-10-11T10:24:00Z</cp:lastPrinted>
  <dcterms:modified xsi:type="dcterms:W3CDTF">2016-03-22T07:15:00Z</dcterms:modified>
  <cp:revision>4</cp:revision>
  <dc:subject/>
  <dc:title>   </dc:title>
</cp:coreProperties>
</file>