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ZAŚWIADCZENIA O SAMODZIELNOŚCI LOKALU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20"/>
          <w:szCs w:val="18"/>
        </w:rPr>
        <w:t>proszę o wydanie zaświadczenia o samodzielności lokalu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jc w:val="center"/>
        <w:rPr/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z w:val="18"/>
          <w:szCs w:val="18"/>
        </w:rPr>
        <w:t>pod numerem</w:t>
      </w:r>
      <w:r>
        <w:rPr>
          <w:spacing w:val="20"/>
          <w:sz w:val="18"/>
          <w:szCs w:val="18"/>
        </w:rPr>
        <w:t xml:space="preserve"> ..........................................,</w:t>
        <w:br/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numer ewidencyjny gruntu ………………….., obręb ewidencyjny ………………………………………</w:t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niosku dołączam: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) inwentaryzacja sporządzona przez uprawnioną osobę (2 egz.)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) wypis i wyrys z miejscowego planu zagospodarowania przestrzennego lub decyzja o warunkach zabudowy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3) decyzja o pozwoleniu na budowę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4) decyzja o pozwoleniu na użytkowanie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5) dokonane zgłoszenie robót budowlanych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6) …………………………………………..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(52) 56 83 146; (52) 56 83 147 </w:t>
      <w:tab/>
      <w:t>Telefon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Fax.: (52) 56 83 146</w:t>
      <w:tab/>
      <w:t xml:space="preserve">email: </w:t>
    </w:r>
    <w:r>
      <w:rPr>
        <w:sz w:val="16"/>
        <w:szCs w:val="16"/>
        <w:lang w:val="en-US"/>
      </w:rPr>
      <w:t>budownictwo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2:00Z</dcterms:created>
  <dc:creator>Starostwo Powiatowe w Świeciu</dc:creator>
  <dc:description/>
  <cp:keywords/>
  <dc:language>en-US</dc:language>
  <cp:lastModifiedBy>Marta Damrath</cp:lastModifiedBy>
  <cp:lastPrinted>2017-10-03T09:27:00Z</cp:lastPrinted>
  <dcterms:modified xsi:type="dcterms:W3CDTF">2020-09-14T10:33:00Z</dcterms:modified>
  <cp:revision>16</cp:revision>
  <dc:subject/>
  <dc:title/>
</cp:coreProperties>
</file>