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eastAsia="Times New Roman" w:cs="Times New Roman"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INFORMACJA O BRAKU KOLIZJI Z ISTNIEJĄCĄ INFRASTRUKTURĄ TECHNICZNĄ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</w:rPr>
        <w:t>Informuję, że zamierzenie inwestycyjne polegające na budowie: 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………………………………………………………………………………………………………………………….na działce nr………………………………………………………………………………………………………………...…..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rębie ewidencyjnym……………………………………………………….…………………….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jednostce ewidencyjnej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 będzie kolidować z istniejącą infrastrukturą techniczną nadziemną i podziemną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57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…</w:t>
      </w:r>
    </w:p>
    <w:p>
      <w:pPr>
        <w:pStyle w:val="Normal"/>
        <w:spacing w:lineRule="auto" w:line="240" w:before="0" w:after="0"/>
        <w:ind w:firstLine="557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.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8:00Z</dcterms:created>
  <dc:creator>Starostwo Powiatowe w Świeciu</dc:creator>
  <dc:description/>
  <cp:keywords/>
  <dc:language>en-US</dc:language>
  <cp:lastModifiedBy>Agnieszka Gosiniecka</cp:lastModifiedBy>
  <cp:lastPrinted>2015-08-21T09:07:00Z</cp:lastPrinted>
  <dcterms:modified xsi:type="dcterms:W3CDTF">2015-08-21T07:08:00Z</dcterms:modified>
  <cp:revision>15</cp:revision>
  <dc:subject/>
  <dc:title/>
</cp:coreProperties>
</file>