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523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</w:t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20"/>
          <w:szCs w:val="18"/>
        </w:rPr>
        <w:t>OŚWIADCZENIE</w:t>
      </w:r>
    </w:p>
    <w:p>
      <w:pPr>
        <w:pStyle w:val="TextBody"/>
        <w:spacing w:lineRule="atLeast" w:line="100" w:before="48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okumentu: ........................................................... seria i nr dokumentu: ................................................</w:t>
      </w:r>
    </w:p>
    <w:p>
      <w:pPr>
        <w:pStyle w:val="Akapitzlist"/>
        <w:spacing w:lineRule="auto" w:line="36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wydający dokument: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36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- otrzymałem decyzję znak …….…………………..…….……. …………………………………………….. nr ………………………………….…  z dnia…………………….…....  o pozwoleniu na budowę w sprawie 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łam/em się z treścią w.w. decyzji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rzekam się prawa do wniesienia odwołania od w.w. decyzji Starosty Świeckiego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27a § 1 i 2 ustawy z dnia 14 czerwca 1960r. – Kodeks postępowania administracyjnego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………………..........................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/>
        <w:b/>
        <w:sz w:val="16"/>
        <w:szCs w:val="16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clear" w:pos="708"/>
        <w:tab w:val="left" w:pos="4536" w:leader="none"/>
      </w:tabs>
      <w:jc w:val="center"/>
      <w:rPr/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clear" w:pos="708"/>
        <w:tab w:val="left" w:pos="4536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995</wp:posOffset>
              </wp:positionH>
              <wp:positionV relativeFrom="paragraph">
                <wp:posOffset>683895</wp:posOffset>
              </wp:positionV>
              <wp:extent cx="578485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6.85pt;margin-top:5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1:00Z</dcterms:created>
  <dc:creator>Agnieszka Gosiniecka</dc:creator>
  <dc:description/>
  <cp:keywords/>
  <dc:language>en-US</dc:language>
  <cp:lastModifiedBy>Mirosław Trybuła</cp:lastModifiedBy>
  <cp:lastPrinted>2017-06-27T13:50:00Z</cp:lastPrinted>
  <dcterms:modified xsi:type="dcterms:W3CDTF">2020-07-03T08:22:00Z</dcterms:modified>
  <cp:revision>14</cp:revision>
  <dc:subject/>
  <dc:title/>
</cp:coreProperties>
</file>