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, dnia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123825</wp:posOffset>
                </wp:positionV>
                <wp:extent cx="286829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(wnioskodawc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45.5pt;mso-wrap-distance-left:9.05pt;mso-wrap-distance-right:9.05pt;mso-wrap-distance-top:0pt;mso-wrap-distance-bottom:0pt;margin-top:-9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  <w:t>(wnioskodawc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  <w:t>(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Starostwo Powiatowe w Świeci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Wydział Ochrony Środowiska,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Rolnictwa i Leśnictw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ul. Gen. Hallera 9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86-100 Świec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  WYDANIE  POZWOLENIA  NA  WYTWARZANIE  ODPA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40" w:hanging="4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Oznaczenie prowadzącego instalację, jego adres zamieszkania lub siedziby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Oznaczenie głównego prowadzącego instalację lub określenie zakresu odpowiedzialności poszczególnych prowadzących oznaczone części instalacji za eksploatację instalacji zgodnie z przepisami ochrony środowiska*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Adres zakładu, na którego terenie prowadzona jest eksploatacja instalacji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770" w:hanging="5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50" w:hanging="55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4. Tytuł prawny do instalacji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770" w:hanging="5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Rodzaj instalacji, stosowane urządzenia i technologie oraz charakterystyka techniczna źródeł powstawania i miejsc emisji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 Ocena stanu technicznego instalacji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7. Rodzaj prowadzonej działalności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Opis zakładanych wariantów funkcjonowania instalacji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. Blokowy (ogólny) schemat technologiczny wraz z bilansem masowym i rodzajami wykorzystywanych materiałów, surowców i paliw, istotnych z punktu widzenia wymagań ochrony środowiska (załącznik)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. Energia wykorzystywana lub wytwarzana przez instalację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1. Wielkość i źródła powstawania albo miejsca emisji - aktualnych i proponowanych - w trakcie normalnej eksploatacji instalacji oraz w warunkach odbiegających od normalnych,  w szczególności takich jak rozruch i wyłączenia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2. Warunki lub parametry charakteryzujące pracę instalacji, określające moment zakończenia rozruchu i moment rozpoczęcia wyłączania instalacji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3. Proponowane procedury monitorowania procesów technologicznych istotnych z punktu widzenia wymagań ochrony środowiska, w szczególności pomiaru lub ewidencjonowania wielkości emisji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4. Deklarowany termin i sposób zakończenia eksploatacji instalacji lub jej oznaczonej części, niestwarzający zagrożenia dla środowiska, jeżeli zakończenie eksploatacji jest przewidywane                      w okresie, na który ma być wydane pozwolenie:</w:t>
      </w:r>
    </w:p>
    <w:p>
      <w:pPr>
        <w:pStyle w:val="Normal"/>
        <w:autoSpaceDE w:val="false"/>
        <w:spacing w:lineRule="auto" w:line="240" w:before="0" w:after="0"/>
        <w:ind w:left="771" w:hanging="55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5. Deklarowany łączny czas dalszej eksploatacji instalacji, jeżeli ma on wpływ na określenie wymagań ochrony środowiska, oraz deklarowany sposób dokumentowania czasu tej eksploat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6. Deklarowany termin oddania instalacji do eksploatacji w przypadku określonym w art. 191a (wymagany w przypadku realizacji nowej instalacj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2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17. Czas, na jaki wydane ma być pozwolenie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8.  Numer identyfikacji podatkowej (NIP) oraz numer REGON**: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dzaje odpadów przewidziane do wytwarzania, z uwzględnieniem ich podstawowego składu chemicznego i właściw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kody odpadów zgodnie z rozporządzeniem Ministra Środowiska z dnia 9 grudnia 2014  r. w sprawie katalogu odpadów (Dz. U. z 2014r. poz. 19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lość odpadów poszczególnych rodzajów przewidziana do wytwarzania w ciągu roku (Mg/rok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1. Sposoby zapobiegania powstawaniu odpadów lub ograniczania ilości odpadów i ich negatywnego oddziaływania na środ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2. Dalszy sposób gospodarowania odpadami, z uwzględnieniem zbierania, transportu, odzysku                     i unieszkodliwiania odpad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iejsce i sposób oraz rodzaj magazynowanych odpad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70" w:hanging="77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wniosku o wydanie pozwolenia należy dołączyć streszczenie wniosku sporządzone w języku niespecjalistycznym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9"/>
          <w:tab w:val="left" w:pos="-4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tabs>
          <w:tab w:val="clear" w:pos="709"/>
          <w:tab w:val="left" w:pos="-4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</w:r>
    </w:p>
    <w:p>
      <w:pPr>
        <w:pStyle w:val="Normal"/>
        <w:tabs>
          <w:tab w:val="clear" w:pos="709"/>
          <w:tab w:val="left" w:pos="-4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Uwaga:</w:t>
      </w:r>
    </w:p>
    <w:p>
      <w:pPr>
        <w:pStyle w:val="Normal"/>
        <w:tabs>
          <w:tab w:val="clear" w:pos="709"/>
          <w:tab w:val="left" w:pos="-4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wniosek dotyczy instalacji nowo uruchamianych lub w sposób istotny zmienianych, powinien on zawierać informacje o spełnianiu wymogów, przy których określaniu uwzględnia się w szczególno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)   stosowanie substancji o małym potencjale zagroże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)   efektywne wytwarzanie oraz wykorzystanie ener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)   zapewnienie racjonalnego zużycia wody i innych surowców oraz materiałów i pali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4)   stosowanie technologii bezodpadowych i małoodpadowych oraz możliwość odzysku powstających odpad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5)   rodzaj, zasięg oraz wielkość emisj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)   wykorzystywanie porównywalnych procesów i metod, które zostały skutecznie zastosowane w skali przemys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7)   (uchylony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8)   postęp naukowo-techniczny”.</w:t>
      </w:r>
    </w:p>
    <w:p>
      <w:pPr>
        <w:pStyle w:val="Normal"/>
        <w:tabs>
          <w:tab w:val="clear" w:pos="709"/>
          <w:tab w:val="left" w:pos="-4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770" w:hanging="55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770" w:hanging="55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096" w:leader="none"/>
          <w:tab w:val="left" w:pos="7273" w:leader="none"/>
        </w:tabs>
        <w:spacing w:lineRule="auto" w:line="240" w:before="0" w:after="0"/>
        <w:ind w:left="567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       </w:t>
      </w:r>
      <w:r>
        <w:rPr>
          <w:rFonts w:cs="Times New Roman" w:ascii="Times New Roman" w:hAnsi="Times New Roman"/>
          <w:i/>
          <w:sz w:val="18"/>
          <w:szCs w:val="18"/>
        </w:rPr>
        <w:t>(podpis wnioskodawcy)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twierdzający, że wnioskodawca jest uprawniony do występowania w obrocie prawnym, jeżeli prowadzący instalację nie jest osobą fizyczną.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  <w:t>Tytuł prawny do instalacji i terenu, na którym mają być magazynowane odpady.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>Oświadczenie celem ustalenia wysokości opłaty skarbowej (określenie się jako: mikroprzedsiębiorca, mały przedsiębiorca,  średni przedsiębiorca, zgodnie z ustawą z dnia 2 lipca 2004 r. o swobodzie działalności gospodarczej).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>Dowód uiszczenia opłaty skarbowej w wysokości: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w związku z prowadzoną działalnością gospodarczą – 2011,00 zł.;</w:t>
      </w:r>
    </w:p>
    <w:p>
      <w:pPr>
        <w:pStyle w:val="Normal"/>
        <w:tabs>
          <w:tab w:val="clear" w:pos="709"/>
          <w:tab w:val="left" w:pos="284" w:leader="none"/>
          <w:tab w:val="left" w:pos="1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  <w:tab/>
        <w:t>w związku z działalnością gospodarczą prowadzoną przez podmioty prowadzące działalność wytwórczą w rolnictwie, mikroprzedsiębiorców oraz małych i średnich przedsiębiorców – 506,00 zł.</w:t>
      </w:r>
    </w:p>
    <w:p>
      <w:pPr>
        <w:pStyle w:val="Normal"/>
        <w:tabs>
          <w:tab w:val="clear" w:pos="709"/>
          <w:tab w:val="left" w:pos="0" w:leader="none"/>
          <w:tab w:val="left" w:pos="1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płaty należy dokonać na konto Urzędu Miejskiego w Świeciu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nk Millenium S.A. Nr konta: 22116022020000000060897881 lub w Kasie Urzędu Miejskiego (parter).</w:t>
      </w:r>
    </w:p>
    <w:p>
      <w:pPr>
        <w:pStyle w:val="Normal"/>
        <w:tabs>
          <w:tab w:val="clear" w:pos="709"/>
          <w:tab w:val="left" w:pos="331" w:leader="none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 </w:t>
        <w:tab/>
        <w:t>na wniosek prowadzących oznaczone części instalacji, oznaczone części instalacji można objąć jednym pozwolenie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o ile został nad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60" w:hanging="0"/>
      <w:jc w:val="right"/>
      <w:rPr/>
    </w:pPr>
    <w:r>
      <w:rPr>
        <w:rStyle w:val="PageNumber"/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8:00Z</dcterms:created>
  <dc:creator>Starostwo Powiatowe w Świeciu</dc:creator>
  <dc:description/>
  <cp:keywords/>
  <dc:language>en-US</dc:language>
  <cp:lastModifiedBy>Justyna Sień</cp:lastModifiedBy>
  <cp:lastPrinted>2011-10-17T15:03:00Z</cp:lastPrinted>
  <dcterms:modified xsi:type="dcterms:W3CDTF">2016-03-17T12:05:00Z</dcterms:modified>
  <cp:revision>9</cp:revision>
  <dc:subject/>
  <dc:title>   </dc:title>
</cp:coreProperties>
</file>