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/>
        <w:t xml:space="preserve">..................................., dnia </w:t>
      </w:r>
      <w:r>
        <w:rPr>
          <w:spacing w:val="20"/>
        </w:rPr>
        <w:t xml:space="preserve"> </w:t>
      </w:r>
      <w:r>
        <w:rPr/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123825</wp:posOffset>
                </wp:positionV>
                <wp:extent cx="286829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wnioskodaw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145.5pt;mso-wrap-distance-left:9.05pt;mso-wrap-distance-right:9.05pt;mso-wrap-distance-top:0pt;mso-wrap-distance-bottom:0pt;margin-top:-9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wnioskodawc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(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tarostwo Powiatowe w Świeciu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dział Ochrony Środowiska,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lnictwa i Leśnictwa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ul. Gen. Hallera 9</w:t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6-100 Świecie</w:t>
      </w:r>
    </w:p>
    <w:p>
      <w:pPr>
        <w:pStyle w:val="Normal"/>
        <w:ind w:left="524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 xml:space="preserve">WNIOSEK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  <w:t>O  WYDANIE  ZEZWOLENIA  NA  PRZETWARZANIE  ODPADÓW</w:t>
      </w:r>
    </w:p>
    <w:p>
      <w:pPr>
        <w:pStyle w:val="Normal"/>
        <w:rPr>
          <w:rFonts w:eastAsia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i/>
          <w:iCs/>
          <w:sz w:val="24"/>
          <w:szCs w:val="24"/>
          <w:lang w:eastAsia="en-US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)   numer identyfikacji podatkowej (NIP) i numer REGON posiadacza odpadów*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2)   wyszczególnienie rodzajów odpadów przewidzianych do przetwarzania </w:t>
      </w:r>
      <w:r>
        <w:rPr>
          <w:i/>
        </w:rPr>
        <w:t xml:space="preserve">(kody odpadów zgodnie z </w:t>
      </w:r>
      <w:r>
        <w:rPr>
          <w:rFonts w:eastAsia="Calibri"/>
          <w:i/>
          <w:lang w:eastAsia="en-US"/>
        </w:rPr>
        <w:t>rozporządzeniem Ministra Środowiska z dnia 9 grudnia 2014  r. w sprawie katalogu odpadów (Dz. U. z 2014r. poz. 1923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)   określenie masy odpadów poszczególnych rodzajów poddawanych przetwarzaniu                                i powstających w wyniku przetwarzania w okresie roku (Mg/rok) 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)   oznaczenie miejsca przetwarzania odpad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)   wskazanie miejsca i sposobu magazynowania oraz rodzaju magazynowanych odpad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6)   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7)   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)   oznaczenie przewidywanego okresu wykonywania działalności w zakresie przetwarzania odpadów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)   opis czynności podejmowanych w ramach monitorowania i kontroli działalności objętej zezwoleniem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0)  opis czynności, które zostaną podjęte w przypadku zakończenia działalności objętej zezwoleniem i związanej z tym ochrony terenu, na którym działalność ta była prowadzon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11)  informacje wymagane na podstawie odrębnych przepisów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 wnioskodawcy)</w:t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31" w:leader="none"/>
          <w:tab w:val="left" w:pos="13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i:</w:t>
      </w:r>
    </w:p>
    <w:p>
      <w:pPr>
        <w:pStyle w:val="Normal"/>
        <w:tabs>
          <w:tab w:val="clear" w:pos="708"/>
          <w:tab w:val="left" w:pos="331" w:leader="none"/>
          <w:tab w:val="left" w:pos="1395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31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Kserokopia zaświadczenia o wpisie do ewidencji działalności gospodarczej lub wyciąg z bazy CEIDG.</w:t>
      </w:r>
    </w:p>
    <w:p>
      <w:pPr>
        <w:pStyle w:val="Normal"/>
        <w:tabs>
          <w:tab w:val="clear" w:pos="708"/>
          <w:tab w:val="left" w:pos="331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Decyzja o środowiskowych uwarunkowaniach**.</w:t>
      </w:r>
    </w:p>
    <w:p>
      <w:pPr>
        <w:pStyle w:val="Normal"/>
        <w:tabs>
          <w:tab w:val="clear" w:pos="708"/>
          <w:tab w:val="left" w:pos="284" w:leader="none"/>
          <w:tab w:val="left" w:pos="1395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Tytuł prawny do terenu, na którym mają być magazynowane odpady</w:t>
      </w:r>
    </w:p>
    <w:p>
      <w:pPr>
        <w:pStyle w:val="Normal"/>
        <w:tabs>
          <w:tab w:val="clear" w:pos="708"/>
          <w:tab w:val="left" w:pos="284" w:leader="none"/>
          <w:tab w:val="left" w:pos="1395" w:leader="none"/>
        </w:tabs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4.</w:t>
        <w:tab/>
        <w:t>Dowód uiszczenia opłaty skarbowej w wysokości 616,00 zł. - wpłaty należy dokonać na konto Urzędu Miejskiego w Świec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Bank Millenium S.A. Nr konta: 22116022020000000060897881 lub w Kasie Urzędu Miejskiego (parter).</w:t>
      </w:r>
    </w:p>
    <w:p>
      <w:pPr>
        <w:pStyle w:val="Normal"/>
        <w:tabs>
          <w:tab w:val="clear" w:pos="708"/>
          <w:tab w:val="left" w:pos="331" w:leader="none"/>
          <w:tab w:val="left" w:pos="1395" w:leader="none"/>
        </w:tabs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both"/>
        <w:rPr/>
      </w:pPr>
      <w:r>
        <w:rPr/>
        <w:t>* o ile został nadany</w:t>
      </w:r>
    </w:p>
    <w:p>
      <w:pPr>
        <w:pStyle w:val="Normal"/>
        <w:jc w:val="both"/>
        <w:rPr/>
      </w:pPr>
      <w:r>
        <w:rPr/>
        <w:t>** o ile jest wymag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9:00Z</dcterms:created>
  <dc:creator>Twoja nazwa użytkownika</dc:creator>
  <dc:description/>
  <cp:keywords/>
  <dc:language>en-US</dc:language>
  <cp:lastModifiedBy>Justyna Sień</cp:lastModifiedBy>
  <cp:lastPrinted>2013-02-27T13:20:00Z</cp:lastPrinted>
  <dcterms:modified xsi:type="dcterms:W3CDTF">2016-03-16T11:12:00Z</dcterms:modified>
  <cp:revision>6</cp:revision>
  <dc:subject/>
  <dc:title/>
</cp:coreProperties>
</file>