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 w:val="false"/>
          <w:caps w:val="false"/>
          <w:smallCaps w:val="false"/>
          <w:sz w:val="20"/>
        </w:rPr>
        <w:t xml:space="preserve">Załącznik nr 1 do regulaminu przyznawania wsparcia 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i uczestnictwa w projekcie</w: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ind w:left="4248" w:hanging="0"/>
        <w:jc w:val="lef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rPr/>
      </w:pPr>
      <w:r>
        <w:rPr>
          <w:rFonts w:cs="Calibri" w:ascii="Calibri" w:hAnsi="Calibri"/>
          <w:b/>
          <w:sz w:val="20"/>
        </w:rPr>
        <w:t xml:space="preserve">Formy i rodzaje zajęć, przewidziane  do realizacji w ramach projektu </w:t>
        <w:br/>
        <w:t xml:space="preserve">pn.: </w:t>
      </w:r>
      <w:r>
        <w:rPr>
          <w:rFonts w:cs="Calibri" w:ascii="Calibri" w:hAnsi="Calibri"/>
          <w:b/>
          <w:bCs/>
          <w:sz w:val="20"/>
        </w:rPr>
        <w:t>„Aktywni Zawodowo”</w:t>
      </w:r>
      <w:r>
        <w:rPr>
          <w:rFonts w:cs="Calibri" w:ascii="Calibri" w:hAnsi="Calibri"/>
          <w:b/>
          <w:sz w:val="20"/>
        </w:rPr>
        <w:t>.</w: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"/>
        <w:numPr>
          <w:ilvl w:val="0"/>
          <w:numId w:val="2"/>
        </w:numPr>
        <w:suppressAutoHyphens w:val="true"/>
        <w:spacing w:lineRule="auto" w:line="24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ormy i rodzaje doskonalenia zawodowego nauczycieli przewidziane  do realizacji w projekcie.</w:t>
      </w:r>
    </w:p>
    <w:p>
      <w:pPr>
        <w:pStyle w:val="Heading"/>
        <w:tabs>
          <w:tab w:val="clear" w:pos="708"/>
          <w:tab w:val="left" w:pos="709" w:leader="none"/>
          <w:tab w:val="right" w:pos="10425" w:leader="none"/>
        </w:tabs>
        <w:suppressAutoHyphens w:val="true"/>
        <w:spacing w:lineRule="auto" w:line="24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36"/>
        <w:gridCol w:w="4536"/>
        <w:gridCol w:w="2480"/>
        <w:gridCol w:w="2481"/>
        <w:gridCol w:w="2481"/>
        <w:gridCol w:w="2481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orma zajęć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odzaj zajęć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ermin rekrutacji i liczba miejsc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07.09.2020 r. - 25.09.2020 r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6.09.2021 r.- 24.09.2021 r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miejsc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godzin na 1 grup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miejsc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godzin na 1 grupę</w:t>
            </w:r>
          </w:p>
        </w:tc>
      </w:tr>
      <w:tr>
        <w:trPr>
          <w:trHeight w:val="41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.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Realizacja wsparcia nauczycieli kształcenia zawodowego oraz instruktorów praktycznej nauki zawodu ukierunkowanego na doskonalenie kompetencji lub kwalifikacji, związanych z nauczanym zawode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udia podyplomowe  Technologia Żywności i żywienia człowieka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 semestry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udia podyplomowe Grafika Komputerowa i multimedialna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 semestry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zkolenie z zakresu logistyki </w:t>
            </w:r>
            <w:r>
              <w:rPr>
                <w:rFonts w:cs="Calibri" w:ascii="Calibri" w:hAnsi="Calibri"/>
                <w:b/>
                <w:sz w:val="20"/>
              </w:rPr>
              <w:t>(NOWE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</w:tr>
      <w:tr>
        <w:trPr>
          <w:trHeight w:val="4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ia podyplomowe Zarządzanie bezpieczeństwem Informacj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 semestry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udia podyplomowe Fotografia Artystyczna i użytkowa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 semestry </w:t>
            </w:r>
          </w:p>
        </w:tc>
      </w:tr>
      <w:tr>
        <w:trPr>
          <w:trHeight w:val="57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rs kelnerski MSBi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ind w:lef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ind w:lef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ind w:lef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rs obsługi programu PŁATNIK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ind w:lef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ind w:lef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ind w:lef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</w:tr>
      <w:tr>
        <w:trPr>
          <w:trHeight w:val="57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lenie dla nauczycieli kształcenia zawodowego z zakresu obsługi i programowania obrabiarek CNC - tokark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ind w:lef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ind w:left="34" w:hanging="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ind w:left="34" w:hanging="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Jak motywować z głową podstawy neurodydaktyki i metod aktywizującyc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ind w:lef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ind w:lef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ind w:left="34" w:hanging="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</w:tbl>
    <w:p>
      <w:pPr>
        <w:pStyle w:val="Heading"/>
        <w:tabs>
          <w:tab w:val="clear" w:pos="708"/>
          <w:tab w:val="left" w:pos="709" w:leader="none"/>
          <w:tab w:val="right" w:pos="10425" w:leader="none"/>
        </w:tabs>
        <w:suppressAutoHyphens w:val="true"/>
        <w:spacing w:lineRule="auto" w:line="24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b/>
          <w:sz w:val="20"/>
        </w:rPr>
        <w:t>*Adresaci</w:t>
      </w:r>
      <w:r>
        <w:rPr>
          <w:rFonts w:cs="Calibri" w:ascii="Calibri" w:hAnsi="Calibri"/>
          <w:sz w:val="20"/>
        </w:rPr>
        <w:t>- w przypadku zgłoszenia się mniejszej liczby kandydatów zostanie przeprowadzona dodatkowa rekrutacja</w:t>
      </w:r>
    </w:p>
    <w:p>
      <w:pPr>
        <w:pStyle w:val="Heading"/>
        <w:tabs>
          <w:tab w:val="clear" w:pos="708"/>
          <w:tab w:val="left" w:pos="709" w:leader="none"/>
          <w:tab w:val="right" w:pos="10425" w:leader="none"/>
        </w:tabs>
        <w:suppressAutoHyphens w:val="true"/>
        <w:spacing w:lineRule="auto" w:line="240"/>
        <w:ind w:left="720" w:hanging="0"/>
        <w:jc w:val="left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</w:r>
    </w:p>
    <w:p>
      <w:pPr>
        <w:pStyle w:val="Heading"/>
        <w:tabs>
          <w:tab w:val="clear" w:pos="708"/>
          <w:tab w:val="left" w:pos="709" w:leader="none"/>
          <w:tab w:val="right" w:pos="10425" w:leader="none"/>
        </w:tabs>
        <w:suppressAutoHyphens w:val="true"/>
        <w:spacing w:lineRule="auto" w:line="240"/>
        <w:ind w:left="72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"/>
        <w:tabs>
          <w:tab w:val="clear" w:pos="708"/>
          <w:tab w:val="left" w:pos="709" w:leader="none"/>
          <w:tab w:val="left" w:pos="6470" w:leader="none"/>
        </w:tabs>
        <w:suppressAutoHyphens w:val="true"/>
        <w:spacing w:lineRule="auto" w:line="240"/>
        <w:ind w:left="72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"/>
        <w:tabs>
          <w:tab w:val="clear" w:pos="708"/>
          <w:tab w:val="left" w:pos="709" w:leader="none"/>
          <w:tab w:val="left" w:pos="6470" w:leader="none"/>
        </w:tabs>
        <w:suppressAutoHyphens w:val="true"/>
        <w:spacing w:lineRule="auto" w:line="240"/>
        <w:ind w:left="72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"/>
        <w:tabs>
          <w:tab w:val="clear" w:pos="708"/>
          <w:tab w:val="left" w:pos="709" w:leader="none"/>
          <w:tab w:val="left" w:pos="6470" w:leader="none"/>
        </w:tabs>
        <w:suppressAutoHyphens w:val="true"/>
        <w:spacing w:lineRule="auto" w:line="240"/>
        <w:ind w:left="72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"/>
        <w:tabs>
          <w:tab w:val="clear" w:pos="708"/>
          <w:tab w:val="left" w:pos="709" w:leader="none"/>
          <w:tab w:val="left" w:pos="6470" w:leader="none"/>
        </w:tabs>
        <w:suppressAutoHyphens w:val="true"/>
        <w:spacing w:lineRule="auto" w:line="240"/>
        <w:ind w:left="72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/>
        <w:ind w:left="851" w:hanging="284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ormy i rodzaje zajęć dla uczniów przewidziane  do realizacji w projekcie.</w:t>
      </w:r>
    </w:p>
    <w:p>
      <w:pPr>
        <w:pStyle w:val="Heading"/>
        <w:tabs>
          <w:tab w:val="clear" w:pos="708"/>
          <w:tab w:val="left" w:pos="709" w:leader="none"/>
          <w:tab w:val="right" w:pos="10425" w:leader="none"/>
        </w:tabs>
        <w:suppressAutoHyphens w:val="true"/>
        <w:spacing w:lineRule="auto" w:line="240"/>
        <w:ind w:left="72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ind w:left="567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1. Zespół Szkół Ponadgimnazjalnych w Świeciu:</w:t>
      </w:r>
    </w:p>
    <w:tbl>
      <w:tblPr>
        <w:tblW w:w="1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91"/>
        <w:gridCol w:w="2262"/>
        <w:gridCol w:w="1758"/>
        <w:gridCol w:w="1028"/>
        <w:gridCol w:w="1246"/>
        <w:gridCol w:w="1245"/>
        <w:gridCol w:w="1246"/>
        <w:gridCol w:w="1318"/>
        <w:gridCol w:w="1417"/>
        <w:gridCol w:w="1173"/>
        <w:gridCol w:w="1173"/>
        <w:gridCol w:w="1173"/>
        <w:gridCol w:w="1807"/>
      </w:tblGrid>
      <w:tr>
        <w:trPr>
          <w:trHeight w:val="14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orma zajęć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odzaj zajęć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dresaci *</w:t>
            </w:r>
          </w:p>
        </w:tc>
        <w:tc>
          <w:tcPr>
            <w:tcW w:w="1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erminy rekrutacji i liczba miejsc</w:t>
            </w:r>
          </w:p>
        </w:tc>
      </w:tr>
      <w:tr>
        <w:trPr>
          <w:trHeight w:val="14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020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02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022</w:t>
            </w:r>
          </w:p>
        </w:tc>
      </w:tr>
      <w:tr>
        <w:trPr>
          <w:trHeight w:val="14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01.04.2020 r.</w:t>
              <w:br/>
              <w:t>- 30.04.2020 r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07.09.2020 r.</w:t>
              <w:br/>
              <w:t>- 25.09.2020 r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04.01.2021 r.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- 29.01.2021 r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06.09.2021 r.</w:t>
              <w:br/>
              <w:t>- 24.09.2021 r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03.01.2022 r.</w:t>
              <w:br/>
              <w:t>- 28.01.2022 r.</w:t>
            </w:r>
          </w:p>
        </w:tc>
      </w:tr>
      <w:tr>
        <w:trPr>
          <w:trHeight w:val="14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miejs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Liczba godzin </w:t>
              <w:br/>
              <w:t>na 1 grup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miejs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godzin na 1 grup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miej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godzin na 1 grup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miejs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godzin na 1 grup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miejs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godzin na 1 grupę</w:t>
            </w:r>
          </w:p>
        </w:tc>
      </w:tr>
      <w:tr>
        <w:trPr>
          <w:trHeight w:val="46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oradztwo edukacyjno- zawodowe ukierunkowane na dopasowanie podaży kwalifikacji do potrzeb i wymagań nowoczesnego rynku pracy w ramach „PIK”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indywidualne z zakresu doradztwa edukacyjno- zawodow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czniowie Technikum i BS-I/  , wszystkie zawo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osob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o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osob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osob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</w:tr>
      <w:tr>
        <w:trPr>
          <w:trHeight w:val="5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ajęcia indywidualne z zakresu doradztwa edukacyjno- zawodowego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czniowie Technikum i BS-I/  , wszystkie zawo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osob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o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osob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osob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Zajęcia grupowe z zakresu doradztwa edukacyjno- zawodowego z wykorzystaniem mobilnej platformy edukacyjnej „My Courser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czniowie Technikum i BS-I/   wszystkie zawo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0 osób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0 osób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datkowe zajęcia pozalekcyjne i pozaszkolne ukierunkowane na uzyskiwanie i uzupełnianie wiedzy i umiejętności oraz kwalifikacji zawodowych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bsługa i programowanie kas fiskalnych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czniowie Technikum i BS-I/  - wszystkie zawo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2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wadzenie biura rachunkow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czniowie Technikum w zawodzie technik ekonomis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z zakresu ekonomii praktycznej z wykorzystaniem gier planszowy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czniowie Technikum i BS-I/  , wszystkie zawo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8 osó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8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8 osó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z zakresu obsługi urządzeń biurowy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czniowie Technikum i BS-I/   wszystkie zawo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z przedmiotów zawodowych dla logistykó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logistyk/ i BS-I magazyni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osó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osó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osó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przygotowujące do egzaminu dla uczniów technikum hotelarski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hotelar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z zakresu gastronomii – kulinaria dla uczniów technikum żywienia i usług gastronomicznych</w:t>
            </w:r>
            <w:r>
              <w:rPr>
                <w:rFonts w:cs="NimbusSanL-Regu;Calibri" w:ascii="NimbusSanL-Regu;Calibri" w:hAnsi="NimbusSanL-Regu;Calibri"/>
                <w:sz w:val="11"/>
                <w:szCs w:val="11"/>
              </w:rPr>
              <w:t xml:space="preserve"> (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żywienia i usług gastronomicznyc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mbria" w:hAnsi="Cambria"/>
                <w:sz w:val="20"/>
              </w:rPr>
              <w:t>Zajęcia uzupełniające z zakresu towaroznawstw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i BS-I/  technik żywienia i usług gastronomicznych, sprzedawca, kucharz, hotelar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NimbusSanL-Regu;Calibri" w:ascii="Cambria" w:hAnsi="Cambria"/>
                <w:sz w:val="20"/>
              </w:rPr>
              <w:t>Zajęcia z zakresu obsługi i programowania obrabiarek sterowanych numerycznie CNC (frezarki, tokarki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mechanik, technik mechatronik i BS-I/ w zawodzie ślusarz,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2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ajęcia z zakresu programowania sterowników PLC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mechanik, technik mechatronik, automaty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Zajęcia z zakresu programowania w języku C+, C++, Java, it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informatyk, programis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z zakresu IT Essential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informatyk, programis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0 osó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osó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z zakresu  fotografii i obróbki cyfrowe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czniowie Technikum i BS-I/   wszystkie zawo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z zakresu Branżowe symulacje biznesow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czniowie Technikum i BS-I/   wszystkie zawo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z zakresu projektowania w programie AUTOCA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mechanik, technik mechatronik, automaty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rs grafiki komputerowe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informatyk, programista, reklam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8 osó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 osó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CISCO Routing &amp; Switching **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informatyk, programis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osó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ajęcia  z zakresu programowania 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erowników GE Automation &amp; Control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mechanik, technik mechatronik, automatyk, informaty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0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osó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z zakresu obsługi i programowanie robotów EPSON SCA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mechanik, technik mechatronik, automatyk, informaty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0 osó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osó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sztaty baristycz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usług, hotelarz,BS-I kucharz,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8 osó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8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 osó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 osó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rs kelnersk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usług, hotelarz,BS-I kucharz,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8 osó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8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 osó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 osó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rs barmańsk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usług, hotelarz,BS-I kucharz,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8 osó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8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 osó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 osó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rs carving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usług, hotelarz,BS-I kucharz,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8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 osó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sztaty kulinarne - ryby i owoce morz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usług, hotelarz,BS-I kucharz,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2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6 osó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2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6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osó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osó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sztaty kulinarne – sposoby przygotowywania nowoczesnych potra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usług, hotelarz,BS-I kucharz,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2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6 osó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osó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osó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gustacja win- warsztaty z sommeliere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usług, hotelarz,BS-I kucharz,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6 osó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6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osó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osó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rs wizażu – wersja rozszerzona z pakietem startowy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czniowie Technikum i BS-I/   - wszystkie zawo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osó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85 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85 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osó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85 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osó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85 h</w:t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Kurs stylizacji paznokci – wersja rozszerzona z pakietem startowy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czniowie Technikum i BS-I/   - wszystkie zawo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osó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1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osó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1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osó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110</w:t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fekcyjne techniki strzyże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czniowie BS-I/  w zawodzie fryzj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osó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osó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pięcia i koki kreatyw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czniowie BS-I/  w zawodzie fryzj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osó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osó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przygotowujące do egzaminu na prawo jazd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czniowie Technikum i BS-I/  ZSZ - wszystkie zawo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osó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osó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5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osó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datkowe zajęcia pozaszkolne w szkołach wyższych oraz wizyty studyjne i pracodawców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Zajęcia z zakresu przetwórstwa i recyklingu tworzyw sztucznych na UTP Bydgoszcz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i BS-I/  ZSZ - wszystkie zawo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 osó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z zakresu kierunków rozwoju zielonej energii na UTP Bydgoszcz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i BS-I/  ZSZ - wszystkie zawo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 osó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sparcie uczniów/ uczennic w zakresie zdobywania dodatkowych uprawnień zwiększających ich szanse na rynku pracy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wanie met TI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czniowie Technikum i BS-I/ - wszystkie zawo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1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osó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130</w:t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Spawanie  met MAG/MI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czniowie Technikum i BS-I/ - wszystkie zawo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osó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2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osó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2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ługa podestów ruchomy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czniowie Technikum i BS-I/ - wszystkie zawo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8 osó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 osó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 osó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40</w:t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ługa wózków jezdniowy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czniowie Technikum i BS-I/ - wszystkie zawo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9 osó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9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 osó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 osó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70</w:t>
            </w:r>
          </w:p>
        </w:tc>
      </w:tr>
      <w:tr>
        <w:trPr>
          <w:trHeight w:val="8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ługa wózków jezdniowych WJO 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czniowie Technikum i BS-I/ - wszystkie zawo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9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 osó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 osó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50</w:t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ługa suwnic z kabi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i BS-I/ - wszystkie zawo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9 osó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9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 osó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70</w:t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lenie z zakresu uprawnień elektrycznych - URE (z egzaminem G1- uprawnienia elektryczne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i BS-I/ - wszystkie zawo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8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 osó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 osó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8</w:t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lenie z zakresu uprawnień elektrycznych - URE (z egzaminem G2- uprawnienia energetyczne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czniowie Technikum i BS-I/ - wszystkie zawo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8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 osó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 osó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8</w:t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lenie z zakresu uprawnień elektrycznych - URE (z egzaminem G3- uprawnienia gazowe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czniowie Technikum i BS-I/ - wszystkie zawo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8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 osó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 osó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8</w:t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urs operator koparko ładowarki/spycharka z egzaminem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i BS-I/ - wszystkie zawo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9 osó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1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9 osó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1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Wysokiej jakości staże i praktyki zawodow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Staż zawodow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- wszystkie zawo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 osó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 osó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ktyki zawodow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czniowie  BS-I/ - wszystkie zawo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osó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osó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</w:tr>
      <w:tr>
        <w:trPr>
          <w:trHeight w:val="79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6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Dodatkowe zajęcia dydaktyczno-wyrównawcze służące wyrównywaniu dyspozycji edukacyjnych w trakcie procesu kształcenia dla uczniów mających trudności w spełnianiu wymagań edukacyjnych z postawy programowej kształcenia ogólnego dla danego etapu edukacyjnego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dydaktyczno - wyrównawcze przygotowujące do egzaminu  maturalnego z matematyk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czniowie Technikum i BS-I/ - wszystkie zawo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X 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5 osób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X 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5 osó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X 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5 osób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X 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5 osób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</w:tr>
      <w:tr>
        <w:trPr>
          <w:trHeight w:val="82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dydaktyczno - wyrównawcze przygotowujące do egzaminu  maturalnego z geografi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czniowie Technikum i BS-I/ - wszystkie zawo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X 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5 osób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X 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5 osó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X 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5 osób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X 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5 osób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</w:tr>
      <w:tr>
        <w:trPr>
          <w:trHeight w:val="82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dydaktyczno - wyrównawcze przygotowujące do egzaminu  maturalnego z biologi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czniowie Technikum i BS-I/ - wszystkie zawo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X 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4 osó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X 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4 osób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</w:tr>
      <w:tr>
        <w:trPr>
          <w:trHeight w:val="9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dydaktyczno - wyrównawcze przygotowujące do egzaminu  maturalnego z języka rosyjski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czniowie Technikum i BS-I/ - wszystkie zawo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X 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 osób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X 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 osób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Zajęcia dydaktyczno - wyrównawcze przygotowujące do egzaminu  maturalnego z języka niemiecki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czniowie Technikum i BS-I/ - wszystkie zawo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X 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4 osó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X 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4 osób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X 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4 osób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</w:tr>
      <w:tr>
        <w:trPr>
          <w:trHeight w:val="9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z zakresu z podstaw neurodydaktyki z zasadami efektywnego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czniowie Technikum i BS-I/ - wszystkie zawo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X 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5 osób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</w:tr>
    </w:tbl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*Adresaci</w:t>
      </w:r>
      <w:r>
        <w:rPr>
          <w:rFonts w:cs="Calibri" w:ascii="Calibri" w:hAnsi="Calibri"/>
          <w:sz w:val="20"/>
        </w:rPr>
        <w:t>- w przypadku zgłoszenia się mniejszej liczby kandydatów na zajęcia dla poszczególnych zawodów niż zakładano będą mogli zakwalifikować się na nie uczniowie uczący się w innych zawodach.</w: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 kurs będzie obejmował 4 moduły ( 1 moduł ok. 50 godzin – 1 semestr)</w: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2. Zespół Szkół Ponadgimnazjalnych w Nowem:</w: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sz w:val="20"/>
        </w:rPr>
        <w:br w:type="textWrapping" w:clear="all"/>
      </w:r>
      <w:r>
        <w:rPr>
          <w:rFonts w:cs="Calibri" w:ascii="Calibri" w:hAnsi="Calibri"/>
          <w:b/>
          <w:sz w:val="20"/>
        </w:rPr>
        <w:t>*Adresaci</w:t>
      </w:r>
      <w:r>
        <w:rPr>
          <w:rFonts w:cs="Calibri" w:ascii="Calibri" w:hAnsi="Calibri"/>
          <w:sz w:val="20"/>
        </w:rPr>
        <w:t>- w przypadku zgłoszenia się mniejszej liczby kandydatów na zajęcia dla poszczególnych zawodów niż zakładano będą mogli zakwalifikować się na nie uczniowie uczący się w innych zawodach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672185" cy="592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2185" cy="592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2637"/>
                              <w:gridCol w:w="2692"/>
                              <w:gridCol w:w="2187"/>
                              <w:gridCol w:w="1177"/>
                              <w:gridCol w:w="1346"/>
                              <w:gridCol w:w="1346"/>
                              <w:gridCol w:w="1514"/>
                              <w:gridCol w:w="1177"/>
                              <w:gridCol w:w="1346"/>
                              <w:gridCol w:w="1346"/>
                              <w:gridCol w:w="1346"/>
                              <w:gridCol w:w="1346"/>
                              <w:gridCol w:w="1338"/>
                              <w:gridCol w:w="8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Forma zajęć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Adresaci *</w:t>
                                  </w:r>
                                </w:p>
                              </w:tc>
                              <w:tc>
                                <w:tcPr>
                                  <w:tcW w:w="132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Terminy rekrutacji i liczba miej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01.04.2020 r.</w:t>
                                    <w:br/>
                                    <w:t>- 30.04.2020 r.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07.09.2020 r.</w:t>
                                    <w:br/>
                                    <w:t>- 25.09.2020 r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04.01.2021 r.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- 29.01.2021 r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06.09.2021 r.</w:t>
                                    <w:br/>
                                    <w:t>- 24.09.2021 r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03.01.2022 r.</w:t>
                                    <w:br/>
                                    <w:t>- 28.01.2022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Liczba miejsc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Liczba godzin na 1 grupę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Liczba miejsc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Liczba godzin na 1 grupę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Liczba miejsc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Liczba godzin na 1 grupę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Liczba miejsc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Liczba godzin na 1 grupę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Liczba miejsc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Liczba godzin na 1 grup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odatkowe zajęcia pozalekcyjne i pozaszkolne ukierunkowane na uzyskiwanie i uzupełnianie wiedzy i umiejętności oraz kwalifikacji zawodowych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Obsługa i programowanie kas fiskalnych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Uczniowie Technikum i BS-I/  - wszystkie zawody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 gr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 osób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 gr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 osób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 gr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 osób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 gr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 osób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Zajęcia z zakresu robotyki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Uczniowie Technikum w zawodzie technik informatyk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 gr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6 osób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 gr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6 osób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 gr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6 osób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 gr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6 osób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ajęcia z przedmiotów zawodowych dla sprzedawców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Uczniowie BS-I/  w zawodzie sprzedawca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 gr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 osób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 gr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 osób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ajęcia z zakresu projektowania stron www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Uczniowie Technikum w zawodzie technik informatyk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 gr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 osób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 gr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 osób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 gr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 osób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 gr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 osób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erfekcyjne techniki strzyżeń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Uczniowie BS-I/  w zawodzie fryzjer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 gr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 osób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urs Upięcia i koki kreatywne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Uczniowie BS-I/   w zawodzie fryzjer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 gr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 osób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ajęcia przygotowujące do egzaminu na prawo jazdy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Uczniowie Technikum i BS-I/  - wszystkie zawody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1 gr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10 osób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 gr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 osób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 gr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 osób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sparcie uczniów/ uczennic w zakresie zdobywania dodatkowych uprawnień zwiększających ich szanse na rynku pracy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Spawanie met TIG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Uczniowie BS-I/ - wszystkie zawody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 gr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8 osób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ok. 13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Obsługa wózków jezdniowych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Uczniowie Technikum i BS-I/  - wszystkie zawody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 gr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8 osób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ok. 7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 gr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8 osób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ok. 7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 gr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8 osób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ok.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ysokiej jakości staże zawodowe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Staż zawodowy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Uczniowie Technikum w zawodzie technik logistyk, technik informatyk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 gr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 osób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 gr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 osób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 gr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 osób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850" w:leader="none"/>
                                      <w:tab w:val="right" w:pos="10425" w:leader="none"/>
                                    </w:tabs>
                                    <w:suppressAutoHyphens w:val="tru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6.55pt;height:466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2637"/>
                        <w:gridCol w:w="2692"/>
                        <w:gridCol w:w="2187"/>
                        <w:gridCol w:w="1177"/>
                        <w:gridCol w:w="1346"/>
                        <w:gridCol w:w="1346"/>
                        <w:gridCol w:w="1514"/>
                        <w:gridCol w:w="1177"/>
                        <w:gridCol w:w="1346"/>
                        <w:gridCol w:w="1346"/>
                        <w:gridCol w:w="1346"/>
                        <w:gridCol w:w="1346"/>
                        <w:gridCol w:w="1338"/>
                        <w:gridCol w:w="8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Forma zajęć</w:t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2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Adresaci *</w:t>
                            </w:r>
                          </w:p>
                        </w:tc>
                        <w:tc>
                          <w:tcPr>
                            <w:tcW w:w="132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Terminy rekrutacji i liczba miejsc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01.04.2020 r.</w:t>
                              <w:br/>
                              <w:t>- 30.04.2020 r.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07.09.2020 r.</w:t>
                              <w:br/>
                              <w:t>- 25.09.2020 r.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04.01.2021 r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- 29.01.2021 r.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06.09.2021 r.</w:t>
                              <w:br/>
                              <w:t>- 24.09.2021 r.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03.01.2022 r.</w:t>
                              <w:br/>
                              <w:t>- 28.01.2022 r.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Liczba miejsc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Liczba godzin na 1 grupę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Liczba miejsc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Liczba godzin na 1 grupę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Liczba miejsc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Liczba godzin na 1 grupę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Liczba miejsc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Liczba godzin na 1 grupę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Liczba miejsc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Liczba godzin na 1 grupę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odatkowe zajęcia pozalekcyjne i pozaszkolne ukierunkowane na uzyskiwanie i uzupełnianie wiedzy i umiejętności oraz kwalifikacji zawodowych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Obsługa i programowanie kas fiskalnych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Uczniowie Technikum i BS-I/  - wszystkie zawody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 gr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 osób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 gr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 osób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 gr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 osób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 gr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 osób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Zajęcia z zakresu robotyki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Uczniowie Technikum w zawodzie technik informatyk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 gr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6 osób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 gr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6 osób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 gr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6 osób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 gr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6 osób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ajęcia z przedmiotów zawodowych dla sprzedawców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Uczniowie BS-I/  w zawodzie sprzedawca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 gr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 osób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 gr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 osób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ajęcia z zakresu projektowania stron www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Uczniowie Technikum w zawodzie technik informatyk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 gr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 osób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 gr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 osób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 gr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 osób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 gr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 osób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erfekcyjne techniki strzyżeń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Uczniowie BS-I/  w zawodzie fryzjer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 gr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 osób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urs Upięcia i koki kreatywne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Uczniowie BS-I/   w zawodzie fryzjer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 gr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 osób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ajęcia przygotowujące do egzaminu na prawo jazdy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Uczniowie Technikum i BS-I/  - wszystkie zawody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1 gr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10 osób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 gr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 osób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 gr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 osób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sparcie uczniów/ uczennic w zakresie zdobywania dodatkowych uprawnień zwiększających ich szanse na rynku pracy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pawanie met TIG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Uczniowie BS-I/ - wszystkie zawody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 gr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8 osób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k. 13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  <w:cantSplit w:val="true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bsługa wózków jezdniowych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Uczniowie Technikum i BS-I/  - wszystkie zawody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 gr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8 osób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k. 7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 gr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8 osób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k. 7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 gr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8 osób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k. 70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ysokiej jakości staże zawodowe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taż zawodowy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Uczniowie Technikum w zawodzie technik logistyk, technik informatyk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 gr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 osób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 gr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 osób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 gr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 osób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850" w:leader="none"/>
                                <w:tab w:val="right" w:pos="10425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jc w:val="both"/>
        <w:rPr/>
      </w:pPr>
      <w:r>
        <w:rPr>
          <w:rFonts w:cs="Calibri" w:ascii="Calibri" w:hAnsi="Calibri"/>
          <w:b/>
          <w:bCs/>
          <w:sz w:val="20"/>
        </w:rPr>
        <w:t>3. Zespół Szkół Ogólnoksz</w:t>
      </w:r>
      <w:r>
        <w:rPr/>
        <w:t>tałcących i Policealnych w Świeciu:</w:t>
      </w:r>
    </w:p>
    <w:tbl>
      <w:tblPr>
        <w:tblW w:w="1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19"/>
        <w:gridCol w:w="2663"/>
        <w:gridCol w:w="1775"/>
        <w:gridCol w:w="1036"/>
        <w:gridCol w:w="1333"/>
        <w:gridCol w:w="1185"/>
        <w:gridCol w:w="1185"/>
        <w:gridCol w:w="1066"/>
        <w:gridCol w:w="1579"/>
        <w:gridCol w:w="1333"/>
        <w:gridCol w:w="1304"/>
        <w:gridCol w:w="1185"/>
        <w:gridCol w:w="1432"/>
      </w:tblGrid>
      <w:tr>
        <w:trPr>
          <w:trHeight w:val="14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orma zajęć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odzaj zajęć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dresaci *</w:t>
            </w:r>
          </w:p>
        </w:tc>
        <w:tc>
          <w:tcPr>
            <w:tcW w:w="12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erminy rekrutacji i liczba miejsc</w:t>
            </w:r>
          </w:p>
        </w:tc>
      </w:tr>
      <w:tr>
        <w:trPr>
          <w:trHeight w:val="14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01.04.2020 r.</w:t>
              <w:br/>
              <w:t>- 30.04.2020 r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07.09.2020 r.</w:t>
              <w:br/>
              <w:t>- 25.09.2020 r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04.01.2021 r.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- 29.01.2021 r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06.09.2021 r.</w:t>
              <w:br/>
              <w:t>- 24.09.2021 r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03.01.2022 r.</w:t>
              <w:br/>
              <w:t>- 28.01.2022 r.</w:t>
            </w:r>
          </w:p>
        </w:tc>
      </w:tr>
      <w:tr>
        <w:trPr>
          <w:trHeight w:val="14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miejs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godzin na 1 grup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miejs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godzin na 1 grup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miejsc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godzin na 1 grup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miejs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godzin na 1 grup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miejs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godzin na 1 grupę</w:t>
            </w:r>
          </w:p>
        </w:tc>
      </w:tr>
      <w:tr>
        <w:trPr>
          <w:trHeight w:val="736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datkowe zajęcia pozalekcyjne i pozaszkolne ukierunkowane na uzyskiwanie i uzupełnianie wiedzy i umiejętności oraz kwalifikacji zawodowych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z zakresu technologii  produkcji mas włóknistych i wytworów papierniczyc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papiernictw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8 osó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8 osó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z zakresu maszyn i urządzeń do produkcji mas włóknistych i wytworów papierniczyc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niowie Technikum w zawodzie technik papiernictw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8 osó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8 osó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Zajęcia z przetwórstwa wyrobów papierniczyc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papiernictw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8 osó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8 osó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przygotowujące do egzaminu na prawo jazd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- wszystkie zawod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osó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osó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Wsparcie uczniów/ uczennic w zakresie zdobywania dodatkowych uprawnień zwiększających ich szanse na rynku pracy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ługa wózków jezdniowyc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- wszystkie zawod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8 osó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8 osó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8 osó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ługa podestów ruchomyc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papiernictw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8 osó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ługa suwnic z kabin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papiernictw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8 osó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lenie z zakresu uprawnień elektrycznych - URE (z egzaminem G1- uprawnienia elektryczne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i BS-I/ - wszystkie zawod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0 osó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lenie z zakresu uprawnień elektrycznych - URE (z egzaminem G2- uprawnienia elektryczne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czniowie Technikum i BS-I/ - wszystkie zawod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0 osó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lenie z zakresu uprawnień elektrycznych - URE (z egzaminem G3- uprawnienia elektryczne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czniowie Technikum i BS-I/ - wszystkie zawod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0 osó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sokiej jakości staże zawodow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ż zawodow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czniowie Technikum- wszystkie zawod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0 osó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0 osó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 osó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</w:t>
            </w:r>
          </w:p>
        </w:tc>
      </w:tr>
      <w:tr>
        <w:trPr>
          <w:trHeight w:val="932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datkowe zajęcia dydaktyczno-wyrównawcze służące wyrównywaniu dyspozycji edukacyjnych w trakcie procesu kształcenia dla uczniów mających trudności w spełnianiu wymagań edukacyjnych z postawy programowej kształcenia ogólnego dla danego etapu edukacyjneg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przygotowujące do egzaminu maturalnego z matematyk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i B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jc w:val="left"/>
              <w:rPr/>
            </w:pPr>
            <w:r>
              <w:rPr>
                <w:rFonts w:cs="Calibri" w:ascii="Calibri" w:hAnsi="Calibri"/>
                <w:sz w:val="20"/>
              </w:rPr>
              <w:t>Zajęcia przygotowujące do egzaminu maturalnego z języka angielskieg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i B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30</w:t>
            </w:r>
          </w:p>
        </w:tc>
      </w:tr>
      <w:tr>
        <w:trPr>
          <w:trHeight w:val="87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przygotowujące do egzaminu maturalnego z języka niemieckieg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i B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30</w:t>
            </w:r>
          </w:p>
        </w:tc>
      </w:tr>
      <w:tr>
        <w:trPr>
          <w:trHeight w:val="96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wyrównawcze z chem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i B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30</w:t>
            </w:r>
          </w:p>
        </w:tc>
      </w:tr>
    </w:tbl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*Adresaci</w:t>
      </w:r>
      <w:r>
        <w:rPr>
          <w:rFonts w:cs="Calibri" w:ascii="Calibri" w:hAnsi="Calibri"/>
          <w:sz w:val="20"/>
        </w:rPr>
        <w:t>- w przypadku zgłoszenia się mniejszej liczby kandydatów na zajęcia dla poszczególnych zawodów niż zakładano będą mogli zakwalifikować się na nie uczniowie uczący się w innych zawodach.</w: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4. Zespół Szkół Specjalnych </w:t>
      </w:r>
      <w:r>
        <w:rPr/>
        <w:t>w Świeciu:</w:t>
      </w:r>
    </w:p>
    <w:tbl>
      <w:tblPr>
        <w:tblW w:w="1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46"/>
        <w:gridCol w:w="2694"/>
        <w:gridCol w:w="1797"/>
        <w:gridCol w:w="1048"/>
        <w:gridCol w:w="1348"/>
        <w:gridCol w:w="1198"/>
        <w:gridCol w:w="1198"/>
        <w:gridCol w:w="1078"/>
        <w:gridCol w:w="1348"/>
        <w:gridCol w:w="1347"/>
        <w:gridCol w:w="1318"/>
        <w:gridCol w:w="1198"/>
        <w:gridCol w:w="1439"/>
        <w:gridCol w:w="8"/>
      </w:tblGrid>
      <w:tr>
        <w:trPr>
          <w:trHeight w:val="23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orma zaję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odzaj zajęć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dresaci *</w:t>
            </w:r>
          </w:p>
        </w:tc>
        <w:tc>
          <w:tcPr>
            <w:tcW w:w="1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erminy rekrutacji i liczba miejsc</w:t>
            </w:r>
          </w:p>
        </w:tc>
      </w:tr>
      <w:tr>
        <w:trPr>
          <w:trHeight w:val="14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01.04.2020 r.</w:t>
              <w:br/>
              <w:t>- 30.04.2020 r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07.09.2020 r.</w:t>
              <w:br/>
              <w:t>- 25.09.2020 r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04.01.2021 r.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- 29.01.2021 r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06.09.2021 r.</w:t>
              <w:br/>
              <w:t>- 24.09.2021 r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03.01.2022 r.</w:t>
              <w:br/>
              <w:t>- 28.01.2022 r.</w:t>
            </w:r>
          </w:p>
        </w:tc>
      </w:tr>
      <w:tr>
        <w:trPr>
          <w:trHeight w:val="14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miejs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godzin na 1 grup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miejs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godzin na 1 grup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miejs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godzin na 1 grup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miejs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godzin na 1 grup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miejs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Liczba godzin na 1 grupę</w:t>
            </w:r>
          </w:p>
        </w:tc>
      </w:tr>
      <w:tr>
        <w:trPr>
          <w:trHeight w:val="720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datkowe zajęcia pozalekcyjne i pozaszkolne ukierunkowane na uzyskiwanie i uzupełnianie wiedzy i umiejętności oraz kwalifikacji zawodow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z zakresu obsługa kas fiskalnyc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czniowie BSIS- wszystkie zawod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</w:tr>
      <w:tr>
        <w:trPr>
          <w:trHeight w:val="153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przygotowujące do egzaminu na prawo jazd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Uczniowie BSIS- wszystkie zawod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 osób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3 osó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3 osó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</w:tr>
      <w:tr>
        <w:trPr>
          <w:trHeight w:val="178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Wsparcie uczniów/ uczennic w zakresie zdobywania dodatkowych uprawnień zwiększających ich szanse na rynku prac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ługa wózków jezdniowyc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czniowie BSIS- wszystkie zawod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5 osó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Wysokiej jakości praktyki zawod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ktyki zawodow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czniowie BSIS- wszystkie zawod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3 osób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3 osób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3 osó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</w:tr>
    </w:tbl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sz w:val="20"/>
        </w:rPr>
        <w:t>*Adresaci</w:t>
      </w:r>
      <w:r>
        <w:rPr>
          <w:rFonts w:cs="Calibri" w:ascii="Calibri" w:hAnsi="Calibri"/>
          <w:sz w:val="20"/>
        </w:rPr>
        <w:t>- w przypadku zgłoszenia się mniejszej liczby kandydatów na zajęcia dla poszczególnych zawodów niż zakładano będą mogli zakwalifikować się na nie uczniowie uczący się w innych zawodach.</w: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09" w:top="765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NimbusSanL-Regu">
    <w:altName w:val="Calibri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508285159"/>
    <w:bookmarkStart w:id="1" w:name="_Hlk508285160"/>
    <w:r>
      <w:rPr>
        <w:rFonts w:cs="Calibri" w:ascii="Calibri" w:hAnsi="Calibri"/>
        <w:sz w:val="16"/>
        <w:szCs w:val="16"/>
      </w:rPr>
      <w:t>Projekt „</w:t>
    </w:r>
    <w:r>
      <w:rPr>
        <w:rFonts w:cs="Calibri" w:ascii="Calibri" w:hAnsi="Calibri"/>
        <w:sz w:val="16"/>
        <w:szCs w:val="16"/>
        <w:lang w:val="pl-PL"/>
      </w:rPr>
      <w:t>Aktywni Zawodowo</w:t>
    </w:r>
    <w:r>
      <w:rPr>
        <w:rFonts w:cs="Calibri" w:ascii="Calibri" w:hAnsi="Calibri"/>
        <w:sz w:val="16"/>
        <w:szCs w:val="16"/>
      </w:rPr>
      <w:t>”</w:t>
    </w:r>
  </w:p>
  <w:p>
    <w:pPr>
      <w:pStyle w:val="Footer"/>
      <w:jc w:val="center"/>
      <w:rPr/>
    </w:pPr>
    <w:bookmarkStart w:id="2" w:name="_Hlk508285159"/>
    <w:bookmarkStart w:id="3" w:name="_Hlk508285160"/>
    <w:r>
      <w:rPr>
        <w:rFonts w:cs="Calibri" w:ascii="Calibri" w:hAnsi="Calibri"/>
        <w:sz w:val="16"/>
        <w:szCs w:val="16"/>
      </w:rPr>
      <w:t xml:space="preserve">współfinansowany jest ze środków Unii Europejskiej w ramach </w:t>
      <w:br/>
      <w:t xml:space="preserve">Europejskiego Funduszu </w:t>
    </w:r>
    <w:bookmarkEnd w:id="2"/>
    <w:bookmarkEnd w:id="3"/>
    <w:r>
      <w:rPr>
        <w:rFonts w:cs="Calibri" w:ascii="Calibri" w:hAnsi="Calibri"/>
        <w:sz w:val="16"/>
        <w:szCs w:val="16"/>
        <w:lang w:val="pl-PL"/>
      </w:rPr>
      <w:t>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9735" cy="9347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6973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3540"/>
      <w:rPr/>
    </w:pPr>
    <w:r>
      <w:rPr/>
      <w:tab/>
      <w:tab/>
      <w:tab/>
      <w:tab/>
      <w:tab/>
      <w:tab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832735</wp:posOffset>
              </wp:positionH>
              <wp:positionV relativeFrom="paragraph">
                <wp:posOffset>-149225</wp:posOffset>
              </wp:positionV>
              <wp:extent cx="10287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pt;mso-wrap-distance-left:9.05pt;mso-wrap-distance-right:9.05pt;mso-wrap-distance-top:0pt;mso-wrap-distance-bottom:0pt;margin-top:-11.75pt;mso-position-vertical-relative:text;margin-left:22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644"/>
        </w:tabs>
        <w:ind w:left="0" w:firstLine="284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24" w:hanging="264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1077" w:hanging="453"/>
      </w:pPr>
      <w:rPr>
        <w:sz w:val="24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288"/>
        </w:tabs>
        <w:ind w:left="12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0" w:hanging="0"/>
      <w:jc w:val="center"/>
      <w:textAlignment w:val="top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cap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5"/>
      </w:numPr>
      <w:outlineLvl w:val="8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2">
    <w:name w:val="WW8Num17z2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Tekstpodstawowy3Znak">
    <w:name w:val="Tekst podstawowy 3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FootnoteTextChar">
    <w:name w:val="Footnote Text Char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ial">
    <w:name w:val="stand-arial"/>
    <w:basedOn w:val="Normal"/>
    <w:qFormat/>
    <w:pPr/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Arial12">
    <w:name w:val="arial12"/>
    <w:basedOn w:val="Normal"/>
    <w:qFormat/>
    <w:pPr/>
    <w:rPr>
      <w:b/>
      <w:sz w:val="26"/>
      <w:szCs w:val="26"/>
    </w:rPr>
  </w:style>
  <w:style w:type="paragraph" w:styleId="Arial">
    <w:name w:val="arial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Arial121">
    <w:name w:val="arial 12"/>
    <w:basedOn w:val="Normal"/>
    <w:qFormat/>
    <w:pPr>
      <w:numPr>
        <w:ilvl w:val="0"/>
        <w:numId w:val="7"/>
      </w:numPr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tLeast" w:line="360"/>
      <w:ind w:left="426" w:hanging="0"/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120" w:after="0"/>
      <w:ind w:left="360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Arial Unicode MS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29:00Z</dcterms:created>
  <dc:creator>Marcin</dc:creator>
  <dc:description/>
  <cp:keywords/>
  <dc:language>en-US</dc:language>
  <cp:lastModifiedBy>Marta Wisznewska</cp:lastModifiedBy>
  <cp:lastPrinted>2020-01-31T11:33:00Z</cp:lastPrinted>
  <dcterms:modified xsi:type="dcterms:W3CDTF">2020-03-11T13:30:00Z</dcterms:modified>
  <cp:revision>16</cp:revision>
  <dc:subject/>
  <dc:title>SPECYFIKACJA ISTOTNYCH WARUNKÓW ZAMÓWIENIA</dc:title>
</cp:coreProperties>
</file>