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508285542"/>
      <w:bookmarkEnd w:id="0"/>
      <w:r>
        <w:rPr>
          <w:sz w:val="18"/>
          <w:szCs w:val="18"/>
        </w:rPr>
        <w:t xml:space="preserve">Załącznik nr 2a do Regulaminu przyznawania wsparcia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i uczestnictwa w Projekcie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_Hlk508285542"/>
      <w:bookmarkStart w:id="2" w:name="_Hlk508285542"/>
      <w:bookmarkEnd w:id="2"/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ULARZ ZGŁOSZENIA UCZNIA/UCZENNICY DO UDZIAŁU W PROJEK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„</w:t>
      </w:r>
      <w:r>
        <w:rPr>
          <w:rFonts w:cs="Calibri" w:ascii="Calibri" w:hAnsi="Calibri"/>
          <w:b/>
          <w:i/>
        </w:rPr>
        <w:t>Aktywni Zawodowo</w:t>
      </w:r>
      <w:r>
        <w:rPr>
          <w:rFonts w:eastAsia="Calibri" w:cs="Calibri" w:ascii="Calibri" w:hAnsi="Calibri"/>
          <w:color w:val="000000"/>
        </w:rPr>
        <w:t xml:space="preserve">” </w:t>
      </w:r>
      <w:r>
        <w:rPr>
          <w:rFonts w:eastAsia="Calibri" w:cs="Calibri" w:ascii="Calibri" w:hAnsi="Calibri"/>
          <w:b/>
          <w:color w:val="000000"/>
        </w:rPr>
        <w:t>ZSP Świe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cs="Calibri" w:ascii="Calibri" w:hAnsi="Calibri"/>
          <w:bCs/>
          <w:iCs/>
          <w:sz w:val="18"/>
          <w:szCs w:val="18"/>
        </w:rPr>
        <w:t>Regionalny Program Operacyjny Województwa Kujawsko-Pomorskieg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na lata 2014 – 2020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 Priorytetowa 10 Innowacyjna edukacja, Działanie 10.2 Kształcenie ogólne i zawodowe, Poddziałanie 10.2.3 Kształcenie zawodow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84">
                <wp:simplePos x="0" y="0"/>
                <wp:positionH relativeFrom="column">
                  <wp:posOffset>2383790</wp:posOffset>
                </wp:positionH>
                <wp:positionV relativeFrom="paragraph">
                  <wp:posOffset>163195</wp:posOffset>
                </wp:positionV>
                <wp:extent cx="133350" cy="9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5">
                <wp:simplePos x="0" y="0"/>
                <wp:positionH relativeFrom="column">
                  <wp:posOffset>2383790</wp:posOffset>
                </wp:positionH>
                <wp:positionV relativeFrom="paragraph">
                  <wp:posOffset>163195</wp:posOffset>
                </wp:positionV>
                <wp:extent cx="133350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FORMULARZ NALEŻY WYPEŁNIĆ DRUKOWANYMI LITERAMI. WŁAŚCIWĄ ODPOWIEDŹ NALEŻY ZAZNACZYĆ PRZEZ ZAMALOWANIE ODPOWIEDNIEGO POLA: 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3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fillcolor="black" stroked="t" o:allowincell="f" style="position:absolute;left:0;top:0;width:209;height:142;mso-wrap-style:none;v-text-anchor:middle;mso-position-horizontal-relative:char">
                  <v:fill o:detectmouseclick="t" type="solid" color2="whit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   lub  </w:t>
      </w: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4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stroked="t" o:allowincell="f" style="position:absolute;left:0;top:0;width:209;height:142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Data złożenia formularza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……………………………………..  …………………………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 xml:space="preserve">  data                                                 godzin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423"/>
        <w:gridCol w:w="4266"/>
        <w:gridCol w:w="1266"/>
        <w:gridCol w:w="983"/>
        <w:gridCol w:w="401"/>
        <w:gridCol w:w="503"/>
        <w:gridCol w:w="1099"/>
      </w:tblGrid>
      <w:tr>
        <w:trPr>
          <w:trHeight w:val="274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Lp.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Nazwa</w:t>
            </w:r>
          </w:p>
        </w:tc>
      </w:tr>
      <w:tr>
        <w:trPr>
          <w:trHeight w:val="332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uczestnika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azwisko </w:t>
            </w:r>
          </w:p>
        </w:tc>
      </w:tr>
      <w:tr>
        <w:trPr>
          <w:trHeight w:val="331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iek w chwili przystąpienia do projektu (w latach) </w:t>
            </w:r>
          </w:p>
        </w:tc>
      </w:tr>
      <w:tr>
        <w:trPr>
          <w:trHeight w:val="37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łeć (zaznacz właściwe)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Kobieta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Mężczyzna  </w:t>
            </w:r>
          </w:p>
        </w:tc>
      </w:tr>
      <w:tr>
        <w:trPr>
          <w:trHeight w:val="27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ształcenie (zaznacz właściwe)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gimnazjalne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owe</w:t>
            </w:r>
          </w:p>
        </w:tc>
      </w:tr>
      <w:tr>
        <w:trPr>
          <w:trHeight w:val="468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zkoła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(zaznacz właściwe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Branżowa Szkoła I stopnia: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awód ……….........................……………........……......                      Klasa ……….………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Technikum: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awód …….………..........................…........…...…...…….                  Klasa ……………… </w:t>
            </w:r>
          </w:p>
        </w:tc>
      </w:tr>
      <w:tr>
        <w:trPr>
          <w:trHeight w:val="276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kontaktowe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raj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ejscowość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lica 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r budynku/lokalu</w:t>
            </w:r>
          </w:p>
        </w:tc>
      </w:tr>
      <w:tr>
        <w:trPr>
          <w:trHeight w:val="264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</w:tr>
      <w:tr>
        <w:trPr>
          <w:trHeight w:val="448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szar (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znacz na jakim obszarze leży miejscowość wymieniona w punkcie 7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)    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ki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jski </w:t>
            </w:r>
          </w:p>
        </w:tc>
      </w:tr>
      <w:tr>
        <w:trPr>
          <w:trHeight w:val="832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komórkowy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-mail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5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*Aby brać udział w projekcie należy wypełnić co najmniej jedną rubrykę poprzez podanie danych kontaktowych</w:t>
            </w:r>
          </w:p>
        </w:tc>
      </w:tr>
      <w:tr>
        <w:trPr>
          <w:trHeight w:val="3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atus osoby w chwili przystąpienia do projektu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ierną zawodowo, w tym uczącą się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bezdomną lub dotkniętą wykluczeniem z dostępu do mieszka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7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należącą do mniejszości narodowej lub etnicznej, migrant, </w:t>
              <w:br/>
              <w:t>osoba obcego poch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9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odmowa </w:t>
              <w:br/>
              <w:t xml:space="preserve">podania </w:t>
              <w:br/>
              <w:t>informacji</w:t>
            </w:r>
          </w:p>
        </w:tc>
      </w:tr>
      <w:tr>
        <w:trPr>
          <w:trHeight w:val="59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z niepełnosprawnościa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w innej niekorzystnej sytuacji społecznej (innej niż wymienione powyżej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3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Wybór   formy wsparc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Doradztwo edukacyjno- zawodowe ukierunkowane na dopasowanie podaży kwalifikacji do potrzeb i wymagań nowoczesnego rynku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left="574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grupowe z zakresu doradztwa edukacyjno- zawodowego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indywidualne z zakresu doradztwa edukacyjno- zawodowego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Dodatkowe zajęcia pozalekcyjne </w:t>
              <w:br/>
              <w:t>i pozaszkolne ukierunkowane na uzyskiwanie i uzupełnianie wiedzy i umiejętności oraz kwalifikacji zawodowych.</w:t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i programowanie kas fiskalnych</w:t>
            </w:r>
          </w:p>
          <w:p>
            <w:pPr>
              <w:pStyle w:val="Normal"/>
              <w:ind w:left="716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wadzenie biura rachunkowego</w:t>
            </w:r>
          </w:p>
          <w:p>
            <w:pPr>
              <w:pStyle w:val="Normal"/>
              <w:ind w:left="716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z zakresu ekonomii praktycznej </w:t>
              <w:br/>
              <w:t>z wykorzystaniem gier planszow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obsługi urządzeń biurow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przedmiotów zawodowych dla logistyków</w:t>
            </w:r>
          </w:p>
          <w:p>
            <w:pPr>
              <w:pStyle w:val="Normal"/>
              <w:ind w:left="716" w:right="133" w:hanging="283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przygotowujące do egzaminu dla uczniów technikum hotelarskiego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gastronomii - kulinaria dla uczniów technikum żywienia i usług gastronomicznych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uzupełniające z zakresu towaroznawstwa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obsługi i programowania obrabiarek sterowanych numerycznie CNC (frezarki, tokarki)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programowania sterowników PLC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z zakresu programowania w języku C+, C++, Java, itp 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z zakresu IT Essentials 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 fotografii i obróbki cyfrowej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Branżowe symulacje biznesowe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z zakresu projektowania w programie AUTOCAD 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urs grafiki komputerowej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CISCO Routing &amp; Switching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programowania GE Automation &amp; Controols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Zajęcia z zakresu obsługi i programowanie robotów EPSON SCARA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Warsztaty baristyczne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Kurs kelnerski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Kurs barmański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Kurs carvingu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rsztaty kulinarne - ryby i owoce morza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rsztaty kulinarne – sposoby przygotowywania nowoczesnych potraw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Degustacja win- warsztaty z sommelierem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urs wizażu – wersja rozszerzona z pakietem startowym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urs stylizacji paznokci – wersja rozszerzona z pakietem startowym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rfekcyjne techniki strzyżeń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Upięcia koki kreatywne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przygotowujące do egzaminu na prawo jazdy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08" w:right="133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0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0" w:right="133" w:hanging="42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datkowe zajęcia pozaszkolne w szkołach wyższych oraz wizyty studyjne i pracodawców.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570" w:hanging="425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przetwórstwa i recyklingu tworzyw sztucznych na UTP Bydgoszcz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kierunków rozwoju zielonej energii na UTP Bydgoszcz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sparcie uczniów/ uczennic w zakresie zdobywania dodatkowych uprawnień zwiększających ich szanse na rynku pra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awanie met TIG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awanie  met MAG/MIG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podestów ruchomych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wózków jezdniowych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wózków jezdniowych WJO I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suwnic z kabin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zkolenie z zakresu uprawnień elektrycznych - URE (z egzaminem G1- uprawnienia elektryczne)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zkolenie z zakresu uprawnień elektrycznych - URE (z egzaminem G2- uprawnienia energetyczne)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zkolenie z zakresu uprawnień elektrycznych - URE (z egzaminem G3- uprawnienia gazowe)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urs operator koparko ładowarki/spycharka z egzaminem</w:t>
            </w:r>
          </w:p>
          <w:p>
            <w:pPr>
              <w:pStyle w:val="Normal"/>
              <w:ind w:left="712" w:right="133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284" w:hanging="0"/>
              <w:jc w:val="left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Wysokiej jakości staże</w:t>
            </w: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 xml:space="preserve"> i praktyki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zawodowe </w:t>
            </w: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br/>
              <w:t xml:space="preserve">    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staż zawodowy (uczniowie technikum)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raktyki zawodowe (uczniowie BSIS)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284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Dodatkowe zajęcia dydaktyczno-wyrównawcze służące wyrównywaniu dyspozycji edukacyjnych w trakcie procesu kształcenia dla uczniów mających trudności w spełnianiu wymagań edukacyjnych z postawy programowej kształcenia ogólnego dla danego etapu edukacyjnego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b/>
                <w:b/>
                <w:sz w:val="20"/>
                <w:szCs w:val="16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u w:val="single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dydaktyczno - wyrównawcze przygotowujące do egzaminu  maturalnego z matematyki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dydaktyczno - wyrównawcze przygotowujące do egzaminu  maturalnego z geografii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dydaktyczno - wyrównawcze przygotowujące do egzaminu  maturalnego z biologii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dydaktyczno - wyrównawcze przygotowujące do egzaminu  maturalnego z języka rosyjskiego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dydaktyczno - wyrównawcze przygotowujące do egzaminu  maturalnego z języka niemieckiego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z podstaw neurodydaktyki z zasadami efektywnego uczenia się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ind w:left="708" w:right="133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01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bookmarkStart w:id="3" w:name="_Hlk506537676"/>
            <w:bookmarkEnd w:id="3"/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Średnia ocen z przedmiotów zawodowyc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 z przedmiotów zawodowych za ostatni rok nauki ................................................................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wanie………………………………………………………………………………………………………………………………..…….……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żej wybrane przeze mnie formy wsparcia odpowiadają na moje indywidualne potrzeby rozwojowe i edukacyjne oraz są zgodne z moimi możliwościami psychofizycznymi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świadczam, że nie korzystałem i nie korzystam z tej samej formy wsparcia w ramach Poddziałania 10.2.3 RPO WK-P 2014-2020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świadczam,że zapoznałem(am)się z Regulaminem dla ucznióww w ramach projektu „Aktywni Zawodowo"stanowiącym załącznik do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arządzenia Starosty Świeckiego Nr 3/20 z dnia 15 stycznia 2020 r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adomy(a) odpowiedzialności karnej z art.233§1 Kodeksu Karnego oświadczam, że podane przeze mnie we wniosku dane są prawdziwe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bowiązuję się do niezwłocznego, niepóźniej niż 2 tygodnie od zaistnienia zmiany, pisemnego informowania Starostawa Powiatowego, o wszelkich zmianach danych osobowych, a w szczególności danych kontaktowych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Wyrażam zgodę na wykorzystanie wizerunku oraz przekazywanie danych osobowych Ucznia do celów promocji projektu przez Satrostwo Powiatowe projektu"Aktywni Zawodowo"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2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Wyrażam zgodę na zamieszczenie imienia i nazwiska na listach rekrutacyjnych w projekcie "Aktywni Zawodowo" oraz  jego trwałości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świadczem, że na dzień złożenia wniosku jestem uczniem wyżej wymienionej szkoły. </w:t>
            </w:r>
          </w:p>
        </w:tc>
      </w:tr>
      <w:tr>
        <w:trPr>
          <w:trHeight w:val="97" w:hRule="atLeast"/>
        </w:trPr>
        <w:tc>
          <w:tcPr>
            <w:tcW w:w="183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                      </w:t>
      </w: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ab/>
        <w:tab/>
        <w:t xml:space="preserve">                       Czytelny podpis uczestnika   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2"/>
        </w:rPr>
        <w:tab/>
        <w:tab/>
        <w:tab/>
        <w:t xml:space="preserve">           ..……………………………………………………</w:t>
      </w:r>
    </w:p>
    <w:p>
      <w:pPr>
        <w:pStyle w:val="Normal"/>
        <w:spacing w:lineRule="auto" w:line="256"/>
        <w:ind w:left="4956" w:firstLine="708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Czytelny podpis rodzica/opiekuna prawnego</w:t>
      </w:r>
    </w:p>
    <w:p>
      <w:pPr>
        <w:pStyle w:val="Normal"/>
        <w:spacing w:lineRule="auto" w:line="256"/>
        <w:ind w:left="4956" w:hanging="0"/>
        <w:jc w:val="center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obowiązkowe w przypadku uczestników niepełnoletnich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4"/>
        <w:gridCol w:w="8506"/>
      </w:tblGrid>
      <w:tr>
        <w:trPr>
          <w:trHeight w:val="76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Sposób rozpatrzenia zgłoszenia uczennicy/ucznia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formal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łożenia Formularza 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złożenia Formularza 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złożony przez osobę uprawnioną</w:t>
            </w:r>
          </w:p>
          <w:p>
            <w:pPr>
              <w:pStyle w:val="Normal"/>
              <w:spacing w:lineRule="auto" w:line="360"/>
              <w:ind w:left="42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</w:t>
              <w:br/>
              <w:t>□ 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zwania do uzupełnienia Formularza 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 po wezwaniu do uzupełnienia</w:t>
            </w:r>
          </w:p>
          <w:p>
            <w:pPr>
              <w:pStyle w:val="Normal"/>
              <w:spacing w:lineRule="auto" w:line="360"/>
              <w:ind w:left="5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…………………………………………….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Koordynatora Szkolnego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spełniania kryteriów na poszczególne rodzaje zajęć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0" w:right="13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spacing w:lineRule="auto" w:line="360"/>
              <w:ind w:left="41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spacing w:lineRule="auto" w:line="360"/>
              <w:ind w:right="1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 podstawie Załącznika Nr 4 do Regulaminu)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Sposób rozpatrzenia Formul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no pozytywnie na: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77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no na Listę rezerwową na: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  <w:tab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.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ozpatrzono negatywnie (wpisać z jakiego powodu)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48" w:right="1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13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Koordynatora Szkolnego</w:t>
      </w:r>
      <w:r>
        <w:rPr>
          <w:rFonts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„</w:t>
    </w:r>
    <w:r>
      <w:rPr>
        <w:rFonts w:cs="Calibri" w:ascii="Calibri" w:hAnsi="Calibri"/>
        <w:sz w:val="16"/>
        <w:szCs w:val="16"/>
        <w:lang w:val="pl-PL"/>
      </w:rPr>
      <w:t>Aktywni Zawodowo</w:t>
    </w:r>
    <w:r>
      <w:rPr>
        <w:rFonts w:cs="Calibri" w:ascii="Calibri" w:hAnsi="Calibri"/>
        <w:sz w:val="16"/>
        <w:szCs w:val="16"/>
      </w:rPr>
      <w:t>”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współfinansowany jest ze środków Unii Europejskiej w ramach </w:t>
      <w:br/>
      <w:t xml:space="preserve">Europejskiego Funduszu </w:t>
    </w:r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945" cy="762000"/>
          <wp:effectExtent l="0" t="0" r="0" b="0"/>
          <wp:docPr id="8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2:03:00Z</dcterms:created>
  <dc:creator>Pełnomocnik Starosty ds. UE</dc:creator>
  <dc:description/>
  <cp:keywords/>
  <dc:language>en-US</dc:language>
  <cp:lastModifiedBy>Elita</cp:lastModifiedBy>
  <cp:lastPrinted>2020-03-12T11:44:00Z</cp:lastPrinted>
  <dcterms:modified xsi:type="dcterms:W3CDTF">2020-03-23T11:42:00Z</dcterms:modified>
  <cp:revision>13</cp:revision>
  <dc:subject/>
  <dc:title> </dc:title>
</cp:coreProperties>
</file>