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508285542"/>
      <w:bookmarkEnd w:id="0"/>
      <w:r>
        <w:rPr>
          <w:sz w:val="18"/>
          <w:szCs w:val="18"/>
        </w:rPr>
        <w:t xml:space="preserve">Załącznik nr 2c do Regulaminu przyznawania wsparcia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i uczestnictwa w Projekcie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Hlk508285542"/>
      <w:bookmarkStart w:id="2" w:name="_Hlk508285542"/>
      <w:bookmarkEnd w:id="2"/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ULARZ ZGŁOSZENIA UCZNIA/UCZENNICY DO UDZIAŁU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  <w:b/>
          <w:i/>
        </w:rPr>
        <w:t>Aktywni Zawodowo</w:t>
      </w:r>
      <w:r>
        <w:rPr>
          <w:rFonts w:eastAsia="Calibri" w:cs="Calibri" w:ascii="Calibri" w:hAnsi="Calibri"/>
          <w:color w:val="000000"/>
        </w:rPr>
        <w:t xml:space="preserve">” </w:t>
      </w:r>
      <w:r>
        <w:rPr>
          <w:rFonts w:eastAsia="Calibri" w:cs="Calibri" w:ascii="Calibri" w:hAnsi="Calibri"/>
          <w:b/>
          <w:color w:val="000000"/>
        </w:rPr>
        <w:t>ZSOiP Świe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3 Kształcenie zawodow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7">
                <wp:simplePos x="0" y="0"/>
                <wp:positionH relativeFrom="column">
                  <wp:posOffset>2383790</wp:posOffset>
                </wp:positionH>
                <wp:positionV relativeFrom="paragraph">
                  <wp:posOffset>163195</wp:posOffset>
                </wp:positionV>
                <wp:extent cx="133350" cy="9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8">
                <wp:simplePos x="0" y="0"/>
                <wp:positionH relativeFrom="column">
                  <wp:posOffset>2383790</wp:posOffset>
                </wp:positionH>
                <wp:positionV relativeFrom="paragraph">
                  <wp:posOffset>163195</wp:posOffset>
                </wp:positionV>
                <wp:extent cx="133350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3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  lub  </w:t>
      </w: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4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stroked="t" o:allowincell="f" style="position:absolute;left:0;top:0;width:209;height:142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Data złożenia formularza </w:t>
      </w: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..  …………………………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 xml:space="preserve">  data                                         godzin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25"/>
        <w:gridCol w:w="4538"/>
        <w:gridCol w:w="1266"/>
        <w:gridCol w:w="983"/>
        <w:gridCol w:w="401"/>
        <w:gridCol w:w="503"/>
        <w:gridCol w:w="1099"/>
      </w:tblGrid>
      <w:tr>
        <w:trPr>
          <w:trHeight w:val="27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aln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owe</w:t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zkoła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Branżowa Szkoła I stopnia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awód ……….........................……………........……......                      Klasa ………………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Technikum: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wód ……………..........................…........…...…...…….                  Klasa ……………… 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raj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lica 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/lokalu</w:t>
            </w:r>
          </w:p>
        </w:tc>
      </w:tr>
      <w:tr>
        <w:trPr>
          <w:trHeight w:val="26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</w:tr>
      <w:tr>
        <w:trPr>
          <w:trHeight w:val="44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7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a zawodowo, w tym uczącą się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bezdomną lub dotkniętą wykluczeniem z dostępu do mieszka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7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należącą do mniejszości narodowej lub etnicznej, migrant, osoba obcego poch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odmowa </w:t>
              <w:br/>
              <w:t xml:space="preserve">podania </w:t>
              <w:br/>
              <w:t>informacji</w:t>
            </w:r>
          </w:p>
        </w:tc>
      </w:tr>
      <w:tr>
        <w:trPr>
          <w:trHeight w:val="5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 niepełnosprawnościa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59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snapToGrid w:val="false"/>
              <w:ind w:left="716" w:right="133" w:hanging="284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datkowe zajęcia pozalekcyjne i pozaszkolne ukierunkowane na uzyskiwanie i uzupełnianie wiedzy i umiejętności oraz kwalifikacji zawodowych.</w:t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z zakresu technologii produkcji mas włóknistych </w:t>
              <w:br/>
              <w:t>i wytworów papierniczych</w:t>
            </w:r>
          </w:p>
          <w:p>
            <w:pPr>
              <w:pStyle w:val="Normal"/>
              <w:ind w:left="716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maszyn i urządzeń do produkcji mas włóknistych i wytworów papierniczych</w:t>
            </w:r>
          </w:p>
          <w:p>
            <w:pPr>
              <w:pStyle w:val="Normal"/>
              <w:ind w:left="716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przetwórstwa wyrobów papiernicz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przygotowujące do egzaminu na prawo jaz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sparcie uczniów/ uczennic w zakresie zdobywania dodatkowych uprawnień zwiększających ich szanse na rynku pra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podestów ruchom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wózków jezdniow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suwnic z kabin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zkolenie z zakresu uprawnień elektrycznych - URE </w:t>
              <w:br/>
              <w:t>(z egzaminem G1- uprawnienia elektryczne)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zkolenie z zakresu uprawnień elektrycznych - URE </w:t>
              <w:br/>
              <w:t>(z egzaminem G2- uprawnienia energetyczne)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zkolenie z zakresu uprawnień elektrycznych - URE </w:t>
              <w:br/>
              <w:t>(z egzaminem G3- uprawnienia gazowe)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.</w:t>
            </w:r>
          </w:p>
          <w:p>
            <w:pPr>
              <w:pStyle w:val="Normal"/>
              <w:ind w:left="570" w:right="133" w:hanging="42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6" w:right="133" w:hanging="284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2" w:right="13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284" w:hanging="0"/>
              <w:jc w:val="left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Wysokiej jakości staże</w:t>
            </w: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zawodowe </w:t>
            </w: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br/>
              <w:t xml:space="preserve">    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staż zawodowy (uczniowie technikum)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284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Dodatkowe zajęcia dydaktyczno-wyrównawcze służące wyrównywaniu dyspozycji edukacyjnych w trakcie procesu kształcenia dla uczniów mających trudności w spełnianiu wymagań edukacyjnych z postawy programowej kształcenia ogólnego dla danego etapu edukacyjnego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b/>
                <w:b/>
                <w:sz w:val="20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u w:val="single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dydaktyczno - wyrównawcze przygotowujące do egzaminu  maturalnego z matematyki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dydaktyczno - wyrównawcze przygotowujące do egzaminu  maturalnego z język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angielskiego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dydaktyczno - wyrównawcze przygotowujące do egzaminu  maturalnego z języka niemieckiego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wyrównawcze z chemii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bookmarkStart w:id="3" w:name="_Hlk506537676"/>
            <w:bookmarkEnd w:id="3"/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Średnia ocen z przedmiotów zawodow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przedmiotów zawodowych za ostatni rok nauki .....................................................................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wanie……………………………………………………………………………………………………………………………………..…….……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żej wybrane przeze mnie formy wsparcia odpowiadają na moje indywidualne potrzeby rozwojowe i edukacyjne oraz są zgodne z moimi możliwościami psychofizycznymi.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3 RPO WK-P 2014-2020.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świadczam,że zapoznałem(am)się z Regulaminem dla uczniów w ramach projektu „Aktywni Zawodowo"stanowiącym załącznik do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rządzenia Starosty Świeckiego Nr 3/20 z dnia 15 stycznia 2020 r.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adomy(a) odpowiedzialności karnej z art.233§1 Kodeksu Karnego oświadczam, że podane przeze mnie we wniosku dane są prawdziwe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bowiązuję się do niezwłocznego, niepóźniej niż 2 tygodnie od zaistnienia zmiany, pisemnego informowania Starostawa Powiatowego, o wszelkich zmianach danych osobowych, a w szczególności danych kontaktowych.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Wyrażam zgodę na wykorzystanie wizerunku oraz przekazywanie danych osobowych Ucznia do celów promocji projektu przez Satrostwo Powiatowe projektu"Aktywni Zawodowo".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2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Wyrażam zgodę na zamieszczenie imienia i nazwiska na listach rekrutacyjnych w projekcie "Aktywni Zawodowo" oraz  jego trwałości.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świadczem, że na dzień złożenia wniosku jestem uczniem wyżej wymienionej szkoły. </w:t>
            </w:r>
          </w:p>
        </w:tc>
      </w:tr>
      <w:tr>
        <w:trPr>
          <w:trHeight w:val="97" w:hRule="atLeast"/>
        </w:trPr>
        <w:tc>
          <w:tcPr>
            <w:tcW w:w="155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                      </w:t>
      </w: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ab/>
        <w:t xml:space="preserve">                           Czytelny podpis uczestnika   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2"/>
        </w:rPr>
        <w:tab/>
        <w:tab/>
        <w:tab/>
        <w:t xml:space="preserve">           ..……………………………………………………</w:t>
      </w:r>
    </w:p>
    <w:p>
      <w:pPr>
        <w:pStyle w:val="Normal"/>
        <w:spacing w:lineRule="auto" w:line="256"/>
        <w:ind w:left="4956" w:firstLine="708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Czytelny podpis rodzica/opiekuna prawnego</w:t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obowiązkowe w przypadku uczestników niepełnoletnich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76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Sposób rozpatrzenia zgłoszenia uczennicy/ucznia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łożenia Formularza 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</w:t>
            </w:r>
          </w:p>
          <w:p>
            <w:pPr>
              <w:pStyle w:val="Normal"/>
              <w:spacing w:lineRule="auto" w:line="360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spacing w:lineRule="auto" w:line="360"/>
              <w:ind w:left="5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spełniania kryteriów na poszczególne rodzaje zaję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0" w:right="13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spacing w:lineRule="auto" w:line="360"/>
              <w:ind w:right="13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a podstawie Załącznika Nr 4 do Regulaminu)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77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48" w:right="1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sz w:val="16"/>
        <w:szCs w:val="16"/>
        <w:lang w:val="pl-PL"/>
      </w:rPr>
      <w:t>Aktywni Zawodowo</w:t>
    </w:r>
    <w:r>
      <w:rPr>
        <w:rFonts w:cs="Calibri" w:ascii="Calibri" w:hAnsi="Calibri"/>
        <w:sz w:val="16"/>
        <w:szCs w:val="16"/>
      </w:rPr>
      <w:t>”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945" cy="762000"/>
          <wp:effectExtent l="0" t="0" r="0" b="0"/>
          <wp:docPr id="4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2:51:00Z</dcterms:created>
  <dc:creator>Pełnomocnik Starosty ds. UE</dc:creator>
  <dc:description/>
  <cp:keywords/>
  <dc:language>en-US</dc:language>
  <cp:lastModifiedBy>Elita</cp:lastModifiedBy>
  <cp:lastPrinted>2020-03-12T11:42:00Z</cp:lastPrinted>
  <dcterms:modified xsi:type="dcterms:W3CDTF">2020-03-23T11:44:00Z</dcterms:modified>
  <cp:revision>8</cp:revision>
  <dc:subject/>
  <dc:title> </dc:title>
</cp:coreProperties>
</file>