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>
          <w:sz w:val="20"/>
          <w:szCs w:val="20"/>
        </w:rPr>
        <w:t xml:space="preserve">Załącznik nr 2e do Regulaminu przyznawania wsparcia </w:t>
      </w:r>
    </w:p>
    <w:p>
      <w:pPr>
        <w:pStyle w:val="Bezodstpw"/>
        <w:jc w:val="right"/>
        <w:rPr>
          <w:sz w:val="20"/>
          <w:szCs w:val="20"/>
        </w:rPr>
      </w:pPr>
      <w:r>
        <w:rPr>
          <w:sz w:val="20"/>
          <w:szCs w:val="20"/>
        </w:rPr>
        <w:t>i uczestnictwa w Projekcie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>FORMULARZ ZGŁOSZENIA NAUCZYCIELA DO UDZIAŁU W PROJEKCIE</w:t>
      </w:r>
    </w:p>
    <w:p>
      <w:pPr>
        <w:pStyle w:val="Normal"/>
        <w:spacing w:lineRule="auto" w:line="256"/>
        <w:jc w:val="center"/>
        <w:rPr/>
      </w:pPr>
      <w:r>
        <w:rPr>
          <w:rFonts w:eastAsia="Calibri" w:cs="Calibri" w:ascii="Calibri" w:hAnsi="Calibri"/>
          <w:color w:val="000000"/>
        </w:rPr>
        <w:t>„</w:t>
      </w:r>
      <w:r>
        <w:rPr>
          <w:rFonts w:cs="Calibri" w:ascii="Calibri" w:hAnsi="Calibri"/>
          <w:b/>
          <w:i/>
        </w:rPr>
        <w:t>Aktywni zawodowo</w:t>
      </w:r>
      <w:r>
        <w:rPr>
          <w:rFonts w:eastAsia="Calibri" w:cs="Calibri" w:ascii="Calibri" w:hAnsi="Calibri"/>
          <w:color w:val="000000"/>
        </w:rPr>
        <w:t>”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bCs/>
          <w:iCs/>
          <w:color w:val="000000"/>
          <w:sz w:val="18"/>
          <w:szCs w:val="18"/>
        </w:rPr>
      </w:pPr>
      <w:r>
        <w:rPr>
          <w:rFonts w:eastAsia="Calibri" w:cs="Calibri" w:ascii="Calibri" w:hAnsi="Calibri"/>
          <w:bCs/>
          <w:iCs/>
          <w:color w:val="000000"/>
          <w:sz w:val="18"/>
          <w:szCs w:val="18"/>
        </w:rPr>
      </w:r>
    </w:p>
    <w:p>
      <w:pPr>
        <w:pStyle w:val="Normal"/>
        <w:spacing w:lineRule="auto" w:line="256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Cs/>
          <w:iCs/>
          <w:sz w:val="18"/>
          <w:szCs w:val="18"/>
        </w:rPr>
        <w:t>Regionalny Program Operacyjny Województwa Kujawsko-Pomorskiego</w:t>
      </w:r>
      <w:r>
        <w:rPr>
          <w:rFonts w:cs="Calibri" w:ascii="Calibri" w:hAnsi="Calibri"/>
          <w:bCs/>
          <w:sz w:val="18"/>
          <w:szCs w:val="18"/>
        </w:rPr>
        <w:t xml:space="preserve"> </w:t>
      </w:r>
      <w:r>
        <w:rPr>
          <w:rFonts w:cs="Calibri" w:ascii="Calibri" w:hAnsi="Calibri"/>
          <w:bCs/>
          <w:iCs/>
          <w:sz w:val="18"/>
          <w:szCs w:val="18"/>
        </w:rPr>
        <w:t>na lata 2014 – 2020</w:t>
      </w:r>
      <w:r>
        <w:rPr>
          <w:rFonts w:cs="Calibri" w:ascii="Calibri" w:hAnsi="Calibri"/>
          <w:bCs/>
          <w:sz w:val="18"/>
          <w:szCs w:val="18"/>
        </w:rPr>
        <w:t xml:space="preserve">, </w:t>
      </w:r>
      <w:r>
        <w:rPr>
          <w:rFonts w:cs="Calibri" w:ascii="Calibri" w:hAnsi="Calibri"/>
          <w:sz w:val="18"/>
          <w:szCs w:val="18"/>
        </w:rPr>
        <w:t>Oś Priorytetowa 10 Innowacyjna edukacja, Działanie 10.2 Kształcenie ogólne i zawodowe, Poddziałanie 10.2.3 Kształcenie zawodowe</w:t>
      </w:r>
    </w:p>
    <w:p>
      <w:pPr>
        <w:pStyle w:val="Normal"/>
        <w:spacing w:lineRule="auto" w:line="256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spacing w:lineRule="auto" w:line="256"/>
        <w:jc w:val="both"/>
        <w:rPr>
          <w:rFonts w:ascii="Calibri" w:hAnsi="Calibri" w:cs="Calibri"/>
          <w:sz w:val="18"/>
          <w:szCs w:val="18"/>
        </w:rPr>
      </w:pPr>
      <w:r>
        <mc:AlternateContent>
          <mc:Choice Requires="wps">
            <w:drawing>
              <wp:anchor behindDoc="0" distT="0" distB="0" distL="48260" distR="48260" simplePos="0" locked="0" layoutInCell="0" allowOverlap="1" relativeHeight="39">
                <wp:simplePos x="0" y="0"/>
                <wp:positionH relativeFrom="column">
                  <wp:posOffset>2332355</wp:posOffset>
                </wp:positionH>
                <wp:positionV relativeFrom="paragraph">
                  <wp:posOffset>162560</wp:posOffset>
                </wp:positionV>
                <wp:extent cx="133350" cy="908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3.65pt;margin-top:1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260" distR="48260" simplePos="0" locked="0" layoutInCell="0" allowOverlap="1" relativeHeight="40">
                <wp:simplePos x="0" y="0"/>
                <wp:positionH relativeFrom="column">
                  <wp:posOffset>2332355</wp:posOffset>
                </wp:positionH>
                <wp:positionV relativeFrom="paragraph">
                  <wp:posOffset>162560</wp:posOffset>
                </wp:positionV>
                <wp:extent cx="133350" cy="908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65pt;margin-top:1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18"/>
          <w:szCs w:val="18"/>
          <w:u w:val="single"/>
        </w:rPr>
        <w:t xml:space="preserve">FORMULARZ NALEŻY WYPEŁNIĆ DRUKOWANYMI LITERAMI. WŁAŚCIWĄ ODPOWIEDŹ NALEŻY ZAZNACZYĆ PRZEZ ZAMALOWANIE ODPOWIEDNIEGO POLA:  </w:t>
      </w:r>
      <w:r>
        <w:rPr>
          <w:rFonts w:cs="Calibri" w:ascii="Calibri" w:hAnsi="Calibri"/>
          <w:sz w:val="18"/>
          <w:szCs w:val="18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133350" cy="90805"/>
                <wp:effectExtent l="0" t="0" r="0" b="0"/>
                <wp:docPr id="3" name="Group 43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90720"/>
                          <a:chOff x="0" y="0"/>
                          <a:chExt cx="13320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0" cy="90720"/>
                          </a:xfrm>
                          <a:custGeom>
                            <a:avLst/>
                            <a:gdLst>
                              <a:gd name="textAreaLeft" fmla="*/ 0 w 75600"/>
                              <a:gd name="textAreaRight" fmla="*/ 75960 w 75600"/>
                              <a:gd name="textAreaTop" fmla="*/ 0 h 51480"/>
                              <a:gd name="textAreaBottom" fmla="*/ 51840 h 51480"/>
                            </a:gdLst>
                            <a:ahLst/>
                            <a:rect l="textAreaLeft" t="textAreaTop" r="textAreaRight" b="textAreaBottom"/>
                            <a:pathLst>
                              <a:path w="133350" h="90805">
                                <a:moveTo>
                                  <a:pt x="0" y="90805"/>
                                </a:moveTo>
                                <a:lnTo>
                                  <a:pt x="133350" y="90805"/>
                                </a:lnTo>
                                <a:lnTo>
                                  <a:pt x="1333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8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323" style="position:absolute;margin-left:0pt;margin-top:0pt;width:10.5pt;height:7.15pt" coordorigin="0,0" coordsize="210,143">
                <v:shape id="shape_0" ID="Shape 602" coordsize="133350,90805" path="m0,90805l133350,90805l133350,0l0,0l0,90805xe" fillcolor="black" stroked="t" o:allowincell="f" style="position:absolute;left:0;top:0;width:209;height:142;mso-wrap-style:none;v-text-anchor:middle;mso-position-horizontal-relative:char">
                  <v:fill o:detectmouseclick="t" type="solid" color2="whit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sz w:val="18"/>
          <w:szCs w:val="18"/>
          <w:u w:val="single"/>
        </w:rPr>
        <w:t xml:space="preserve"> lub  </w:t>
      </w:r>
      <w:r>
        <w:rPr>
          <w:rFonts w:cs="Calibri" w:ascii="Calibri" w:hAnsi="Calibri"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133350" cy="90805"/>
                <wp:effectExtent l="0" t="0" r="0" b="0"/>
                <wp:docPr id="4" name="Group 43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90720"/>
                          <a:chOff x="0" y="0"/>
                          <a:chExt cx="13320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0" cy="90720"/>
                          </a:xfrm>
                          <a:custGeom>
                            <a:avLst/>
                            <a:gdLst>
                              <a:gd name="textAreaLeft" fmla="*/ 0 w 75600"/>
                              <a:gd name="textAreaRight" fmla="*/ 75960 w 75600"/>
                              <a:gd name="textAreaTop" fmla="*/ 0 h 51480"/>
                              <a:gd name="textAreaBottom" fmla="*/ 51840 h 51480"/>
                            </a:gdLst>
                            <a:ahLst/>
                            <a:rect l="textAreaLeft" t="textAreaTop" r="textAreaRight" b="textAreaBottom"/>
                            <a:pathLst>
                              <a:path w="133350" h="90805">
                                <a:moveTo>
                                  <a:pt x="0" y="90805"/>
                                </a:moveTo>
                                <a:lnTo>
                                  <a:pt x="133350" y="90805"/>
                                </a:lnTo>
                                <a:lnTo>
                                  <a:pt x="1333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8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323" style="position:absolute;margin-left:0pt;margin-top:0pt;width:10.5pt;height:7.15pt" coordorigin="0,0" coordsize="210,143">
                <v:shape id="shape_0" ID="Shape 602" coordsize="133350,90805" path="m0,90805l133350,90805l133350,0l0,0l0,90805xe" stroked="t" o:allowincell="f" style="position:absolute;left:0;top:0;width:209;height:142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spacing w:lineRule="auto" w:line="256"/>
        <w:rPr/>
      </w:pPr>
      <w:r>
        <w:rPr>
          <w:rFonts w:eastAsia="Calibri" w:cs="Calibri" w:ascii="Calibri" w:hAnsi="Calibri"/>
          <w:b/>
          <w:color w:val="000000"/>
          <w:sz w:val="28"/>
          <w:szCs w:val="28"/>
        </w:rPr>
        <w:t xml:space="preserve">Data złożenia formularza 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……………………………………..  ………………………….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ab/>
        <w:tab/>
        <w:tab/>
        <w:tab/>
        <w:tab/>
        <w:t xml:space="preserve"> data                                              godzina</w:t>
      </w:r>
    </w:p>
    <w:tbl>
      <w:tblPr>
        <w:tblW w:w="10348" w:type="dxa"/>
        <w:jc w:val="left"/>
        <w:tblInd w:w="-7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423"/>
        <w:gridCol w:w="4258"/>
        <w:gridCol w:w="1268"/>
        <w:gridCol w:w="145"/>
        <w:gridCol w:w="839"/>
        <w:gridCol w:w="401"/>
        <w:gridCol w:w="504"/>
        <w:gridCol w:w="1100"/>
      </w:tblGrid>
      <w:tr>
        <w:trPr>
          <w:trHeight w:val="274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ind w:left="69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ind w:left="70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</w:rPr>
              <w:t>Lp.</w:t>
            </w:r>
          </w:p>
        </w:tc>
        <w:tc>
          <w:tcPr>
            <w:tcW w:w="8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ind w:left="7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</w:rPr>
              <w:t>Nazwa</w:t>
            </w:r>
          </w:p>
        </w:tc>
      </w:tr>
      <w:tr>
        <w:trPr>
          <w:trHeight w:val="332" w:hRule="atLeast"/>
        </w:trPr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pacing w:before="0" w:after="215"/>
              <w:ind w:left="69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  <w:p>
            <w:pPr>
              <w:pStyle w:val="Normal"/>
              <w:ind w:left="69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</w:rPr>
              <w:t xml:space="preserve">Dane uczestnika  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7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1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Imię (imiona) </w:t>
            </w:r>
          </w:p>
          <w:p>
            <w:pPr>
              <w:pStyle w:val="Normal"/>
              <w:ind w:left="71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6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Nazwisko </w:t>
            </w:r>
          </w:p>
        </w:tc>
      </w:tr>
      <w:tr>
        <w:trPr>
          <w:trHeight w:val="331" w:hRule="atLeast"/>
        </w:trPr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7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1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Data urodzenia </w:t>
            </w:r>
          </w:p>
          <w:p>
            <w:pPr>
              <w:pStyle w:val="Normal"/>
              <w:ind w:left="71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6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iek w chwili przystąpienia do projektu (w latach) </w:t>
            </w:r>
          </w:p>
        </w:tc>
      </w:tr>
      <w:tr>
        <w:trPr>
          <w:trHeight w:val="376" w:hRule="atLeast"/>
        </w:trPr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7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1" w:hanging="0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Płeć (zaznacz właściwe)      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5" name="Group 4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23" style="position:absolute;margin-left:0pt;margin-top:0pt;width:10.5pt;height:7.15pt" coordorigin="0,0" coordsize="210,143">
                      <v:shape id="shape_0" ID="Shape 602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Kobieta                        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6" name="Group 4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23" style="position:absolute;margin-left:0pt;margin-top:0pt;width:10.5pt;height:7.15pt" coordorigin="0,0" coordsize="210,143">
                      <v:shape id="shape_0" ID="Shape 602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Mężczyzna  </w:t>
            </w:r>
          </w:p>
        </w:tc>
      </w:tr>
      <w:tr>
        <w:trPr>
          <w:trHeight w:val="276" w:hRule="atLeast"/>
        </w:trPr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7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PESEL 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7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kształcenie (zaznacz właściwe)     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7" name="Group 4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23" style="position:absolute;margin-left:0pt;margin-top:0pt;width:10.5pt;height:7.15pt" coordorigin="0,0" coordsize="210,143">
                      <v:shape id="shape_0" ID="Shape 602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  <w:sz w:val="18"/>
                <w:szCs w:val="18"/>
              </w:rPr>
              <w:t xml:space="preserve"> wyższe       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8" name="Group 4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23" style="position:absolute;margin-left:0pt;margin-top:0pt;width:10.5pt;height:7.15pt" coordorigin="0,0" coordsize="210,143">
                      <v:shape id="shape_0" ID="Shape 602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  <w:sz w:val="18"/>
                <w:szCs w:val="18"/>
              </w:rPr>
              <w:t xml:space="preserve"> inne: ……………………………………………………..</w:t>
            </w:r>
          </w:p>
        </w:tc>
      </w:tr>
      <w:tr>
        <w:trPr>
          <w:trHeight w:val="468" w:hRule="atLeast"/>
        </w:trPr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7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51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iejsce zatrudnienia</w:t>
            </w: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(zaznacz właściwe):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9" name="Group 4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23" style="position:absolute;margin-left:0pt;margin-top:0pt;width:10.5pt;height:7.15pt" coordorigin="0,0" coordsize="210,143">
                      <v:shape id="shape_0" ID="Shape 602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Zespół Szkół Ponadgimnazjalnych w Świeciu  </w:t>
              <w:br/>
              <w:t xml:space="preserve">                                                 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10" name="Group 4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23" style="position:absolute;margin-left:0pt;margin-top:0pt;width:10.5pt;height:7.15pt" coordorigin="0,0" coordsize="210,143">
                      <v:shape id="shape_0" ID="Shape 602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Zespół Szkół Ponadgimnazjalnych w Nowem                                 </w:t>
            </w:r>
          </w:p>
        </w:tc>
      </w:tr>
      <w:tr>
        <w:trPr>
          <w:trHeight w:val="468" w:hRule="atLeast"/>
        </w:trPr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7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851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Wykonywany zawód: </w:t>
            </w:r>
          </w:p>
        </w:tc>
      </w:tr>
      <w:tr>
        <w:trPr>
          <w:trHeight w:val="276" w:hRule="atLeast"/>
        </w:trPr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ind w:left="69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</w:rPr>
              <w:t xml:space="preserve">Dane kontaktowe 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7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1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Kraj</w:t>
            </w:r>
          </w:p>
          <w:p>
            <w:pPr>
              <w:pStyle w:val="Normal"/>
              <w:ind w:left="71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Miejscowość</w:t>
            </w:r>
          </w:p>
        </w:tc>
      </w:tr>
      <w:tr>
        <w:trPr>
          <w:trHeight w:val="277" w:hRule="atLeast"/>
        </w:trPr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7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1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ojewództwo </w:t>
            </w:r>
          </w:p>
          <w:p>
            <w:pPr>
              <w:pStyle w:val="Normal"/>
              <w:ind w:left="71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6" w:hanging="0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Ulica </w:t>
            </w:r>
          </w:p>
        </w:tc>
      </w:tr>
      <w:tr>
        <w:trPr>
          <w:trHeight w:val="277" w:hRule="atLeast"/>
        </w:trPr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7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Powiat</w:t>
            </w:r>
          </w:p>
        </w:tc>
        <w:tc>
          <w:tcPr>
            <w:tcW w:w="425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1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Nr budynku / Nr lokalu</w:t>
            </w:r>
          </w:p>
          <w:p>
            <w:pPr>
              <w:pStyle w:val="Normal"/>
              <w:ind w:left="71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7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Gmina</w:t>
            </w:r>
          </w:p>
        </w:tc>
        <w:tc>
          <w:tcPr>
            <w:tcW w:w="425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1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Kod pocztowy</w:t>
            </w:r>
          </w:p>
        </w:tc>
      </w:tr>
      <w:tr>
        <w:trPr>
          <w:trHeight w:val="448" w:hRule="atLeast"/>
        </w:trPr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7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6" w:right="142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Obszar (</w:t>
            </w: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</w:rPr>
              <w:t>zaznacz na jakim obszarze leży miejscowość wymieniona w punkcie 7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)      </w:t>
            </w:r>
          </w:p>
        </w:tc>
        <w:tc>
          <w:tcPr>
            <w:tcW w:w="42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6" w:right="142" w:hanging="0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11" name="Group 4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23" style="position:absolute;margin-left:0pt;margin-top:0pt;width:10.5pt;height:7.15pt" coordorigin="0,0" coordsize="210,143">
                      <v:shape id="shape_0" ID="Shape 602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miejski          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12" name="Group 4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23" style="position:absolute;margin-left:0pt;margin-top:0pt;width:10.5pt;height:7.15pt" coordorigin="0,0" coordsize="210,143">
                      <v:shape id="shape_0" ID="Shape 602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wiejski </w:t>
            </w:r>
          </w:p>
        </w:tc>
      </w:tr>
      <w:tr>
        <w:trPr>
          <w:trHeight w:val="832" w:hRule="atLeast"/>
        </w:trPr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Telefon komórkowy *</w:t>
            </w:r>
          </w:p>
          <w:p>
            <w:pPr>
              <w:pStyle w:val="Normal"/>
              <w:tabs>
                <w:tab w:val="clear" w:pos="708"/>
                <w:tab w:val="right" w:pos="2768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768" w:leader="none"/>
              </w:tabs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……………………………………………………………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2768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13" name="Group 42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203" style="position:absolute;margin-left:0pt;margin-top:0pt;width:10.5pt;height:7.15pt" coordorigin="0,0" coordsize="210,143">
                      <v:shape id="shape_0" ID="Shape 625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Nie posiadam </w:t>
            </w:r>
          </w:p>
        </w:tc>
        <w:tc>
          <w:tcPr>
            <w:tcW w:w="2844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e-mail *</w:t>
            </w:r>
          </w:p>
          <w:p>
            <w:pPr>
              <w:pStyle w:val="Normal"/>
              <w:tabs>
                <w:tab w:val="clear" w:pos="708"/>
                <w:tab w:val="right" w:pos="2768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768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……………………………………………………………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ind w:left="58" w:hanging="0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14" name="Group 42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203" style="position:absolute;margin-left:0pt;margin-top:0pt;width:10.5pt;height:7.15pt" coordorigin="0,0" coordsize="210,143">
                      <v:shape id="shape_0" ID="Shape 625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Nie posiadam</w:t>
            </w:r>
          </w:p>
        </w:tc>
      </w:tr>
      <w:tr>
        <w:trPr>
          <w:trHeight w:val="408" w:hRule="atLeast"/>
        </w:trPr>
        <w:tc>
          <w:tcPr>
            <w:tcW w:w="1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*Aby brać udział w projekcie należy wypełnić co najmniej jedną rubrykę poprzez podanie danych kontaktowych</w:t>
            </w:r>
          </w:p>
        </w:tc>
      </w:tr>
      <w:tr>
        <w:trPr>
          <w:trHeight w:val="394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Status osoby w chwili przystąpienia do projektu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Jestem osobą bierna zawodowo, w tym uczącą się 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15" name="Group 42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203" style="position:absolute;margin-left:0pt;margin-top:0pt;width:10.5pt;height:7.15pt" coordorigin="0,0" coordsize="210,143">
                      <v:shape id="shape_0" ID="Shape 625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16" name="Group 42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203" style="position:absolute;margin-left:0pt;margin-top:0pt;width:10.5pt;height:7.15pt" coordorigin="0,0" coordsize="210,143">
                      <v:shape id="shape_0" ID="Shape 625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nie</w:t>
            </w:r>
          </w:p>
        </w:tc>
      </w:tr>
      <w:tr>
        <w:trPr>
          <w:trHeight w:val="296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Jestem osobą bezdomną lub dotkniętą wykluczeniem z dostępu do mieszkań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17" name="Group 42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203" style="position:absolute;margin-left:0pt;margin-top:0pt;width:10.5pt;height:7.15pt" coordorigin="0,0" coordsize="210,143">
                      <v:shape id="shape_0" ID="Shape 625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18" name="Group 42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203" style="position:absolute;margin-left:0pt;margin-top:0pt;width:10.5pt;height:7.15pt" coordorigin="0,0" coordsize="210,143">
                      <v:shape id="shape_0" ID="Shape 625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nie</w:t>
            </w:r>
          </w:p>
        </w:tc>
      </w:tr>
      <w:tr>
        <w:trPr>
          <w:trHeight w:val="618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Jestem osobą należącą do mniejszości narodowej lub etnicznej, migrant, osoba obcego pochodzenia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br/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19" name="Group 42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203" style="position:absolute;margin-left:0pt;margin-top:0pt;width:10.5pt;height:7.15pt" coordorigin="0,0" coordsize="210,143">
                      <v:shape id="shape_0" ID="Shape 625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tak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br/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20" name="Group 42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203" style="position:absolute;margin-left:0pt;margin-top:0pt;width:10.5pt;height:7.15pt" coordorigin="0,0" coordsize="210,143">
                      <v:shape id="shape_0" ID="Shape 625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ni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21" name="Group 42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203" style="position:absolute;margin-left:0pt;margin-top:0pt;width:10.5pt;height:7.15pt" coordorigin="0,0" coordsize="210,143">
                      <v:shape id="shape_0" ID="Shape 625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odmowa </w:t>
              <w:br/>
              <w:t xml:space="preserve">podania </w:t>
              <w:br/>
              <w:t>informacji</w:t>
            </w:r>
          </w:p>
        </w:tc>
      </w:tr>
      <w:tr>
        <w:trPr>
          <w:trHeight w:val="87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Jestem osobą z niepełnosprawnościami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22" name="Group 42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203" style="position:absolute;margin-left:0pt;margin-top:0pt;width:10.5pt;height:7.15pt" coordorigin="0,0" coordsize="210,143">
                      <v:shape id="shape_0" ID="Shape 625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23" name="Group 42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203" style="position:absolute;margin-left:0pt;margin-top:0pt;width:10.5pt;height:7.15pt" coordorigin="0,0" coordsize="210,143">
                      <v:shape id="shape_0" ID="Shape 625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ni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24" name="Group 42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203" style="position:absolute;margin-left:0pt;margin-top:0pt;width:10.5pt;height:7.15pt" coordorigin="0,0" coordsize="210,143">
                      <v:shape id="shape_0" ID="Shape 625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odmowa </w:t>
              <w:br/>
              <w:t xml:space="preserve">podania </w:t>
              <w:br/>
              <w:t>informacji</w:t>
            </w:r>
          </w:p>
        </w:tc>
      </w:tr>
      <w:tr>
        <w:trPr>
          <w:trHeight w:val="65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Jestem osobą w innej niekorzystnej sytuacji społecznej (innej niż wymienione powyżej)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br/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25" name="Group 42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203" style="position:absolute;margin-left:0pt;margin-top:0pt;width:10.5pt;height:7.15pt" coordorigin="0,0" coordsize="210,143">
                      <v:shape id="shape_0" ID="Shape 625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tak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br/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26" name="Group 42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203" style="position:absolute;margin-left:0pt;margin-top:0pt;width:10.5pt;height:7.15pt" coordorigin="0,0" coordsize="210,143">
                      <v:shape id="shape_0" ID="Shape 625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ni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27" name="Group 42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203" style="position:absolute;margin-left:0pt;margin-top:0pt;width:10.5pt;height:7.15pt" coordorigin="0,0" coordsize="210,143">
                      <v:shape id="shape_0" ID="Shape 625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odmowa </w:t>
              <w:br/>
              <w:t xml:space="preserve">podania </w:t>
              <w:br/>
              <w:t>informacji</w:t>
            </w:r>
          </w:p>
        </w:tc>
      </w:tr>
      <w:tr>
        <w:trPr>
          <w:trHeight w:val="64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  <w:shd w:fill="E7E6E6" w:val="clear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  <w:shd w:fill="E7E6E6" w:val="clear"/>
              </w:rPr>
              <w:t>Wybór   formy wsparci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7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51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right="133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zkolenia/ kursy dla nauczycieli przedmiotów zawodowych w ZSP Świeci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16" w:leader="none"/>
              </w:tabs>
              <w:ind w:left="716" w:right="133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28" name="Group 4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23" style="position:absolute;margin-left:0pt;margin-top:0pt;width:10.5pt;height:7.15pt" coordorigin="0,0" coordsize="210,143">
                      <v:shape id="shape_0" ID="Shape 602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Studia podyplomowe  Technologia Żywności i żywienia człowieka</w:t>
            </w:r>
          </w:p>
          <w:p>
            <w:pPr>
              <w:pStyle w:val="Normal"/>
              <w:tabs>
                <w:tab w:val="clear" w:pos="708"/>
                <w:tab w:val="left" w:pos="716" w:leader="none"/>
              </w:tabs>
              <w:ind w:left="716" w:right="133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29" name="Group 4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23" style="position:absolute;margin-left:0pt;margin-top:0pt;width:10.5pt;height:7.15pt" coordorigin="0,0" coordsize="210,143">
                      <v:shape id="shape_0" ID="Shape 602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Studia podyplomowe Grafika Komputerowa i multimedialna</w:t>
            </w:r>
          </w:p>
          <w:p>
            <w:pPr>
              <w:pStyle w:val="Normal"/>
              <w:tabs>
                <w:tab w:val="clear" w:pos="708"/>
                <w:tab w:val="left" w:pos="716" w:leader="none"/>
              </w:tabs>
              <w:ind w:left="716" w:right="133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30" name="Group 4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23" style="position:absolute;margin-left:0pt;margin-top:0pt;width:10.5pt;height:7.15pt" coordorigin="0,0" coordsize="210,143">
                      <v:shape id="shape_0" ID="Shape 602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Studia podyplomowe Zarządzanie bezpieczeństwem Informacji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16" w:leader="none"/>
              </w:tabs>
              <w:ind w:left="716" w:right="133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31" name="Group 4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23" style="position:absolute;margin-left:0pt;margin-top:0pt;width:10.5pt;height:7.15pt" coordorigin="0,0" coordsize="210,143">
                      <v:shape id="shape_0" ID="Shape 602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Studia podyplomowe Fotografia Artystyczna i użytkowa</w:t>
            </w:r>
          </w:p>
          <w:p>
            <w:pPr>
              <w:pStyle w:val="Normal"/>
              <w:tabs>
                <w:tab w:val="clear" w:pos="708"/>
                <w:tab w:val="left" w:pos="716" w:leader="none"/>
              </w:tabs>
              <w:ind w:left="716" w:right="133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32" name="Group 4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23" style="position:absolute;margin-left:0pt;margin-top:0pt;width:10.5pt;height:7.15pt" coordorigin="0,0" coordsize="210,143">
                      <v:shape id="shape_0" ID="Shape 602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Kurs kelnerski MSBiS</w:t>
            </w:r>
          </w:p>
          <w:p>
            <w:pPr>
              <w:pStyle w:val="Normal"/>
              <w:tabs>
                <w:tab w:val="clear" w:pos="708"/>
                <w:tab w:val="left" w:pos="5259" w:leader="none"/>
              </w:tabs>
              <w:ind w:right="133" w:hanging="0"/>
              <w:jc w:val="both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        </w: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33" name="Group 4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23" style="position:absolute;margin-left:0pt;margin-top:0pt;width:10.5pt;height:7.15pt" coordorigin="0,0" coordsize="210,143">
                      <v:shape id="shape_0" ID="Shape 602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Kurs obsługi programu PŁATNIK</w:t>
            </w:r>
          </w:p>
          <w:p>
            <w:pPr>
              <w:pStyle w:val="Normal"/>
              <w:tabs>
                <w:tab w:val="clear" w:pos="708"/>
                <w:tab w:val="left" w:pos="716" w:leader="none"/>
              </w:tabs>
              <w:ind w:left="716" w:right="133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34" name="Group 4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23" style="position:absolute;margin-left:0pt;margin-top:0pt;width:10.5pt;height:7.15pt" coordorigin="0,0" coordsize="210,143">
                      <v:shape id="shape_0" ID="Shape 602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Szkolenie dla nauczycieli kształcenia zawodowego z zakresu obsługi i programowania obrabiarek CNC - tokarka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16" w:leader="none"/>
              </w:tabs>
              <w:ind w:left="716" w:right="133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35" name="Group 4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23" style="position:absolute;margin-left:0pt;margin-top:0pt;width:10.5pt;height:7.15pt" coordorigin="0,0" coordsize="210,143">
                      <v:shape id="shape_0" ID="Shape 602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Jak motywować z głową podstawy neurodydaktyki i metod aktywizujących</w:t>
            </w:r>
          </w:p>
          <w:p>
            <w:pPr>
              <w:pStyle w:val="Normal"/>
              <w:ind w:right="133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133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zkolenia/ kursy dla nauczycieli przedmiotów zawodowych logistycznych w ZSP Nowe</w:t>
            </w:r>
          </w:p>
          <w:p>
            <w:pPr>
              <w:pStyle w:val="Normal"/>
              <w:ind w:right="13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350" cy="90805"/>
                      <wp:effectExtent l="0" t="0" r="0" b="0"/>
                      <wp:docPr id="36" name="Group 43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90720"/>
                                <a:chOff x="0" y="0"/>
                                <a:chExt cx="1332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07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3350" h="90805">
                                      <a:moveTo>
                                        <a:pt x="0" y="90805"/>
                                      </a:moveTo>
                                      <a:lnTo>
                                        <a:pt x="133350" y="90805"/>
                                      </a:lnTo>
                                      <a:lnTo>
                                        <a:pt x="1333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23" style="position:absolute;margin-left:0pt;margin-top:0pt;width:10.5pt;height:7.15pt" coordorigin="0,0" coordsize="210,143">
                      <v:shape id="shape_0" ID="Shape 602" coordsize="133350,90805" path="m0,90805l133350,90805l133350,0l0,0l0,90805xe" stroked="t" o:allowincell="t" style="position:absolute;left:0;top:0;width:209;height:142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Szkolenie z zakresu logistyki </w:t>
            </w:r>
          </w:p>
        </w:tc>
      </w:tr>
      <w:tr>
        <w:trPr>
          <w:trHeight w:val="47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atkowe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16</w:t>
            </w:r>
          </w:p>
        </w:tc>
        <w:tc>
          <w:tcPr>
            <w:tcW w:w="851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</w:rPr>
              <w:t>Oświadczam, że nie korzystałem i nie korzystam z tej samej formy wsparcia w ramach Poddziałania 10.2.3 RPO WK-P 2014-2020.</w:t>
            </w:r>
          </w:p>
        </w:tc>
      </w:tr>
      <w:tr>
        <w:trPr>
          <w:trHeight w:val="97" w:hRule="atLeast"/>
        </w:trPr>
        <w:tc>
          <w:tcPr>
            <w:tcW w:w="1833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6" w:before="0" w:after="18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8515" w:type="dxa"/>
            <w:gridSpan w:val="7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56" w:before="0" w:after="18"/>
        <w:rPr>
          <w:rFonts w:ascii="Calibri" w:hAnsi="Calibri" w:eastAsia="Calibri" w:cs="Calibri"/>
          <w:color w:val="000000"/>
          <w:sz w:val="20"/>
          <w:szCs w:val="22"/>
        </w:rPr>
      </w:pPr>
      <w:r>
        <w:rPr>
          <w:rFonts w:eastAsia="Calibri" w:cs="Calibri" w:ascii="Calibri" w:hAnsi="Calibri"/>
          <w:color w:val="000000"/>
          <w:sz w:val="20"/>
          <w:szCs w:val="22"/>
        </w:rPr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0"/>
          <w:szCs w:val="22"/>
        </w:rPr>
      </w:pPr>
      <w:r>
        <w:rPr>
          <w:rFonts w:eastAsia="Calibri" w:cs="Calibri" w:ascii="Calibri" w:hAnsi="Calibri"/>
          <w:color w:val="000000"/>
          <w:sz w:val="20"/>
          <w:szCs w:val="22"/>
        </w:rPr>
        <w:t>…………………………</w:t>
      </w:r>
      <w:r>
        <w:rPr>
          <w:rFonts w:eastAsia="Calibri" w:cs="Calibri" w:ascii="Calibri" w:hAnsi="Calibri"/>
          <w:color w:val="000000"/>
          <w:sz w:val="20"/>
          <w:szCs w:val="22"/>
        </w:rPr>
        <w:t xml:space="preserve">dnia,……………………………..                                                             …..………………………………………………..   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0"/>
          <w:szCs w:val="22"/>
        </w:rPr>
      </w:pPr>
      <w:r>
        <w:rPr>
          <w:rFonts w:eastAsia="Calibri" w:cs="Calibri" w:ascii="Calibri" w:hAnsi="Calibri"/>
          <w:color w:val="000000"/>
          <w:sz w:val="16"/>
          <w:szCs w:val="22"/>
        </w:rPr>
        <w:t xml:space="preserve">                     </w:t>
      </w:r>
      <w:r>
        <w:rPr>
          <w:rFonts w:eastAsia="Calibri" w:cs="Calibri" w:ascii="Calibri" w:hAnsi="Calibri"/>
          <w:color w:val="000000"/>
          <w:sz w:val="16"/>
          <w:szCs w:val="22"/>
        </w:rPr>
        <w:t xml:space="preserve">Miejscowość, data </w:t>
        <w:tab/>
        <w:tab/>
        <w:tab/>
        <w:t xml:space="preserve">                                                                                Czytelny podpis nauczyciela      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8"/>
      </w:tblGrid>
      <w:tr>
        <w:trPr>
          <w:trHeight w:val="481" w:hRule="atLeast"/>
        </w:trPr>
        <w:tc>
          <w:tcPr>
            <w:tcW w:w="10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/>
              </w:rPr>
              <w:t>Opinia Dyrektora szkoły</w:t>
            </w:r>
            <w:r>
              <w:rPr/>
              <w:t xml:space="preserve"> </w:t>
            </w:r>
          </w:p>
        </w:tc>
      </w:tr>
      <w:tr>
        <w:trPr>
          <w:trHeight w:val="1563" w:hRule="atLeast"/>
        </w:trPr>
        <w:tc>
          <w:tcPr>
            <w:tcW w:w="10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248" w:right="13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4248" w:right="13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4248" w:right="13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4248" w:right="13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4248" w:right="13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4248" w:right="13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4248" w:right="13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4248" w:right="13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right="13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0" w:after="18"/>
        <w:rPr>
          <w:rFonts w:ascii="Calibri" w:hAnsi="Calibri" w:eastAsia="Calibri" w:cs="Calibri"/>
          <w:color w:val="000000"/>
          <w:sz w:val="20"/>
          <w:szCs w:val="22"/>
        </w:rPr>
      </w:pPr>
      <w:r>
        <w:rPr>
          <w:rFonts w:eastAsia="Calibri" w:cs="Calibri" w:ascii="Calibri" w:hAnsi="Calibri"/>
          <w:color w:val="000000"/>
          <w:sz w:val="20"/>
          <w:szCs w:val="22"/>
        </w:rPr>
      </w:r>
    </w:p>
    <w:p>
      <w:pPr>
        <w:pStyle w:val="Normal"/>
        <w:spacing w:lineRule="auto" w:line="256" w:before="0" w:after="18"/>
        <w:rPr>
          <w:rFonts w:ascii="Calibri" w:hAnsi="Calibri" w:eastAsia="Calibri" w:cs="Calibri"/>
          <w:color w:val="000000"/>
          <w:sz w:val="20"/>
          <w:szCs w:val="22"/>
        </w:rPr>
      </w:pPr>
      <w:r>
        <w:rPr>
          <w:rFonts w:eastAsia="Calibri" w:cs="Calibri" w:ascii="Calibri" w:hAnsi="Calibri"/>
          <w:color w:val="000000"/>
          <w:sz w:val="20"/>
          <w:szCs w:val="22"/>
        </w:rPr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0"/>
          <w:szCs w:val="22"/>
        </w:rPr>
      </w:pPr>
      <w:r>
        <w:rPr>
          <w:rFonts w:eastAsia="Calibri" w:cs="Calibri" w:ascii="Calibri" w:hAnsi="Calibri"/>
          <w:color w:val="000000"/>
          <w:sz w:val="20"/>
          <w:szCs w:val="22"/>
        </w:rPr>
        <w:t>…………………………</w:t>
      </w:r>
      <w:r>
        <w:rPr>
          <w:rFonts w:eastAsia="Calibri" w:cs="Calibri" w:ascii="Calibri" w:hAnsi="Calibri"/>
          <w:color w:val="000000"/>
          <w:sz w:val="20"/>
          <w:szCs w:val="22"/>
        </w:rPr>
        <w:t xml:space="preserve">dnia,……………………………..                                                             …..………………………………………………..   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0"/>
          <w:szCs w:val="22"/>
        </w:rPr>
      </w:pPr>
      <w:r>
        <w:rPr>
          <w:rFonts w:eastAsia="Calibri" w:cs="Calibri" w:ascii="Calibri" w:hAnsi="Calibri"/>
          <w:color w:val="000000"/>
          <w:sz w:val="16"/>
          <w:szCs w:val="22"/>
        </w:rPr>
        <w:t xml:space="preserve">                 </w:t>
      </w:r>
      <w:r>
        <w:rPr>
          <w:rFonts w:eastAsia="Calibri" w:cs="Calibri" w:ascii="Calibri" w:hAnsi="Calibri"/>
          <w:color w:val="000000"/>
          <w:sz w:val="16"/>
          <w:szCs w:val="22"/>
        </w:rPr>
        <w:t xml:space="preserve">Miejscowość, data </w:t>
        <w:tab/>
        <w:tab/>
        <w:tab/>
        <w:tab/>
        <w:tab/>
        <w:t xml:space="preserve">                                        Pieczątka i podpis Dyrektora szkoły      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424"/>
        <w:gridCol w:w="8506"/>
      </w:tblGrid>
      <w:tr>
        <w:trPr>
          <w:trHeight w:val="451" w:hRule="atLeast"/>
        </w:trPr>
        <w:tc>
          <w:tcPr>
            <w:tcW w:w="103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ind w:left="142" w:right="13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Sposób rozpatrzenia zgłoszenia nauczyciela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trHeight w:val="1563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2"/>
                <w:shd w:fill="E7E6E6" w:val="cle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  <w:shd w:fill="E7E6E6" w:val="clear"/>
              </w:rPr>
              <w:t>Ocena formalna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2"/>
                <w:shd w:fill="E7E6E6" w:val="cle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  <w:shd w:fill="E7E6E6" w:val="clear"/>
              </w:rPr>
              <w:t>(wypełnia Szkolny Koordynator)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70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  <w:t>1.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10" w:right="13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złożenia Formularza 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ind w:left="410" w:right="13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mularz zgłoszeniowy złożony przez osobę uprawnioną</w:t>
            </w:r>
          </w:p>
          <w:p>
            <w:pPr>
              <w:pStyle w:val="Normal"/>
              <w:ind w:left="428" w:right="13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ak</w:t>
              <w:tab/>
              <w:t>□ nie</w:t>
            </w:r>
          </w:p>
          <w:p>
            <w:pPr>
              <w:pStyle w:val="Normal"/>
              <w:numPr>
                <w:ilvl w:val="0"/>
                <w:numId w:val="4"/>
              </w:numPr>
              <w:ind w:left="410" w:right="13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mularz zgłoszeniowy wypełniony prawidłowo</w:t>
              <w:br/>
              <w:t>□ tak</w:t>
              <w:tab/>
              <w:t>□ nie</w:t>
            </w:r>
          </w:p>
          <w:p>
            <w:pPr>
              <w:pStyle w:val="Normal"/>
              <w:numPr>
                <w:ilvl w:val="0"/>
                <w:numId w:val="4"/>
              </w:numPr>
              <w:ind w:left="410" w:right="13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wezwania do uzupełnienia Formularza 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ind w:left="410" w:right="13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mularz zgłoszeniowy wypełniony prawidłowo po wezwaniu do uzupełnienia</w:t>
            </w:r>
          </w:p>
          <w:p>
            <w:pPr>
              <w:pStyle w:val="Normal"/>
              <w:ind w:left="50" w:right="130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ak</w:t>
              <w:tab/>
              <w:t>□ nie</w:t>
            </w:r>
          </w:p>
          <w:p>
            <w:pPr>
              <w:pStyle w:val="Normal"/>
              <w:ind w:left="4248" w:right="13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…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..……………………………………………….</w:t>
            </w:r>
          </w:p>
          <w:p>
            <w:pPr>
              <w:pStyle w:val="Normal"/>
              <w:ind w:left="4248" w:right="13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odpis Koordynatora Szkolnego         </w:t>
            </w:r>
          </w:p>
        </w:tc>
      </w:tr>
      <w:tr>
        <w:trPr>
          <w:trHeight w:val="843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2"/>
                <w:shd w:fill="E7E6E6" w:val="cle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  <w:shd w:fill="E7E6E6" w:val="clear"/>
              </w:rPr>
              <w:t xml:space="preserve">Ocena spełniania kryteriów 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  <w:t>2.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zytywna opinia Dyrektora szkoły                  □ tak</w:t>
              <w:tab/>
              <w:t>□ nie</w:t>
            </w:r>
          </w:p>
          <w:p>
            <w:pPr>
              <w:pStyle w:val="Normal"/>
              <w:ind w:right="13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563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2"/>
                <w:shd w:fill="E7E6E6" w:val="cle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  <w:shd w:fill="E7E6E6" w:val="clear"/>
              </w:rPr>
              <w:t>Sposób rozpatrzenia Formularza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2"/>
                <w:shd w:fill="E7E6E6" w:val="cle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  <w:shd w:fill="E7E6E6" w:val="clear"/>
              </w:rPr>
              <w:t>(wypełnia Szkolny Koordynator)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  <w:t>3.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33" w:right="13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walifikowano pozytywnie na:</w:t>
            </w:r>
          </w:p>
          <w:p>
            <w:pPr>
              <w:pStyle w:val="Normal"/>
              <w:numPr>
                <w:ilvl w:val="0"/>
                <w:numId w:val="2"/>
              </w:numPr>
              <w:ind w:left="770" w:right="13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ind w:left="770" w:right="13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ind w:left="433" w:right="13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pisano na Listę rezerwową na:</w:t>
            </w:r>
          </w:p>
          <w:p>
            <w:pPr>
              <w:pStyle w:val="Normal"/>
              <w:ind w:left="433" w:right="13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</w:t>
              <w:tab/>
              <w:t xml:space="preserve"> .......................................................................................................................</w:t>
            </w:r>
          </w:p>
          <w:p>
            <w:pPr>
              <w:pStyle w:val="Normal"/>
              <w:ind w:left="433" w:right="13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</w:t>
              <w:tab/>
              <w:t>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ind w:left="433" w:right="13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mularz rozpatrzono negatywnie (wpisać z jakiego powodu): ............................................................................................................................................................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ind w:left="4956" w:right="130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……………………………………………….</w:t>
      </w:r>
    </w:p>
    <w:p>
      <w:pPr>
        <w:pStyle w:val="Normal"/>
        <w:spacing w:lineRule="auto" w:line="256"/>
        <w:rPr/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>Podpis Koordynatora Szkolnego</w:t>
      </w:r>
      <w:r>
        <w:rPr>
          <w:rFonts w:cs="Calibri" w:ascii="Calibri" w:hAnsi="Calibri"/>
          <w:sz w:val="22"/>
          <w:szCs w:val="22"/>
        </w:rPr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524" w:footer="54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Projekt „</w:t>
    </w:r>
    <w:r>
      <w:rPr>
        <w:rFonts w:cs="Calibri" w:ascii="Calibri" w:hAnsi="Calibri"/>
        <w:sz w:val="16"/>
        <w:szCs w:val="16"/>
        <w:lang w:val="pl-PL"/>
      </w:rPr>
      <w:t>Aktywni Zawodowo</w:t>
    </w:r>
    <w:r>
      <w:rPr>
        <w:rFonts w:cs="Calibri" w:ascii="Calibri" w:hAnsi="Calibri"/>
        <w:sz w:val="16"/>
        <w:szCs w:val="16"/>
      </w:rPr>
      <w:t>”</w:t>
    </w:r>
  </w:p>
  <w:p>
    <w:pPr>
      <w:pStyle w:val="Footer"/>
      <w:jc w:val="center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</w:rPr>
      <w:t xml:space="preserve">współfinansowany jest ze środków Unii Europejskiej w ramach </w:t>
      <w:br/>
      <w:t xml:space="preserve">Europejskiego Funduszu </w:t>
    </w:r>
    <w:r>
      <w:rPr>
        <w:rFonts w:cs="Calibri" w:ascii="Calibri" w:hAnsi="Calibri"/>
        <w:sz w:val="16"/>
        <w:szCs w:val="16"/>
        <w:lang w:val="pl-PL"/>
      </w:rPr>
      <w:t>Społecznego</w:t>
    </w:r>
  </w:p>
  <w:p>
    <w:pPr>
      <w:pStyle w:val="Footer"/>
      <w:jc w:val="center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08600" cy="727710"/>
          <wp:effectExtent l="0" t="0" r="0" b="0"/>
          <wp:docPr id="37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308600" cy="727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20" w:hanging="0"/>
      <w:jc w:val="both"/>
      <w:outlineLvl w:val="0"/>
    </w:pPr>
    <w:rPr>
      <w:rFonts w:ascii="Book Antiqua" w:hAnsi="Book Antiqua" w:cs="Book Antiqua"/>
      <w:i/>
      <w:i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00" w:right="792" w:hanging="0"/>
      <w:jc w:val="center"/>
      <w:outlineLvl w:val="1"/>
    </w:pPr>
    <w:rPr>
      <w:rFonts w:ascii="Book Antiqua" w:hAnsi="Book Antiqua" w:cs="Book Antiqua"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52" w:hanging="0"/>
      <w:jc w:val="center"/>
      <w:outlineLvl w:val="3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1T22:18:00Z</dcterms:created>
  <dc:creator>Pełnomocnik Starosty ds. UE</dc:creator>
  <dc:description/>
  <cp:keywords/>
  <dc:language>en-US</dc:language>
  <cp:lastModifiedBy>Elita</cp:lastModifiedBy>
  <cp:lastPrinted>2018-02-16T11:42:00Z</cp:lastPrinted>
  <dcterms:modified xsi:type="dcterms:W3CDTF">2020-03-23T11:47:00Z</dcterms:modified>
  <cp:revision>5</cp:revision>
  <dc:subject/>
  <dc:title> </dc:title>
</cp:coreProperties>
</file>