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4 do Regulaminu przyznawania wsparci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i uczestnictwa w Projekcie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pełniania kryteriów na poszczególne formy wsparci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685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ucz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SEL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jęć:</w:t>
            </w:r>
          </w:p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Dane weryfikujące:</w:t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Kryteria obligatoryjne: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eń posiada status ucznia szkoły w zawodzie objętym wsparci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334754135"/>
            <w:bookmarkStart w:id="1" w:name="__Fieldmark__0_233475413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334754135"/>
            <w:bookmarkStart w:id="3" w:name="__Fieldmark__1_233475413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czeń nie korzystał i nie korzysta z tej samej formy wsparcia </w:t>
              <w:br/>
              <w:t>w ramach Poddziałania 10.2.3 RPO WK-P 2014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334754135"/>
            <w:bookmarkStart w:id="5" w:name="__Fieldmark__2_233475413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334754135"/>
            <w:bookmarkStart w:id="7" w:name="__Fieldmark__3_233475413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awodu z rodzajem zajęć z wyjątkiem zajęć przeznaczonych dla wszystkich zawod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334754135"/>
            <w:bookmarkStart w:id="9" w:name="__Fieldmark__4_233475413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334754135"/>
            <w:bookmarkStart w:id="11" w:name="__Fieldmark__5_233475413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ryteria dodatkowe: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III  klasy BSIS lub klasy IV Techniku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334754135"/>
            <w:bookmarkStart w:id="13" w:name="__Fieldmark__6_233475413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TAK -5 pk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334754135"/>
            <w:bookmarkStart w:id="15" w:name="__Fieldmark__7_233475413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ednia ocen z przedmiotów zawodowych za ostatni rok nauki.</w:t>
              <w:br/>
              <w:t xml:space="preserve">(dotyczy tylko zajęć dydaktyczno -wyrównawczych </w:t>
              <w:br/>
              <w:t>i doradztwa edukacyjno – zawodoweg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334754135"/>
            <w:bookmarkStart w:id="17" w:name="__Fieldmark__8_233475413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poniżej 2,0 – 5 pkt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334754135"/>
            <w:bookmarkStart w:id="19" w:name="__Fieldmark__9_233475413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2,1-3,0 – 4 pk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334754135"/>
            <w:bookmarkStart w:id="21" w:name="__Fieldmark__10_2334754135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3,1-4,0 – 2 pkt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334754135"/>
            <w:bookmarkStart w:id="23" w:name="__Fieldmark__11_2334754135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4,1-5,0 – 1 pkt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2334754135"/>
            <w:bookmarkStart w:id="25" w:name="__Fieldmark__12_2334754135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5,1-6,0 – 0 pkt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ocen z przedmiotów zawodowych za ostatni rok nau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otyczy zajęć rozwijających kompetencje, umiejętności </w:t>
              <w:br/>
              <w:t>i kwalifikacje oraz do zajęć nadających uprawnienia i staży zawodowych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2334754135"/>
            <w:bookmarkStart w:id="27" w:name="__Fieldmark__13_2334754135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poniżej 2,0 – 0 pkt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2334754135"/>
            <w:bookmarkStart w:id="29" w:name="__Fieldmark__14_233475413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2,1-3,0 – 1 pk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2334754135"/>
            <w:bookmarkStart w:id="31" w:name="__Fieldmark__15_233475413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Średnia ocen 3,1-4,0 – 2 pkt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2334754135"/>
            <w:bookmarkStart w:id="33" w:name="__Fieldmark__16_2334754135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Średnia ocen 4,1-5,0 – 4 pkt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2334754135"/>
            <w:bookmarkStart w:id="35" w:name="__Fieldmark__17_2334754135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a ocen 5,1-6,0 – 5 pkt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eć ucznia– kobiet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wyjątkiem zajęć dla zawodów sfeminizowanych m.in.: sprzedawca, kucharz, fryzjer, technik usług gastronomicznych i żywienia, technik ekonomista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334754135"/>
            <w:bookmarkStart w:id="37" w:name="__Fieldmark__18_233475413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- 5 pkt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2334754135"/>
            <w:bookmarkStart w:id="39" w:name="__Fieldmark__19_2334754135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- 0 pkt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kiwanie na terenach wiejskich (wg klasyfikacji DEGUR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2334754135"/>
            <w:bookmarkStart w:id="41" w:name="__Fieldmark__20_2334754135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- 5 pkt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334754135"/>
            <w:bookmarkStart w:id="43" w:name="__Fieldmark__21_2334754135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- 0 pkt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chowanie (min. poprawne) dotyczy zajęć przygotowujących do egzaminu na prawo jazd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334754135"/>
            <w:bookmarkStart w:id="45" w:name="__Fieldmark__22_2334754135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334754135"/>
            <w:bookmarkStart w:id="47" w:name="__Fieldmark__23_2334754135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RAZ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 xml:space="preserve">                          </w:t>
        <w:tab/>
        <w:t xml:space="preserve">……..…………………………………………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ab/>
        <w:t xml:space="preserve">               podpis Koordynatora Szko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9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„Aktywni Zawodowo”</w:t>
    </w:r>
  </w:p>
  <w:p>
    <w:pPr>
      <w:pStyle w:val="Footer"/>
      <w:jc w:val="center"/>
      <w:rPr/>
    </w:pPr>
    <w:r>
      <w:rPr>
        <w:sz w:val="20"/>
        <w:szCs w:val="20"/>
      </w:rPr>
      <w:t xml:space="preserve">współfinansowany jest ze środków Unii Europejskiej w ramach </w:t>
      <w:br/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8" w:name="_GoBack"/>
    <w:r>
      <w:rPr>
        <w:lang w:val="en-US" w:eastAsia="en-US"/>
      </w:rPr>
      <w:drawing>
        <wp:inline distT="0" distB="0" distL="0" distR="0">
          <wp:extent cx="5762625" cy="788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3:07:00Z</dcterms:created>
  <dc:creator>Hanna Depka</dc:creator>
  <dc:description/>
  <cp:keywords/>
  <dc:language>en-US</dc:language>
  <cp:lastModifiedBy>Elita</cp:lastModifiedBy>
  <cp:lastPrinted>2019-03-31T22:38:00Z</cp:lastPrinted>
  <dcterms:modified xsi:type="dcterms:W3CDTF">2020-03-23T11:17:00Z</dcterms:modified>
  <cp:revision>8</cp:revision>
  <dc:subject/>
  <dc:title/>
</cp:coreProperties>
</file>