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UCHWAŁA Nr 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ZARZĄDU POWIATU ŚWIECKIEGO                                                                        z dnia ……………….. 2020 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>ogłoszenia konkursów ofert na realizację zadań publicznych przez organizacje pozarządowe w 2020 ro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ab/>
        <w:t>Na podstawie art. 4 ust. 1, pkt 6, 7, 11, 17 i 18 art. 13 ust. 1 ustawy z dnia 24 kwietnia 2003r. o działalności pożytku publicznego i o wolontariacie (Dz. U. z 2019 r. poz. 688</w:t>
      </w:r>
      <w:r>
        <w:rPr>
          <w:rFonts w:cs="Tahoma" w:ascii="Tahoma" w:hAnsi="Tahoma"/>
        </w:rPr>
        <w:t>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</w:t>
      </w:r>
      <w:r>
        <w:rPr/>
        <w:t>oraz</w:t>
      </w:r>
      <w:r>
        <w:rPr>
          <w:rFonts w:cs="Tahoma" w:ascii="Tahoma" w:hAnsi="Tahoma"/>
        </w:rPr>
        <w:t xml:space="preserve"> </w:t>
      </w:r>
      <w:r>
        <w:rPr/>
        <w:t>art. 4 ust. 1, pkt 2, 5, 8, 13 i 17 ustawy z dnia 5 czerwca 1998 roku o samorządzie powiatowym (Dz. U. z 2019 r. poz. 511</w:t>
      </w:r>
      <w:r>
        <w:rPr>
          <w:rFonts w:cs="Tahoma" w:ascii="Tahoma" w:hAnsi="Tahoma"/>
        </w:rPr>
        <w:t>)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/>
        <w:t xml:space="preserve"> </w:t>
      </w:r>
      <w:r>
        <w:rPr>
          <w:b/>
          <w:bCs/>
        </w:rPr>
        <w:t>uchwala się, co następuj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rial Unicode MS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1</w:t>
      </w:r>
      <w:r>
        <w:rPr>
          <w:b/>
          <w:bCs/>
        </w:rPr>
        <w:t xml:space="preserve">. </w:t>
      </w:r>
      <w:r>
        <w:rPr/>
        <w:t xml:space="preserve">Ogłasza się otwarte konkursy ofert na realizację zadań publicznych cytowanej wyżej ustawy przez organizacje pozarządowe oraz podmioty wymienione w art. 3 ust. 3 dotyczące wspierania i upowszechniania kultury fizycznej, ochrony i promocji zdrowia, w tym działalności leczniczej, działań na rzecz osób niepełnosprawnych,  działalności wspomagającej rozwój gospodarczy, w tym rozwój przedsiębiorczości oraz </w:t>
        <w:br/>
        <w:t>ekologii i ochrony zwierząt oraz ochrony dziedzictwa przyrodniczego. Treść ogłoszeń stanowią odpowiednio załączniki nr 1, 2, 3, 4, 5, 6, 7 i 8 do uchwał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§  2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Wykonanie uchwały powierza się Kierownikowi Wydziału Spraw Obywatelskich</w:t>
      </w:r>
    </w:p>
    <w:p>
      <w:pPr>
        <w:pStyle w:val="Normal"/>
        <w:jc w:val="both"/>
        <w:rPr/>
      </w:pPr>
      <w:r>
        <w:rPr>
          <w:rFonts w:eastAsia="Times New Roman"/>
        </w:rPr>
        <w:t>i Zarządzania Kryzysoweg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Członkowie Zarządu: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1. .......................................</w:t>
        <w:tab/>
        <w:t>Przewodniczący Zarządu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>Franciszek Koszowski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.........................................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 .......................................</w:t>
        <w:tab/>
        <w:t xml:space="preserve">   Barbara Studzińska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>Józef Gawrych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3. 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>Ryszard Pacek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 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>Zbigniew Kapusta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</w:r>
      <w:r>
        <w:rPr/>
        <w:t>Na podstawie art. 13 ustawy z dnia 24 kwietnia 2003r. o działalności pożytku publicznego i o wolontariacie (Dz. U. z 2019 r. poz. 688 t.j. ) oraz uchwały Nr XIV/96/19 Rady Powiatu Świeckiego z dnia 30 października 2019 r. w sprawie uchwalenia „Programu współpracy Powiatu Świeckiego z organizacjami pozarządowymi na 2020 rok”,  Wydział Spraw Obywatelskich i Zarządzania Kryzysowego Starostwa Powiatowego w Świeciu przedkłada Zarządowi Powiatu projekt uchwały dotyczący ogłoszenia konkursów na realizację zadań publicznych dotyczących wspierania i upowszechniania kultury fizycznej, ochrony i promocji zdrowia, działań na rzecz osób niepełnosprawnych, działalności wspomagającą rozwój gospodarczy, w tym rozwój przedsiębiorczości oraz ekologii i ochrony zwierząt oraz dziedzictwa przyrodniczego. Łącznie na w/w zadania publiczne przeznaczono 168 tys. zł. z czego 25 tys. zł. na organizację sportu szkolnego, 15 tys. zł. na organizację sportu o charakterze imprez otwartych, 25 tys. zł. na Prowadzenie nieodpłatnej wypożyczalni sprzętu rehabilitacyjnego , na ochronę i promocję zdrowia 5 tys. zł. na realizację zadania pn. „Wspieranie i opieka nad osobami dotkniętymi chorobą nowotworowa”, 5 tys. zł. na realizację zadania „Aktywizacja ruchowa osób 50 +”, 5 tys. zł, „Autyzm - wychowanie to trudne, 80 tys. zł na Powiatowy Inkubator Przedsiębiorczości, 8 tys. zł. na „Aktywną ochronę wód w powiecie świeckim- zwalczanie kłusownictwa”</w:t>
      </w:r>
    </w:p>
    <w:p>
      <w:pPr>
        <w:pStyle w:val="Normal"/>
        <w:jc w:val="both"/>
        <w:rPr/>
      </w:pPr>
      <w:r>
        <w:rPr/>
        <w:t>Wsparcie finansowe i realizacja tych zadań przez organizacje pozarządowe wyłonione                  w drodze konkursu, pozwoli w bardzo szerokim stopniu wspomóc ich działalność aktywizując poszczególne grupy społeczne.</w:t>
      </w:r>
    </w:p>
    <w:p>
      <w:pPr>
        <w:pStyle w:val="Normal"/>
        <w:widowControl/>
        <w:rPr/>
      </w:pPr>
      <w:r>
        <w:rPr/>
        <w:t xml:space="preserve">Treść konkursów ofert umieszczona zostanie w Biuletynie Informacji Publicznej, w siedzibie Starostwa Powiatowego w Świeciu – w miejscu przeznaczonym na zamieszczanie ogłoszeń oraz na stronie internetowej Starostwa Powiatowego w Świeciu.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U. z 2019 r. poz. 157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U. z 2019 r. poz. 1571 i 181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3:00Z</dcterms:created>
  <dc:creator>Zbigniew Semrau</dc:creator>
  <dc:description/>
  <cp:keywords/>
  <dc:language>en-US</dc:language>
  <cp:lastModifiedBy>Zbigniew Semrau</cp:lastModifiedBy>
  <cp:lastPrinted>2020-01-15T10:42:00Z</cp:lastPrinted>
  <dcterms:modified xsi:type="dcterms:W3CDTF">2020-01-16T07:23:00Z</dcterms:modified>
  <cp:revision>2</cp:revision>
  <dc:subject/>
  <dc:title>UCHWAŁA Nr ………………</dc:title>
</cp:coreProperties>
</file>