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75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56.4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>
          <w:color w:val="000000"/>
          <w:sz w:val="22"/>
          <w:szCs w:val="22"/>
        </w:rPr>
      </w:pPr>
      <w:r>
        <w:rPr/>
        <w:t xml:space="preserve">Na podstawie art. 11 i 13 ustawy z dnia 24 kwietnia 2003 r. o działalności pożytku publicznego i o wolontariacie  (Dz. U. z 2019 r. poz. 688 t.j.) oraz  uchwały </w:t>
      </w:r>
      <w:r>
        <w:rPr>
          <w:b/>
          <w:u w:val="single"/>
        </w:rPr>
        <w:t xml:space="preserve">Nr XIV/96/19 </w:t>
      </w:r>
      <w:r>
        <w:rPr/>
        <w:t xml:space="preserve">Rady Powiatu Świeckiego z dnia </w:t>
      </w:r>
      <w:r>
        <w:rPr>
          <w:b/>
          <w:u w:val="single"/>
        </w:rPr>
        <w:t>30 października 2019 roku</w:t>
      </w:r>
      <w:r>
        <w:rPr/>
        <w:t xml:space="preserve"> w sprawie uchwalenia Programu współpracy Powiatu Świeckiego z organizacjami pozarządowymi na </w:t>
      </w:r>
      <w:r>
        <w:rPr>
          <w:b/>
          <w:u w:val="single"/>
        </w:rPr>
        <w:t>2020 rok</w:t>
      </w:r>
      <w:r>
        <w:rPr/>
        <w:t xml:space="preserve">, ogłasza </w:t>
      </w:r>
      <w:r>
        <w:rPr>
          <w:b/>
          <w:bCs/>
        </w:rPr>
        <w:t xml:space="preserve">otwarty konkurs ofert nr 8 </w:t>
      </w:r>
      <w:r>
        <w:rPr/>
        <w:t xml:space="preserve">na zrealizowanie zadania w zakresie </w:t>
      </w:r>
      <w:r>
        <w:rPr>
          <w:color w:val="000000"/>
          <w:sz w:val="22"/>
          <w:szCs w:val="22"/>
        </w:rPr>
        <w:t>w zakresie ekologii i ochrony zwierząt oraz ochrony dziedzictwa przyrodniczego.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/>
      </w:pPr>
      <w:r>
        <w:rPr>
          <w:color w:val="000000"/>
          <w:sz w:val="22"/>
          <w:szCs w:val="22"/>
        </w:rPr>
        <w:t>1. Cel i sfera działań w tej dziedzinie obejmuje zadanie pn. „Aktywna ochrona wód w powiecie świeckim – zwalczanie kłusownictwa „ w tym: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/>
      </w:pPr>
      <w:r>
        <w:rPr>
          <w:color w:val="000000"/>
          <w:sz w:val="22"/>
          <w:szCs w:val="22"/>
        </w:rPr>
        <w:t>zapewnienie bezpieczeństwa przebywających nad wodą przez ograniczanie kłusownictwa,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/>
      </w:pPr>
      <w:r>
        <w:rPr>
          <w:color w:val="000000"/>
          <w:sz w:val="22"/>
          <w:szCs w:val="22"/>
        </w:rPr>
        <w:t>egzekwowanie przepisów ustawy o rybactwie śródlądowym oraz przepisów o ochronie przyrody,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/>
      </w:pPr>
      <w:r>
        <w:rPr/>
        <w:t>poprawa jakości wód poprzez zwalczanie nielegalnych zrzutów nieczystości,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/>
      </w:pPr>
      <w:r>
        <w:rPr/>
        <w:t>edukacja w zakresie bezpieczeństwa osób przebywających nad wodą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8.000,- zł.</w:t>
      </w:r>
      <w:r>
        <w:rPr/>
        <w:t xml:space="preserve"> Wysokość uchwalonych środków może zostać zmniejszona </w:t>
      </w:r>
    </w:p>
    <w:p>
      <w:pPr>
        <w:pStyle w:val="TextBody"/>
        <w:rPr/>
      </w:pPr>
      <w:r>
        <w:rPr/>
        <w:t>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ady przyznawania dota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i o wolontariacie (Dz. U. z 2019 r. poz. 688  t. j.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Środki publiczne przewidziane na wypłatę wynagrodzenia osobom zatrudnionym          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Dopuszcza się możliwość dokonywania przez realizatora zadania przesunięć pomiędzy poszczególnymi pozycjami kosztorysu w zakresie do 10%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Oferent zobowiązuje się do zapewnienia wkładu własnego finansowego w realizację zadania publicznego w wysokości nie mniej niż 10 % ogólnych kosztów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 Za kwalifikowane uznane zostaną wydatki niezbędne do realizacji zadania i bezpośrednio związane z ich realizacją, zgodnie z opisem działań w ofercie realizacji zadania, umieszczone w kosztorysie oferty, spełniające wymogi racjonalnego gospodarowania środkami publicznymi, z zachowaniem zasady uzyskania najlepszych efektów z danych nakładów, faktycznie poniesione i udokumentowane, poparte właściwymi dowodami księgowymi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11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20 roku</w:t>
      </w:r>
      <w:r>
        <w:rPr/>
        <w:t xml:space="preserve">. Zakończenie realizacji zadania przyjmuje się     na dzień </w:t>
      </w:r>
      <w:r>
        <w:rPr>
          <w:b/>
          <w:u w:val="single"/>
        </w:rPr>
        <w:t>31 grudnia 2020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4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,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5. Dwie lub więcej organizacje pozarządowe lub podmioty wymienione w art. 3 ust. 3 ustawy o działalności pożytku publicznego i o wolontariacie (Dz. U. z 2019 r. poz. 688 t.j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6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7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8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9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20. Oferty należy składać na drukach wg wzoru stanowiącego załącznik Nr 1                       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 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1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>
          <w:rFonts w:cs="Arial"/>
        </w:rPr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9 r. poz.1468 j.t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false"/>
        <w:ind w:left="0" w:right="0" w:hanging="0"/>
        <w:rPr/>
      </w:pPr>
      <w:r>
        <w:rPr/>
        <w:t xml:space="preserve">22. Oferty w zakresie przedmiotowym dotyczącym </w:t>
      </w:r>
      <w:r>
        <w:rPr>
          <w:color w:val="000000"/>
          <w:sz w:val="22"/>
          <w:szCs w:val="22"/>
        </w:rPr>
        <w:t xml:space="preserve">w zakresie ekologii i ochrony zwierząt oraz ochrony dziedzictwa przyrodniczego </w:t>
      </w:r>
      <w:r>
        <w:rPr/>
        <w:t>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4. Oferty należy składać do dnia </w:t>
      </w:r>
      <w:r>
        <w:rPr>
          <w:b/>
          <w:u w:val="single"/>
        </w:rPr>
        <w:t>6 lutego 2020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 xml:space="preserve">„Otwarty konkurs ofert nr 8 na realizację zadania z zakresu ekologii i ochrony zwierząt oraz dziedzictwa przyrodniczego” pn. „Aktywna ochrona wód w powiecie świeckim- zwalczanie kłusownictwa wodnego” . </w:t>
      </w:r>
      <w:r>
        <w:rPr/>
        <w:t>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7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W ramach konkursu ofert nr 8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9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3) udział środków własnych w realizacji zadani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 doświadczenie oferenta w zakresie realizacji zadań publicznych dotyczących </w:t>
      </w:r>
      <w:r>
        <w:rPr>
          <w:b/>
          <w:u w:val="single"/>
        </w:rPr>
        <w:t>ekologii                  i ochrony zwierząt oraz dziedzictwa przyrodniczego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0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2. Podmiot realizujący zadanie ma obowiązek umieszczać na wszystkich materiałach        oraz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3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4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9 r. poz. 688 t.j 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8 i 2019</w:t>
      </w:r>
      <w:r>
        <w:rPr>
          <w:b/>
          <w:bCs/>
        </w:rPr>
        <w:t xml:space="preserve"> dotyczące</w:t>
      </w:r>
      <w:r>
        <w:rPr>
          <w:b/>
        </w:rPr>
        <w:t xml:space="preserve"> ekologii                        i ochrony zwierząt oraz dziedzictwa przyrodniczego.</w:t>
      </w:r>
    </w:p>
    <w:p>
      <w:pPr>
        <w:pStyle w:val="Normal"/>
        <w:jc w:val="both"/>
        <w:rPr/>
      </w:pPr>
      <w:r>
        <w:rPr/>
        <w:t xml:space="preserve">35. W 2018 roku Powiat Świecki wspierał realizację zadań publicznych dotyczących ekologii i ochrony zwierząt oraz dziedzictwa przyrodniczego w kwocie 41.000,- zł. </w:t>
      </w:r>
    </w:p>
    <w:p>
      <w:pPr>
        <w:pStyle w:val="Normal"/>
        <w:jc w:val="both"/>
        <w:rPr/>
      </w:pPr>
      <w:r>
        <w:rPr/>
        <w:t>Okręg Polskiego Związku  Wędkarskiego w Bydgoszczy, który spełnił wymagania formalno prawne -38.000,- zł</w:t>
      </w:r>
    </w:p>
    <w:p>
      <w:pPr>
        <w:pStyle w:val="Normal"/>
        <w:jc w:val="both"/>
        <w:rPr/>
      </w:pPr>
      <w:r>
        <w:rPr/>
        <w:t xml:space="preserve">Pomorsko-Kujawski związek Pszczelarzy w Bydgoszczy, który złożył ofertę w trybie pozakonkursowym  -3.000,-zł </w:t>
      </w:r>
    </w:p>
    <w:p>
      <w:pPr>
        <w:pStyle w:val="Normal"/>
        <w:rPr/>
      </w:pPr>
      <w:r>
        <w:rPr/>
        <w:t>36. W 2019 roku Powiat Świecki wspierał realizację zadań publicznych dotyczących ekologii i ochrony zwierząt oraz dziedzictwa przyrodniczego w kwocie 8.000,- zł. –Okręg Polskiego Związku Wędkarskiego w Bydgoszcz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60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9:00Z</dcterms:created>
  <dc:creator>"Zbigniew Semrau - Starostwo Powiatowe w Swieciu" &lt;z.semrau@powiat.swiecki.lo.pl&gt;</dc:creator>
  <dc:description/>
  <cp:keywords/>
  <dc:language>en-US</dc:language>
  <cp:lastModifiedBy>Zbigniew Semrau</cp:lastModifiedBy>
  <cp:lastPrinted>2016-12-09T13:46:00Z</cp:lastPrinted>
  <dcterms:modified xsi:type="dcterms:W3CDTF">2020-01-16T07:39:00Z</dcterms:modified>
  <cp:revision>2</cp:revision>
  <dc:subject/>
  <dc:title>Zarząd Powiatu Świeckiego</dc:title>
</cp:coreProperties>
</file>