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12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56.35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8 r. poz. 450 j.t.) oraz  uchwały </w:t>
      </w:r>
      <w:r>
        <w:rPr>
          <w:b/>
          <w:u w:val="single"/>
        </w:rPr>
        <w:t xml:space="preserve">Nr XIV/96/19 </w:t>
      </w:r>
      <w:r>
        <w:rPr/>
        <w:t xml:space="preserve">Rady Powiatu Świeckiego z dnia </w:t>
      </w:r>
      <w:r>
        <w:rPr>
          <w:b/>
          <w:u w:val="single"/>
        </w:rPr>
        <w:t>30 października 2019</w:t>
      </w:r>
      <w:r>
        <w:rPr/>
        <w:t xml:space="preserve"> roku w sprawie uchwalenia Programu współpracy Powiatu Świeckiego z organizacjami pozarządowymi na </w:t>
      </w:r>
      <w:r>
        <w:rPr>
          <w:b/>
          <w:u w:val="single"/>
        </w:rPr>
        <w:t>2020 rok</w:t>
      </w:r>
      <w:r>
        <w:rPr/>
        <w:t xml:space="preserve">, ogłasza </w:t>
      </w:r>
      <w:r>
        <w:rPr>
          <w:b/>
          <w:bCs/>
        </w:rPr>
        <w:t xml:space="preserve">otwarty konkurs ofert nr 4 </w:t>
      </w:r>
      <w:r>
        <w:rPr/>
        <w:t>na zrealizowanie zadania dotyczącego ochrony                      i promocji zdrowia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color w:val="000000"/>
          <w:szCs w:val="20"/>
        </w:rPr>
        <w:t>1. Cel i sfera działań w tej dziedzinie obejmuje wyłącznie realizację zadania pn. „Aktywizacja ruchowa osób 50+”. Zadanie powinno być realizowane ze szczególnym nacisk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uczestniczenie w treningach ogólnorozwojowych, z wykorzystaniem sprzętu do ćwic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regularne treningi pod okiem instruktora, mające na celu wyrobienie nawyku aktywności fizy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organizowanie spotkań z dietetykiem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organizowaniu spotkań integr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organizowaniem spotkań z rehabilitantem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5.000,-zł</w:t>
      </w:r>
      <w:r>
        <w:rPr/>
        <w:t>. Wysokość uchwalonych środków może zostać zmniejszona    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asady przyznawania do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Zgodnie z art. 16 ustawy z dnia 24 kwietnia 2003 roku o działalności pożytku publicznego i o wolontariacie (Dz. U. z 2019 r. poz. 688 t.j.) podmiot wyłoniony w otwartym konkursie ofert zobowiązany jest do wykonania zadania w zakresie i na zasadach określonych                  w zawartej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Dotacja z przeznaczeniem na realizację zadania publicznego zostanie przyznana uchwał Zarządu Powi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 xml:space="preserve">Środki publiczne przewidziane na wypłatę wynagrodzenia osobom zatrudnionym przy realizacji zadania mogą wynosić odpowiednio </w:t>
      </w:r>
      <w:r>
        <w:rPr>
          <w:b/>
          <w:u w:val="single"/>
        </w:rPr>
        <w:t>65%) kwoty dotacji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Dopuszcza się możliwość dokonywania przez realizatora zadania przesunięć pomiędzy poszczególnymi pozycjami kosztorysu w zakresie do 10%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Oferent zobowiązuje się do zapewnienia wkładu własnego finansowego w realizację zadania publicznego w wysokości nie mniej niż 10 % ogólnych kosztów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9. Za kwalifikowane uznane zostaną wydatki niezbędne do realizacji zadania i bezpośrednio związane z ich realizacją, zgodnie z opisem działań w ofercie realizacji zadania, umieszczone w kosztorysie oferty, spełniające wymogi racjonalnego gospodarowania środkami publicznymi, z zachowaniem zasady uzyskania najlepszych efektów z danych nakładów, faktycznie poniesione i udokumentowane, poparte właściwymi dowodami księgowymi.  </w:t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60" w:leader="none"/>
        </w:tabs>
        <w:jc w:val="both"/>
        <w:rPr/>
      </w:pPr>
      <w:r>
        <w:rPr/>
        <w:t>10.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11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20 roku</w:t>
      </w:r>
      <w:r>
        <w:rPr/>
        <w:t xml:space="preserve">. Zakończenie realizacji zadania przyjmuje się    na dzień </w:t>
      </w:r>
      <w:r>
        <w:rPr>
          <w:b/>
          <w:u w:val="single"/>
        </w:rPr>
        <w:t>31 grudnia 2020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2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3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4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5. Dwie lub więcej organizacje pozarządowe lub podmioty wymienione w art. 3 ust. 3 ustawy o działalności pożytku publicznego i o wolontariacie (Dz. U. z 2018 r. poz. 450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6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7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8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9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20. Oferty należy składać na drukach wg wzoru stanowiącego załącznik Nr 1                       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1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9 r. poz. 1468 t.j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Oferty w zakresie przedmiotowym dotyczącym ochrony i promocji zdrowia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4. Oferty należy składać do dnia  </w:t>
      </w:r>
      <w:r>
        <w:rPr>
          <w:b/>
          <w:u w:val="single"/>
        </w:rPr>
        <w:t xml:space="preserve"> 6 lutego 2020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4 na realizację zadania dotyczącego ochrony i promocji zdrowia” pn. „ Aktywizacja ruchowa osób 50+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7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8. W ramach konkursu ofert nr </w:t>
      </w:r>
      <w:r>
        <w:rPr>
          <w:b/>
          <w:u w:val="single"/>
        </w:rPr>
        <w:t>4</w:t>
      </w:r>
      <w:r>
        <w:rPr/>
        <w:t xml:space="preserve">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9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udział środków własnych w realizacji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) doświadczenie oferenta w zakresie realizacji zadań publicznych dotyczących </w:t>
      </w:r>
      <w:r>
        <w:rPr>
          <w:b/>
          <w:u w:val="single"/>
        </w:rPr>
        <w:t>ochrony                 i promocji zdrowia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0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2. Podmiot realizujący zadanie ma obowiązek umieszczać na wszystkich materiałach oraz     w mass mediach popularyzujących realizowane zadanie publiczne, informację 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3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4. Wyłoniony w otwartym konkursie ofert podmiot jest zobowiązany do wyodrębnienia 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9 r. poz. 688 t.j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8 i 2019</w:t>
      </w:r>
      <w:r>
        <w:rPr>
          <w:b/>
          <w:bCs/>
        </w:rPr>
        <w:t xml:space="preserve"> dotyczące ochrony                        i promocji zdrowia.</w:t>
      </w:r>
    </w:p>
    <w:p>
      <w:pPr>
        <w:pStyle w:val="Normal"/>
        <w:jc w:val="both"/>
        <w:rPr/>
      </w:pPr>
      <w:r>
        <w:rPr/>
        <w:t xml:space="preserve">35. </w:t>
      </w:r>
      <w:bookmarkStart w:id="0" w:name="_Hlk503421656"/>
      <w:r>
        <w:rPr/>
        <w:t xml:space="preserve">W 2018 roku Powiat Świecki wspierał realizację zadań publicznych dotyczących ochrony i promocji zdrowia w wysokości 15.000,-zł. </w:t>
      </w:r>
    </w:p>
    <w:p>
      <w:pPr>
        <w:pStyle w:val="Normal"/>
        <w:jc w:val="both"/>
        <w:rPr/>
      </w:pPr>
      <w:r>
        <w:rPr/>
        <w:t>Ogłoszony konkurs ofert wyłonił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owarzyszenie Kobiet „Amazonki” Ziemi Świeckiej, które spełniło wymagania formalno-prawne – 5.000,-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towarzyszenie „Nowe Różowe Okulary” w Nowem, </w:t>
      </w:r>
      <w:bookmarkEnd w:id="0"/>
      <w:r>
        <w:rPr/>
        <w:t>które spełniło wymagania formalno-prawne – 5.000,-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owarzyszenie Pomocy osobom ze Spektrum Autyzmu „Niebieski Klucz”, które spełniło wymagania formalno-prawne – 5.000,- zł</w:t>
      </w:r>
    </w:p>
    <w:p>
      <w:pPr>
        <w:pStyle w:val="Normal"/>
        <w:jc w:val="both"/>
        <w:rPr/>
      </w:pPr>
      <w:r>
        <w:rPr/>
        <w:t>36. W 2019 roku Powiat Świecki wspierał realizację zadań publicznych dotyczących ochrony i promocji zdrowia w wysokości 28.100,- zł.</w:t>
      </w:r>
    </w:p>
    <w:p>
      <w:pPr>
        <w:pStyle w:val="Normal"/>
        <w:jc w:val="both"/>
        <w:rPr/>
      </w:pPr>
      <w:r>
        <w:rPr/>
        <w:t>Ogłoszony konkurs ofert wyłonił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owarzyszenie Kobiet „Amazonki” Ziemi Świeckiej, które spełniło wymagania formalno-prawne – 5.000,- z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owarzyszenie Pomocy Osobom Ze Spektrum Autyzmu „Niebieski Klucz” -  które spełniło wymagania formalno- prawne  – 5.000,-. z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owarzyszenie Nowe Różowe Okulary – tryb małych zleceń  -6.900,- z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towarzyszenie Kobiet Amazonki Ziemi Świeckiej-tryb małych zleceń -6,200,-z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olski Związek Niewidomych – tryb małych zleceń – 5.000,-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37:00Z</dcterms:created>
  <dc:creator>Tomasz Leszczyński</dc:creator>
  <dc:description/>
  <cp:keywords/>
  <dc:language>en-US</dc:language>
  <cp:lastModifiedBy>Zbigniew Semrau</cp:lastModifiedBy>
  <cp:lastPrinted>2018-01-11T12:10:00Z</cp:lastPrinted>
  <dcterms:modified xsi:type="dcterms:W3CDTF">2020-01-16T07:37:00Z</dcterms:modified>
  <cp:revision>2</cp:revision>
  <dc:subject/>
  <dc:title>Zarząd Powiatu Świeckiego</dc:title>
</cp:coreProperties>
</file>