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 Powiatu Świe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1610</wp:posOffset>
                </wp:positionH>
                <wp:positionV relativeFrom="paragraph">
                  <wp:posOffset>-694690</wp:posOffset>
                </wp:positionV>
                <wp:extent cx="222948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715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u Powiatu Świec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55pt;height:56.3pt;mso-wrap-distance-left:9.05pt;mso-wrap-distance-right:9.05pt;mso-wrap-distance-top:0pt;mso-wrap-distance-bottom:0pt;margin-top:-54.7pt;mso-position-vertical-relative:text;margin-left:3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u Powiatu Świec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15"/>
        <w:rPr/>
      </w:pPr>
      <w:r>
        <w:rPr/>
        <w:t xml:space="preserve">Na podstawie art. 11 i 13 ustawy z dnia 24 kwietnia 2003 r. o działalności pożytku publicznego i o wolontariacie  (Dz. U. z 2019 r. poz. 688 t.j.) oraz  uchwały </w:t>
      </w:r>
      <w:r>
        <w:rPr>
          <w:b/>
          <w:u w:val="single"/>
        </w:rPr>
        <w:t xml:space="preserve">Nr XIV/96/19 Rady Powiatu Świeckiego z dnia 30 października 2019 roku </w:t>
      </w:r>
      <w:r>
        <w:rPr/>
        <w:t xml:space="preserve">w sprawie uchwalenia Programu współpracy Powiatu Świeckiego z organizacjami pozarządowymi na </w:t>
      </w:r>
      <w:r>
        <w:rPr>
          <w:b/>
          <w:u w:val="single"/>
        </w:rPr>
        <w:t xml:space="preserve">2020 </w:t>
      </w:r>
      <w:r>
        <w:rPr/>
        <w:t xml:space="preserve">rok, ogłasza </w:t>
      </w:r>
      <w:r>
        <w:rPr>
          <w:b/>
          <w:bCs/>
        </w:rPr>
        <w:t xml:space="preserve">otwarty konkurs ofert nr 2 </w:t>
      </w:r>
      <w:r>
        <w:rPr/>
        <w:t xml:space="preserve">na zrealizowanie zadania dotyczącego wspierania                   i upowszechniania (organizacji) kultury fizycznej i sport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Cel i sfera działań w tej dziedzinie obejmuje wyłączni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a) organizację imprez sportowych o charakterze otwartym w zakresie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 organizowania zawodów sportowych ogólnorozwojowych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 organizowania  zawodów lekkoatletycznych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 organizowania zawodów  siłowych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 upowszechniania sportowego i rekreacyjnego stylu życia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organizowania zawodów popularyzujących sztuki walki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 organizacje zawodów przygotowujących dzieci i młodzieży do udziału w powiatowych, wojewódzkich i ogólnopolskich zawodach sportowo - rekreacyjnych, wynikających z systemu współzawodnictwa sportow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Po rozpatrzeniu ofert zadanie realizowane będzie w formie wsparcia z udzieleniem dotacji na do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Wysokość środków publicznych przeznaczonych na realizację wymienionego zada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 Środki finansowe przeznaczone na realizację zadania, którego  dotyczy niniejsza oferta, wynoszą </w:t>
      </w:r>
      <w:r>
        <w:rPr>
          <w:b/>
          <w:u w:val="single"/>
        </w:rPr>
        <w:t>15.000,- zł.</w:t>
      </w:r>
      <w:r>
        <w:rPr/>
        <w:t xml:space="preserve"> Wysokość uchwalonych środków może zostać zmniejszona                    w następujących przypadka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możliwości realizacji zadania mniejszym nakładem środków finans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zmiany budżetu Powiat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z przyczyn niezależnych od ogłaszającego otwarty konkurs ofer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yznawania dot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 Zgodnie z art. 16 ustawy z dnia 24 kwietnia 2003 roku o działalności pożytku publicznego    i o wolontariacie (Dz. U. z 2019 r. poz. 688 t.j.) podmiot wyłoniony w otwartym konkursie ofert zobowiązany jest do wykonania zadania w zakresie i na zasadach określonych                  w zawartej umo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Dotacja z przeznaczeniem na realizację zadania publicznego zostanie przyzn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Środki publiczne przewidziane na wypłatę wynagrodzenia osobom zatrudnionym          przy realizacji zadania mogą wynosić </w:t>
      </w:r>
      <w:r>
        <w:rPr>
          <w:b/>
          <w:u w:val="single"/>
        </w:rPr>
        <w:t>maksymalnie 65 % kwoty dotacji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 Dopuszcza się możliwość dokonywania przez realizatora zadania przesunięć pomiędzy poszczególnymi pozycjami kosztorysu w zakresie do 10%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Oferent zobowiązuje się do zapewnienia wkładu własnego finansowego w realizacje zadania publicznego w wysokości nie mniej niż 10 % ogólnych kosztów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 kwalifikowane uznane zostaną wydatki niezbędne do realizacji zadania i bezpośrednio związane z ich realizacją, zgodnie z opisem działań w ofercie realizacji zadania, umieszczone w kosztorysie oferty, spełniające wymogi racjonalnego gospodarowania środkami publicznymi, z zachowaniem zasady uzyskania najlepszych efektów z danych nakładów, faktycznie poniesione i udokumentowane , poparte właściwymi dowodami księgowy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W przypadku niewiarygodności podmiotu  wyłonionego w drodze konkursu Zarząd Powiatu może odmówić podpisania umowy i przyznania dotacji na wsparcie wykonania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oraz warunki składania ofert i realizacji zadania.</w:t>
      </w:r>
    </w:p>
    <w:p>
      <w:pPr>
        <w:pStyle w:val="Normal"/>
        <w:jc w:val="both"/>
        <w:rPr/>
      </w:pPr>
      <w:r>
        <w:rPr/>
        <w:t>11</w:t>
      </w:r>
      <w:r>
        <w:rPr>
          <w:b/>
          <w:bCs/>
        </w:rPr>
        <w:t xml:space="preserve">. </w:t>
      </w:r>
      <w:r>
        <w:rPr/>
        <w:t xml:space="preserve">Zadanie podlega wykonaniu w </w:t>
      </w:r>
      <w:r>
        <w:rPr>
          <w:b/>
          <w:u w:val="single"/>
        </w:rPr>
        <w:t>2020 roku</w:t>
      </w:r>
      <w:r>
        <w:rPr/>
        <w:t xml:space="preserve">. Zakończenie realizacji zadania przyjmuje się    na dzień </w:t>
      </w:r>
      <w:r>
        <w:rPr>
          <w:b/>
          <w:u w:val="single"/>
        </w:rPr>
        <w:t>30 grudnia 2020 roku.</w:t>
      </w:r>
      <w:r>
        <w:rPr/>
        <w:t xml:space="preserve"> Zarząd Powiatu dopuszcza możliwość zmiany przyjętego czasu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2. Zadanie obejmuje wyłącznie działania na rzecz mieszkańców 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3. Nie dopuszcza się odstępstwa od ustaleń zawartych w umowie na realizację zadania publicznego przez podmiot wyłoniony w drodze otwartego konkursu ofert. Zarząd Powiatu może ze względu na ważny interes społeczny odstąpić od części albo całości umowy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</w:tabs>
        <w:jc w:val="both"/>
        <w:rPr/>
      </w:pPr>
      <w:r>
        <w:rPr/>
        <w:t>14.Oferta powinna zawierać w szczególności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dane dotyczące organizacji (adres, nr KRS, NIP, nazwę banku i numer rachunku, dane osoby kontaktowej, przedmiot działalności statutowej – odpłatnej i nieodpłatnej, itp.)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3) kwotę dotacji o jaką się ubiega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4) termin i miejsce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5) kalkulację przewidywanych kosztów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6) informację o wcześniejszej działalności podmiotu składającego ofertę w zakresie którego dotyczy zadanie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7) informację o posiadanych zasobach rzeczowych i kadrowych zapewniających wykonanie zadania publicznego oraz o planowanej wysokości środków finansowych  na realizację danego zadania pochodzących z innych źródeł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8) deklarację o zamiarze odpłatnego lub nieodpłatnego wykonania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5. Dwie lub więcej organizacje pozarządowe lub podmioty wymienione w art. 3 ust. 3 ustawy o działalności pożytku publicznego i o wolontariacie (Dz. U. z 2019 r. poz. 688.) działające wspólnie mogą złożyć ofertę wspóln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6. Oferta wspólna wskazuje: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jakie działania w ramach realizacji zadania publicznego będą wykonywać poszczególne organizacje pozarządowe lub podmioty wymienione w art. 3 ust. 3 w/w ustawy 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sposób reprezentacji podmiotów, o których mowa w pkt 12, wobec organu administracji publiczn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7. Umowę zawartą między organizacjami pozarządowymi lub podmiotami wymienionymi   w art. 3 ust. 3 w/w ustawy, określającą zakres ich świadczeń składających się na realizacje zadania publicznego, załącza się do umowy o wsparcie realizacji zadania publicznego         lub o powierzenie realizacji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8. Organizacje pozarządowe lub podmioty wymienione w art. 3 ust. 3 w/w ustawy składające ofertę wspólną ponoszą odpowiedzialność solidarną za zobowiązania, o których mowa w art. 16 ust. 1 w/w ustawy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>19. Do oferty należy dołączyć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1)  aktualny odpis z Krajowego Rejestru Sądowego, innego rejestru lub ewidencji zgodny ze stanem faktycznym i prawnym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20. Oferty należy składać na drukach wg wzoru stanowiącego załącznik Nr 1                        do  rozporządzenia Przewodniczącego Komitetu Do Spraw Pożytku Publicznego z dnia 24 października 2018 roku w sprawie wzorów ofert i ramowych  wzorów umów dotyczących realizacji zadań publicznych oraz wzorów sprawozdań z wykonania tych zadań (Dz. U. z 2018 r. poz. 2057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oferta i druki zamieszczone są na stronie internetowej Starostwa Powiatowego w Świeciu </w:t>
      </w:r>
      <w:hyperlink r:id="rId2">
        <w:r>
          <w:rPr>
            <w:rStyle w:val="InternetLink"/>
          </w:rPr>
          <w:t>www.csw.pl</w:t>
        </w:r>
      </w:hyperlink>
      <w:r>
        <w:rPr/>
        <w:t xml:space="preserve"> w zakładce „AKTUALNOSCI” i BIP w zakładce „AKTUALNOŚCI”.</w:t>
      </w:r>
    </w:p>
    <w:p>
      <w:pPr>
        <w:pStyle w:val="Normal"/>
        <w:jc w:val="both"/>
        <w:rPr/>
      </w:pPr>
      <w:r>
        <w:rPr/>
        <w:t>Druki można również otrzymać 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tarostwie Powiatowym w Wydziale Spraw Obywatelskich i Zarządzania Kryzysowego        w Świeciu przy ul. Gen. Józefa Hallera 9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1. Do konkursu mogą przystąpi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organizacje pozarządowe, niebędące jednostkami sektora finansów publicznych,                 w rozumieniu przepisów ustawy o finansach publicznych i nie działające w celu osiągnięcia zysku, osoby prawne lub jednostki organizacyjne nieposiadające osobowości prawnej, którym odrębna ustawa przyznaje zdolność prawną, w tym fundacje i stowarzysz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soby prawne i jednostki organizacyjne działające na podstawie przepisów o stosunku Państwa do Kościoła Katolickiego w Rzeczypospolitej Polskiej, o stosunku Państwa              do innych kościołów i związków wyznaniowych oraz o gwarancjach wolności sumienia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stowarzyszenia jednostek samorządu terytorialnego prowadzące działalność statutową obejmującą dziedzinę będącą przedmiotem niniejszego otwartego konkursu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4) spółdzielnie socjalne;</w:t>
      </w:r>
    </w:p>
    <w:p>
      <w:pPr>
        <w:pStyle w:val="Normal"/>
        <w:tabs>
          <w:tab w:val="clear" w:pos="708"/>
          <w:tab w:val="right" w:pos="284" w:leader="none"/>
        </w:tabs>
        <w:ind w:hanging="408"/>
        <w:jc w:val="both"/>
        <w:rPr>
          <w:rFonts w:cs="Arial"/>
        </w:rPr>
      </w:pPr>
      <w:r>
        <w:rPr>
          <w:rFonts w:cs="Arial"/>
        </w:rPr>
        <w:tab/>
        <w:t>5) spółki akcyjne i spółki z ograniczoną odpowiedzialnością oraz kluby sportowe będące spółkami działającymi na podstawie przepisów ustawy z dnia 25 czerwca 2010 r. o sporcie (Dz. U. z 2019 r. poz.1468 t.j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2. Oferty w zakresie przedmiotowym dotyczącym </w:t>
      </w:r>
      <w:r>
        <w:rPr>
          <w:b/>
          <w:u w:val="single"/>
        </w:rPr>
        <w:t>upowszechniania (organizacji) kultury fizycznej i sportu</w:t>
      </w:r>
      <w:r>
        <w:rPr/>
        <w:t xml:space="preserve"> przedstawione na innych niż wskazane drukach, niepełne, złożone po terminie bądź dotknięte innymi wadami utrudniającymi pełną identyfikację, zrozumienie intencji oferenta zostaną odrzucone bez składania wyjaśni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 .Wykluczone z  konkursu są podmioty, które niewłaściwie zrealizowały zlecone zadania publiczne, nie rozliczyły się z przydzielonych na ich realizację środków finansowych bądź innych zadań i związanych z nimi środków finansowych bez względu na okres poprzedzający przystąpienie d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4. Oferty należy składać do dnia </w:t>
      </w:r>
      <w:r>
        <w:rPr>
          <w:b/>
          <w:u w:val="single"/>
        </w:rPr>
        <w:t>6 lutego 2020</w:t>
      </w:r>
      <w:r>
        <w:rPr/>
        <w:t xml:space="preserve"> roku w sekretariacie Starostwa Powiatowego w Świeciu, ul. Gen. Józefa Hallera 9, 86-100 Świecie, pokój nr 316 w zamkniętej kopercie z adnotacją </w:t>
      </w:r>
      <w:r>
        <w:rPr>
          <w:b/>
          <w:u w:val="single"/>
        </w:rPr>
        <w:t>„Otwarty konkurs ofert nr 2 na realizację zadania dotyczącego wspierania               i upowszechnienia kultury fizycznej i sportu o charakterze otwartym ”</w:t>
      </w:r>
      <w:r>
        <w:rPr/>
        <w:t>. Za zachowanie terminu uważa się datę wpływu oferty pod ww. adres w godzinach pracy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yb i kryteria stosowane przy dokonyw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5. Złożone oferty w ramach otwartego konkursu rozpatruje Komisja konkursowa powoł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Zarząd Powiatu może powołać do rozpatrywania ofert specjalistę w danej dziedz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7. Rozpatrzenie i wybór oferty nastąpi w terminie jednego miesiąca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8. W ramach konkursu ofert </w:t>
      </w:r>
      <w:r>
        <w:rPr>
          <w:b/>
          <w:u w:val="single"/>
        </w:rPr>
        <w:t xml:space="preserve">nr 2 </w:t>
      </w:r>
      <w:r>
        <w:rPr/>
        <w:t>może zostać wybrana więcej niż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9. Komisja konkursowa przy rozpatrywaniu ofert będzie brać pod uwagę następujące kryteri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) możliwość realizacji zadania publicznego przez organizację pozarządową lub inne podmioty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) przedstawioną kalkulację kosztów realizacji zadania, w tym w odniesieniu do zakresu rzeczowego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3) udział środków własnych w realizacji zada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) zbieżność celów statutowych podmiotu składającego ofertę ze sferą zadań publiczn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5)  zakres poparcia partnerów dla realizacji wykonywanego zadania publicz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6) doświadczenie oferenta w zakresie realizacji zadań publicznych dotyczących </w:t>
      </w:r>
      <w:r>
        <w:rPr>
          <w:b/>
          <w:u w:val="single"/>
        </w:rPr>
        <w:t>wspierania i upowszechniania (organizacji) kultury fizycznej i sportu</w:t>
      </w:r>
      <w:r>
        <w:rPr/>
        <w:t>, w tym organizacji imprez sportowych dla mieszkańców powiatu świeckiego, upowszechnianie dyscyplin sportowych ogólnorozwojowych, lekkoatletyki, dyscyplin siłowych, przygotowanie dzieci                           i młodzieży do udziału w powiatowych, wojewódzkich i ogólnopolskich zawodach sportowo-rekreacyjnych, wynikających z systemu współzawodnictwa sportowego  oraz współdziałania w dziedzinie kultury fizycznej i sportu z innymi organizacjami i stowarzyszeniami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7) możliwość realizacji zadania przez oferen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0. Umowa zawarta pomiędzy Zarządem Powiatu a oferentem regulować będzie wszelkie warunki realizacji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1. Przyznana uchwałą Zarządu Powiatu dotacja przeznaczona jest wyłącznie na realizację zadania publicznego, zgodnie z zawartą umo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2. Podmiot realizujący zadanie ma obowiązek umieszczać na wszystkich materiałach oraz     w mass mediach popularyzujących realizowane zadanie publiczne, informację                        o przekazującym dotacj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3. Zarząd Powiatu w razie nie podpisania umowy, nie wywiązania się podmiotu                  lub w przypadku złożenia rezygnacji z wykonania zadania publicznego przez podmiot, może uchwalone przez Radę Powiatu środki finansowe przeznaczyć na realizację innej sfery zada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4. Wyłoniony w otwartym konkursie ofert podmiot jest zobowiązany do wyodrębnienia        w ewidencji księgowej środków otrzymanych na realizacje umowy w ramach działalności statutowej pożytku publicznego działalności odpłatnej i nieodpłatnej, nie stanowiącej działalności gospodarczej, w stopniu umożliwiającym określenie przychodów, kosztów           i wyników, z zastrzeżeniem przepisów o rachunkowości, zgodnie z art. 16 ustawy                    o działalności pożytku publicznego i o wolontariacie (Dz. U. z 2019 r. poz. 688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ania Powiatu Świeckiego realizowane w roku </w:t>
      </w:r>
      <w:r>
        <w:rPr>
          <w:b/>
          <w:bCs/>
          <w:u w:val="single"/>
        </w:rPr>
        <w:t>2018 i 2019</w:t>
      </w:r>
      <w:r>
        <w:rPr>
          <w:b/>
          <w:bCs/>
        </w:rPr>
        <w:t xml:space="preserve"> dotyczące upowszechnienia (organizacji) kultury fizycznej i sportu.</w:t>
      </w:r>
    </w:p>
    <w:p>
      <w:pPr>
        <w:pStyle w:val="Normal"/>
        <w:jc w:val="both"/>
        <w:rPr/>
      </w:pPr>
      <w:r>
        <w:rPr/>
        <w:t>35. W 2018 roku Powiat Świecki wspierał realizację zadań publicznych dotyczących upowszechnienia (organizacji) kultury fizycznej i sportu w wysokości 20.000,- zł. Ogłoszony konkurs ofert wyłonił Uczniowski Klub Sportowy „ SPRINT”, który spełnił wymagania formalno -  prawne do realizacji zadania-15.000,-zł.</w:t>
      </w:r>
    </w:p>
    <w:p>
      <w:pPr>
        <w:pStyle w:val="Normal"/>
        <w:jc w:val="both"/>
        <w:rPr/>
      </w:pPr>
      <w:r>
        <w:rPr/>
        <w:t>Nadwiślańskie Stowarzyszenie „Aktywni” w Nowem, które złożyło ofertę realizacji zadania w trybie pozakonkursowym – 5.000,- zł.</w:t>
      </w:r>
    </w:p>
    <w:p>
      <w:pPr>
        <w:pStyle w:val="Normal"/>
        <w:jc w:val="both"/>
        <w:rPr/>
      </w:pPr>
      <w:r>
        <w:rPr/>
        <w:t>36. W 2019 roku Powiat Świecki wspierał realizację zadań publicznych dotyczących upowszechnienia (organizacji) kultury fizycznej i sportu w wysokości 15.000,- zł. Ogłoszony konkurs ofert wyłonił Uczniowski Klub Sportowy „ SPRINT”, który spełnił wymagania formalno -  prawne do realizacji zadania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885</wp:posOffset>
              </wp:positionH>
              <wp:positionV relativeFrom="paragraph">
                <wp:posOffset>-10350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1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Tomasz Leszczyński</dc:creator>
  <dc:description/>
  <cp:keywords/>
  <dc:language>en-US</dc:language>
  <cp:lastModifiedBy>Zbigniew Semrau</cp:lastModifiedBy>
  <cp:lastPrinted>2019-01-04T11:23:00Z</cp:lastPrinted>
  <dcterms:modified xsi:type="dcterms:W3CDTF">2020-01-16T07:35:00Z</dcterms:modified>
  <cp:revision>2</cp:revision>
  <dc:subject/>
  <dc:title>Zarząd Powiatu Świeckiego</dc:title>
</cp:coreProperties>
</file>