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koncesji na wydobywanie kopalin ze złó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imię i nazwisko / nazwa przedsiębiorcy 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REGON, nr KRS lub EDG, NIP, PESEL 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ulica</w:t>
            </w:r>
            <w:r>
              <w:rPr/>
              <w:t xml:space="preserve">                                        </w:t>
            </w:r>
            <w:r>
              <w:rPr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azwa przedsiębiorcy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EGON, nr KRS lub EDG, NIP 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ulica</w:t>
            </w:r>
            <w:r>
              <w:rPr/>
              <w:t xml:space="preserve">                                        </w:t>
            </w:r>
            <w:r>
              <w:rPr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9 czerwca 2011 r. – Prawo geologiczne i górnicze (Dz. U. z 2015 r., poz. 196, z późn. zm.) wnoszę o udzielenie koncesji na wydobywanie kopaliny ze złóż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Rodzaj i sposób wykonywania zamierzo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Określenie złoża kopaliny lub jego części, która ma być przedmiotem wydobyci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 Określenie wielkości i sposobu zamierzonego wydobycia kopaliny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kreślenie stopnia zamierzonego wykorzystania zasobów złoża kopaliny, w tym kopalin towarzyszących i współwystępujących użytecznych pierwiastków śladowych, jak również środki umożliwiające osiągnięcie tego celu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kreślenie geologicznych i hydrogeologicznych warunków wydobycia, a w razie potrzeby warunków wtłaczania wód do górotworu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kreślenie właścicieli (użytkowników wieczystych) nieruchomości, w granicach których ma być wykonywana zamierzona działalność, oraz oznaczenie tych nieruchomości zgodnie z ewidencją gruntów i budynków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Prawa wnioskodawcy do nieruchomości (przestrzeni), w granicach której ma być wykonywana zamierzona działalność, lub prawo, o ustanowienie którego ubiega się wnioskodawca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 Czas, na jaki koncesja ma być udzielona, wraz ze wskazaniem terminu rozpoczęcia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9. Środki, jakimi wnioskodawca dysponuje w celu zapewnienia prawidłowego wykonywania zamierzo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0. Wykaz obszarów objętych formami ochrony przyrody (wymóg ten nie dotyczy przedsięwzięć, dla których jest wymagana decyzja o środowiskowych uwarunkowaniach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1. Sposób przeciwdziałania ujemnym wpływom zamierzonej działalności na środowisko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kreślenie obsady stanowisk dla prawidłowego wykonania działalności objętej wnioskiem (art. 112, w powiązaniu z art. 53 ustawy Prawo geologiczne i górnicze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o udzielenie koncesji dołączam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owód istnienia prawa przysługującego wnioskodawcy do nieruchomości gruntowej, w granicach której ma być wykonywana zamierzona działalność w zakresie wydobywania kopaliny metodą odkrywkową, lub dowód przyrzeczenia jego ustanowienia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informację o przeznaczeniu nieruchomości, w granicach których ma być wykonywana zamierzona działalność, w szczególności określonym przez miejscowy plan zagospodarowania przestrzennego oraz przepisy odrębne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>mapę przedstawiającą projektowane położenie obszaru górniczego i terenu górniczego, wykonaną zgodnie z wymaganiami dotyczącymi map górniczych oraz Rozporządzeniem Ministra Środowiska z dnia 16 października 2014 r. w sprawie rejestru obszarów górniczych i zamkniętych podziemnych składowisk dwutlenku węgla z zaznaczeniem granic podziału terytorialnego kraju - 6 egz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mapę topograficzną w skali 1:10000 z naniesionymi granicami obszaru i terenu górniczego oraz granicami szczególnych form ochrony, w tym ochrony przyrody oraz ochrony zabytków w sąsiedztwie nieruchomości w granicach których ma być wykonywana zamierzona działalność – 3 egz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owód istnienia prawa do korzystania z informacji geologicznej (dokumentacji geologicznej), jakie w zakresie niezbędnym do prowadzenia zamierzonej działalności przysługuje wnioskodawcy oraz kopię decyzji zatwierdzającej dokumentację geologiczn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>wypis z rejestru gruntów i mapę ewidencji gruntów z naniesionymi granicami złoża oraz obszaru i terenu górniczego – 3 egz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o ile jest wymagana - decyzja o środowiskowych uwarunkowaniach przedsięwzięcia albo postanowienie o odstąpieniu od potrzeby przeprowadzenia oceny oddziaływania przedsięwzięcia na środowisko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ocena oddziaływania przedsięwzięcia na środowisko, o ile jest wymagan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 xml:space="preserve">opis sposobu prowadzenia ruchu zakładu górniczego i prognozowany sposób likwidacji zakładu górniczego, uwzględniający wymagania określone w art. 108 ust. 2 i obowiązki określone w art. 129 ust. 1. ustawy Prawo geologiczne i górnicze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zaświadczenie z banku, w którym prowadzony jest główny rachunek bieżący wnioskodawcy, określające wielkość środków finansowych oraz zdolność kredytową podmiotu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okumenty potwierdzające, że wnioskodawca jest uprawniony do występowania w obrocie prawnym, jeżeli nie jest osobą fizyczn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ocena oddziaływania przedsięwzięcia na środowisko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kopia wniosku o udzielenie koncesji wraz z załącznikam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owód wniesienia opłaty skarbowej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7:00Z</dcterms:created>
  <dc:creator>mszarpak</dc:creator>
  <dc:description/>
  <cp:keywords/>
  <dc:language>en-US</dc:language>
  <cp:lastModifiedBy>krzysztof.k</cp:lastModifiedBy>
  <cp:lastPrinted>2013-09-05T09:49:00Z</cp:lastPrinted>
  <dcterms:modified xsi:type="dcterms:W3CDTF">2016-03-16T11:14:00Z</dcterms:modified>
  <cp:revision>6</cp:revision>
  <dc:subject/>
  <dc:title>Włocławek dnia</dc:title>
</cp:coreProperties>
</file>